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30. 3.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1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K oznámeniu funkcií, zamestnaní, činností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 xml:space="preserve">a majetkových pomerov starostky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A/   b e r i e      n 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známenie funkcií, zamestnaní, činností a majetkových pomerov podľa článku 7 ústavného zákona č. 357/2004 Z. z. o ochrane verejného záujmu pri výkone funkcií verejných funkcionárov „starostky obce k 31. 3. 2022, číslo jednania 44/2022  zo dňa 22. 3. 2022 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Číslo 2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.  úprav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prvej zmen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prvej zmeny rozpočtu obce na rok 2022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1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3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  <w:t>K voľbe hlavného kontrolóra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Berie na vedomie</w:t>
      </w:r>
    </w:p>
    <w:p>
      <w:pPr>
        <w:pStyle w:val="Normal"/>
        <w:suppressAutoHyphens w:val="true"/>
        <w:spacing w:lineRule="auto" w:line="240"/>
        <w:ind w:left="360"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br/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voľbu hlavného kontrolóra obce Dolný Vadičov  v zmysle § 18a ods. 3 zákona č. 369/1990 Z. z. o  obecnom zriadení v znení neskorších predpisov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Zvolilo</w:t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360" w:hanging="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hlasmi prítomných poslancov t. j. poslancov obecného zastupiteľstva obce Dolný Vadičov,  za hlavného kontrolóra obce p. Jaromíra Vnuka</w:t>
        <w:br/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  <w:t>Číslo 4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K  správe hlavného kontrolóra z vykonanej činnosti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správu z vykonanej činnosti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6:00Z</dcterms:created>
  <dc:creator>pc</dc:creator>
  <dc:description/>
  <cp:keywords/>
  <dc:language>en-US</dc:language>
  <cp:lastModifiedBy>Admin</cp:lastModifiedBy>
  <cp:lastPrinted>2021-12-15T15:02:00Z</cp:lastPrinted>
  <dcterms:modified xsi:type="dcterms:W3CDTF">2022-04-07T06:06:00Z</dcterms:modified>
  <cp:revision>2</cp:revision>
  <dc:subject/>
  <dc:title/>
</cp:coreProperties>
</file>