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H A R M O N O G R A 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SEPAROVANÉHO ZBERU PLAST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V OBCI DOLNÝ VADIČ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NA II. POLROK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ÚL                      2017                    4. 7. 201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GUST             2017                   1. 8.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ER     2017                   5. 9.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OKTÓBER          2017                  3. 10. 2017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 xml:space="preserve">31.10. 201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DECEMBER       2017                  5. 12. 2017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Separujeme:  - PET fľaše z nápoj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- plastové obaly označené na spodnej časti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skratkami HD-PE, PE-HD, PE, PP, P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z nápojov a potraví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z kozmetiky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z čistiacich a pracích prostriedk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plastové fľaše a vrecia, obalové fólie</w:t>
      </w:r>
    </w:p>
    <w:p>
      <w:pPr>
        <w:pStyle w:val="Normal"/>
        <w:ind w:right="-1188" w:hanging="0"/>
        <w:rPr>
          <w:sz w:val="36"/>
          <w:szCs w:val="36"/>
        </w:rPr>
      </w:pPr>
      <w:r>
        <w:rPr>
          <w:sz w:val="36"/>
          <w:szCs w:val="36"/>
        </w:rPr>
        <w:t xml:space="preserve">Fľaše          - ich objem je potrebné najskôr zmenšiť zošliapnutím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alebo stlačení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naplnené a zviazané v 120 l vrecia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nesmú byť znečistené škodlivými látkami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a zvyškami potravín</w:t>
      </w:r>
    </w:p>
    <w:p>
      <w:pPr>
        <w:pStyle w:val="Normal"/>
        <w:ind w:left="-540" w:right="-64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Medzi plastové odpady nepatrí:  polystyrén, guma,  káble,   </w:t>
      </w:r>
    </w:p>
    <w:p>
      <w:pPr>
        <w:pStyle w:val="Normal"/>
        <w:ind w:left="-540" w:right="-64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polystyrénové tácky, sanita, obaly z motorových olejov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LÁNOVANÝ DEŇ VÝVOZU:  prvý UTOROK v mesiaci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00:00Z</dcterms:created>
  <dc:creator>ZMOS</dc:creator>
  <dc:description/>
  <cp:keywords/>
  <dc:language>en-US</dc:language>
  <cp:lastModifiedBy>pc</cp:lastModifiedBy>
  <cp:lastPrinted>2013-01-03T12:44:00Z</cp:lastPrinted>
  <dcterms:modified xsi:type="dcterms:W3CDTF">2017-06-12T12:24:00Z</dcterms:modified>
  <cp:revision>4</cp:revision>
  <dc:subject/>
  <dc:title>             H A R M O N O G R A M</dc:title>
</cp:coreProperties>
</file>