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74320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Dolný Vadičov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1. Základná charakteristika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   Geograf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2   Demograf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3   Ekonomické údaj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4   Symboly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5   Logo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6   História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7   Pamiatky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8   Významné osobnosti obc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9   Výchova a vzdelávani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0 Zdravotníctvo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1 Sociálne zabezpečenie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2 Kultúra</w:t>
        <w:tab/>
        <w:t>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3 Hospodárstvo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4 Organizačná štruktúra obc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2. Rozpočet obce na rok 2020 a jeho plneni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1   Plnenie príjmov za rok 2020</w:t>
        <w:tab/>
        <w:t>6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2   Čerpanie výdavkov za rok 2020</w:t>
        <w:tab/>
        <w:t>8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3   Plán rozpočtu na roky 2021 - 2023</w:t>
        <w:tab/>
        <w:t>10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3. Hospodárenie obce a rozdelenie výsledku hospodárenia za rok 2020</w:t>
        <w:tab/>
        <w:t>11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4. Bilancia aktív a pasív v eurách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1   Aktíva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2   Pasíva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5. Vývoj pohľadávok a záväzkov v eurách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   Pohľadávky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   Záväzky</w:t>
        <w:tab/>
        <w:t>13</w:t>
      </w:r>
    </w:p>
    <w:p>
      <w:pPr>
        <w:pStyle w:val="Normal"/>
        <w:spacing w:lineRule="auto" w:line="360"/>
        <w:jc w:val="both"/>
        <w:rPr/>
      </w:pPr>
      <w:r>
        <w:rPr/>
        <w:t xml:space="preserve">6. Hospodársky výsledok </w:t>
        <w:tab/>
        <w:tab/>
        <w:tab/>
        <w:tab/>
        <w:tab/>
        <w:tab/>
        <w:tab/>
        <w:tab/>
        <w:tab/>
        <w:t xml:space="preserve"> 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7. Ostatné dôležité informácie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1   Prijaté granty a transfery</w:t>
        <w:tab/>
        <w:t>1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   Poskytnuté dotácie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3   Významné investičné akcie v roku 2020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4   Predpokladaný budúci vývoj činnosti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5   Udalosti osobitného významu po skončení účtovného obdobia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Úvodné slovo starostu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ýročná správa obce Dolný Vadičov za rok 2020, ktorú predkladám, je dokument, ktorý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nielen prostredníctvom tabuliek a čísiel hodnotí, ako obec hospodárila v uplynulom roku, al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oskytuje aj základné informácie o majetku a finančnej situácii ako celku i jednotlivý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častí, podáva analýzu príjmov a výdavkov, nákladov a výnosov, prehľad o transfero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a dotáciách a iné dôležité informácie o obci a jej jednotlivých organizáciách. Poskytuj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reálny pohľad na činnosť obce a dosiahnuté výsledky. V sledovanom roku sme sa snažili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lniť všetky úlohy, ktoré nám vyplývajú z ustanovení zákona č. 369/1990 Zb. o obecnom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zriadení v znení neskorších predpisov a doplnkov, Ústavy Slovenskej republiky a ďalší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zákonov a ustanovení, ktorými sa obec riadi a pri zabezpečovaní samosprávny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kompetencií a kompetencií, vyplývajúcich z preneseného výkonu štátnej správy. Treba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uviesť, že počet kompetencií kladených na samosprávne orgány neustále rastie, no i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finančné krytie značne zaostáva. Napriek rôznym úskaliam môžem skonštatovať, že sme pr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obec a jej obyvateľov vykonali veľa užitočnej práce, čo v konečnom dôsledku môžu občania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sami vidieť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yslovujem týmto poďakovanie orgánom obce, členom obecného zastupiteľstva, ktoré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svojou činnosťou naplnili svoje poslanie, ktoré im zverujú kompetencie podľa ustanovení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ríslušných právnych noriem. Zároveň sa chcem poďakovať všetkým, ktorí udržujú kultúrn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a historické dedičstvo predkov a prispievajú k rozvoju obce a kvality života jej občanov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 najkrajšej a najvýznamnejšej časti Dolných Kysúc, a to, v Dolnom Vadičove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Základná charakteristika Obce Dolný Vadičov </w:t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ácia účtovnej jednotky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Názov :  Obec Dolný Vadičov</w:t>
      </w:r>
    </w:p>
    <w:p>
      <w:pPr>
        <w:pStyle w:val="Normal"/>
        <w:jc w:val="both"/>
        <w:rPr/>
      </w:pPr>
      <w:r>
        <w:rPr/>
        <w:t>Sídlo   :  Dolný Vadičov č. 123</w:t>
      </w:r>
    </w:p>
    <w:p>
      <w:pPr>
        <w:pStyle w:val="Normal"/>
        <w:jc w:val="both"/>
        <w:rPr/>
      </w:pPr>
      <w:r>
        <w:rPr/>
        <w:t>Pošta   :  023 45 Dolný Vadičov</w:t>
      </w:r>
    </w:p>
    <w:p>
      <w:pPr>
        <w:pStyle w:val="Normal"/>
        <w:jc w:val="both"/>
        <w:rPr/>
      </w:pPr>
      <w:r>
        <w:rPr/>
        <w:t>IČO     :  00314005</w:t>
      </w:r>
    </w:p>
    <w:p>
      <w:pPr>
        <w:pStyle w:val="Normal"/>
        <w:jc w:val="both"/>
        <w:rPr/>
      </w:pPr>
      <w:r>
        <w:rPr/>
        <w:t>DIČ     :  2020553007</w:t>
      </w:r>
    </w:p>
    <w:p>
      <w:pPr>
        <w:pStyle w:val="Normal"/>
        <w:jc w:val="both"/>
        <w:rPr/>
      </w:pPr>
      <w:r>
        <w:rPr/>
        <w:t>Štatutárny zástupca   : Miroslava Ondreá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lanie a charakteristika hospodárenia účtovnej jedno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bec je samostatný územný samosprávny a správny celok Slovenskej republiky. Obec je právnickou osobou, ktorá za podmienok ustanovených zákonom samostatne hospodári s vlastným majetkom a s vlastnými príjmami. Základnou úlohou obce pri výkone samosprávy je starostlivosť o všestranný rozvoj jej územia a o potreby jej obyvateľov. Základným nástrojom</w:t>
      </w:r>
    </w:p>
    <w:p>
      <w:pPr>
        <w:pStyle w:val="Normal"/>
        <w:widowControl w:val="false"/>
        <w:autoSpaceDE w:val="false"/>
        <w:jc w:val="both"/>
        <w:rPr/>
      </w:pPr>
      <w:r>
        <w:rPr/>
        <w:t>finančného hospodárenia obce v príslušnom rozpočtovom roku je rozpočet obce , ktorým sa riadi financovanie úloh a funkcií obce. Vyjadruje samostatnosť hospodárenia obce, obsahuj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íjmy a výdavky , v ktorých sú vyjadrené finančné vzťahy k právnickým osobám a fyzickým </w:t>
      </w:r>
    </w:p>
    <w:p>
      <w:pPr>
        <w:pStyle w:val="Normal"/>
        <w:widowControl w:val="false"/>
        <w:autoSpaceDE w:val="false"/>
        <w:jc w:val="both"/>
        <w:rPr/>
      </w:pPr>
      <w:r>
        <w:rPr/>
        <w:t>osobám  - podnikateľom pôsobiacim na území obce , ako aj k obyvateľom žijúcim na území obce. Účtovníctvo obce sa vedie podľa  zákona č. 431/2002 Z. z. o účtovníctve v znení neskorších predpisov a v zmysle § 20 zákona sa vyhotovuje aj táto výročná správ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ografická poloha obce : </w:t>
      </w:r>
    </w:p>
    <w:p>
      <w:pPr>
        <w:pStyle w:val="Normal"/>
        <w:jc w:val="both"/>
        <w:rPr/>
      </w:pPr>
      <w:r>
        <w:rPr/>
        <w:t xml:space="preserve">Dolný Vadičov je podhorská obec nachádzajúca sa v severozápadnej časti Slovenskej republiky , konkrétne v okrese Kysucké Nové Mesto a je súčasťou Žilinského samosprávneho </w:t>
      </w:r>
    </w:p>
    <w:p>
      <w:pPr>
        <w:pStyle w:val="Normal"/>
        <w:jc w:val="both"/>
        <w:rPr/>
      </w:pPr>
      <w:r>
        <w:rPr/>
        <w:t xml:space="preserve">kraja. Výmera katastrálneho územia Dolný Vadičov je 595 ha . Obec je vzdialená od krajského mesta Žilina 10 km a od okresného mesta Kysucké Nové Mesto 6 km. Na základe dobrej a rýchlej dostupnosti do spomínaných miest , ktoré poskytujú pracovné možnosti, vzdelanie a iné služby v regióne , je možné konštatovať , že poloha obce je veľmi výhodná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sedné mestá a obce :</w:t>
      </w:r>
    </w:p>
    <w:p>
      <w:pPr>
        <w:pStyle w:val="Normal"/>
        <w:jc w:val="both"/>
        <w:rPr/>
      </w:pPr>
      <w:r>
        <w:rPr/>
        <w:t xml:space="preserve">S obcou Dolný Vadičov susedia Kysucké Nové Mesto , Budatínska Lehota , Radoľa , Lopušné Pažite , Horný Vadičov , Kotrčiná Lúčka , Žilina – Zástr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rozloha obce :</w:t>
      </w:r>
    </w:p>
    <w:p>
      <w:pPr>
        <w:pStyle w:val="Normal"/>
        <w:jc w:val="both"/>
        <w:rPr/>
      </w:pPr>
      <w:r>
        <w:rPr/>
        <w:t>Výmera katastrálneho územia Obce Dolný Vadičov je 595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dmorská výška :</w:t>
      </w:r>
    </w:p>
    <w:p>
      <w:pPr>
        <w:pStyle w:val="Normal"/>
        <w:jc w:val="both"/>
        <w:rPr/>
      </w:pPr>
      <w:r>
        <w:rPr/>
        <w:t>Obec sa nachádza v nadmorskej výške 440 m n.m. v Kysuckej vrchovine . Najvyšší bod v katastrálnom území je vrchol Ľadonhora 999 m n.m. a najnižší bod sa nachádza v spodnej časti Vadičovského potoka  cca 410 m n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Demograf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ustota  a počet obyvateľov</w:t>
      </w:r>
      <w:r>
        <w:rPr/>
        <w:t xml:space="preserve"> : </w:t>
      </w:r>
    </w:p>
    <w:p>
      <w:pPr>
        <w:pStyle w:val="Normal"/>
        <w:jc w:val="both"/>
        <w:rPr/>
      </w:pPr>
      <w:r>
        <w:rPr/>
        <w:t>Počet obyvateľov k 31.12.2020 bol 514 .  Priemerný vek 40,02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rodnostná štruktúra :</w:t>
      </w:r>
    </w:p>
    <w:p>
      <w:pPr>
        <w:pStyle w:val="Normal"/>
        <w:jc w:val="both"/>
        <w:rPr/>
      </w:pPr>
      <w:r>
        <w:rPr/>
        <w:t>Prevažujúca národnosť slovenská . Zastúpenie tu má aj česká a ukrajinská národnosť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Štruktúra obyvateľstva podľa náboženského významu :</w:t>
      </w:r>
    </w:p>
    <w:p>
      <w:pPr>
        <w:pStyle w:val="Normal"/>
        <w:jc w:val="both"/>
        <w:rPr/>
      </w:pPr>
      <w:r>
        <w:rPr/>
        <w:t xml:space="preserve">Prevažne rímsko – katolícke vyznanie . Svoje zastúpenie má aj evanjelická cirk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voj počtu obyvateľov :</w:t>
      </w:r>
    </w:p>
    <w:p>
      <w:pPr>
        <w:pStyle w:val="Normal"/>
        <w:jc w:val="both"/>
        <w:rPr/>
      </w:pPr>
      <w:r>
        <w:rPr/>
        <w:t>Oproti roku 2019 je   zvyšujúca tend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</w:rPr>
      </w:pPr>
      <w:r>
        <w:rPr>
          <w:b/>
        </w:rPr>
        <w:t xml:space="preserve">Nezamestnanosť v obci : </w:t>
      </w:r>
      <w:r>
        <w:rPr/>
        <w:t xml:space="preserve"> za rok 2020 bola 4,1%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 xml:space="preserve">Nezamestnanosť v okrese : </w:t>
      </w:r>
      <w:r>
        <w:rPr/>
        <w:t>za rok 2020 bola 8,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voj nezamestnanosti : </w:t>
      </w:r>
      <w:r>
        <w:rPr/>
        <w:t>v roku 2020 mal rastúci charak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b obc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35710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b obce zobrazuje zo stredu zelenej pažite vyrastajúce tri červené kvety na zelených listnatých stopkách – uprostred tulipánový , vpravo zlatostredý okrúhlych lupeňov  a vľavo zlatostredý kopijovitých lupeňov. Erb obce bol posúdený a odporúčaný Heraldickou komisiou. Je zapísaný v Heraldickom registri pod signatúrou D-168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lajka obc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381760" cy="122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á vlajka pozostáva zo siedmich pozdĺžnych pruhov vo farbách bielej (1/9) , červenej (2/9) , bielej (1/9) , žltej ( 1/9) , bielej ( 1/9 ) , zelenej ( 2/9 )  a bielej  ( 1/9 ) . Vlajka má pomer strán 2:3 a ukončená tromi cípmi , t.j. dvomi zástrihmi , siahajúcimi do tretiny jej li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ečať obc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6360" cy="135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ať Obce Dolný Vadičov je okrúhla , uprostred s obecným symbolom a kruhopisom OBEC DOLNÝ VADIČOV. Pečať má priemer 35 mm , čo je v súlade s domácimi zvyklosťami a predpismi o používaní pečiatok s obecnými symbol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Logo obce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Obec Dolný Vadičov nedisponuje svojím log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Prvá písomná zmienka o obci je z roku 1359. Založili ju na klčovisku koncom 14. a začiatkom 15 storočia . Patrila zemanom Rudinskému a Nedeckovi , neskôr panstvu Strečno. Podľa posledného sčítania v roku 1598 mala mlyn a 24 domov, v roku 1720 mala 11 daňovníkov, v roku 1784 mala 41 domov , 39 rodín a 239 obyvateľov, v roku 1828</w:t>
      </w:r>
    </w:p>
    <w:p>
      <w:pPr>
        <w:pStyle w:val="Normal"/>
        <w:ind w:left="435" w:hanging="0"/>
        <w:jc w:val="both"/>
        <w:rPr/>
      </w:pPr>
      <w:r>
        <w:rPr/>
        <w:t>376 obyvateľov. Obec bola známa roľníctvom , drevorubačstvom , salašníctvom , rybolovom , ťažbou dreva , výrobou dreveného náradia a riadu, chovom dobytka , tkaním kobercov a drotárstvom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V obci sú dve pamiatky a to Kaplnka Panny Márie z polovice 19. storočia a drevená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vonica z 19. storoč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Zdenek Bugáň farmaceut a výtvarník, od roku 1989 je členom Zväzu slovensk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tvarných umelcov. Od roku 1981 mal 37 samostatných výstav po celom sv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Výchova a vzdelávanie </w:t>
      </w:r>
    </w:p>
    <w:p>
      <w:pPr>
        <w:pStyle w:val="Normal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á škola v Hornom Vadičov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erská škola  v Dolnom Vadičove</w:t>
      </w:r>
    </w:p>
    <w:p>
      <w:pPr>
        <w:pStyle w:val="Normal"/>
        <w:ind w:left="435" w:hanging="0"/>
        <w:jc w:val="both"/>
        <w:rPr/>
      </w:pPr>
      <w:r>
        <w:rPr/>
        <w:t>Na mimoškolské aktivity je zriadené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trum voľného času v Hornom Vadič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íctvo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V obci nie je zriadené zdravotné stredisko a nie je zabezpečená dochádzka praktického lekára do obce. Hlavným zdravotníckym zariadením pre obyvateľov obce je zdravotnícke zariadenie stredisko Kysucké Nové Mesto s ordinačnými hodinami počas pracovných dní. </w:t>
      </w:r>
      <w:r>
        <w:rPr>
          <w:b/>
        </w:rPr>
        <w:t xml:space="preserve"> 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álne zabezpeč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 xml:space="preserve">Sociálna starostlivosť pre starých občanov v obci je zabezpečovaná opatrovateľskou službou , ktorú zabezpečujú príbuzní týchto občanov. Pre občanov , ktorí o túto službu požiadajú , je v spolupráci so školskou jedálňou zabezpečený v pracovných dňoch výdaj obedov. Na základe analýzy doterajšieho vývoja možno očakávať , že rozvoj sociálnych služieb sa bude orientovať na zriadenie klubu dôchodcov , ktorý by umožňoval starším ľuďom zapájať sa prostredníctvom jeho aktivít do života celej obce.   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ltúra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Spoločenský a kultúrny život v obci zabezpečuje knižnica , ktorá je zriadená obcou Dolný Vadičov . Obec organizuje každoročne viacero spoločenských podujatí ako Fašiangový sprievod , Detský karneval , oslavy Dňa matiek , Folklórne popoludnie , Mesiac úcty k starším , Mikuláš 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spodárstvo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Najvýznamnejší poskytovatelia služieb v obci :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ajňa potravín JEDNOTA SD ČAD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ovácia nábytku – KRÁSA DOMO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hostinstvo u TIGRA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ganizačná štruktúra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ostka obce</w:t>
      </w:r>
      <w:r>
        <w:rPr/>
        <w:t>: Miroslava Ondreá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stupca starostu obce</w:t>
      </w:r>
      <w:r>
        <w:rPr/>
        <w:t xml:space="preserve"> : Ing. Andrej Bugá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avný kontrolór obce</w:t>
      </w:r>
      <w:r>
        <w:rPr/>
        <w:t>: Jaromír Vn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ecné zastupiteľstvo</w:t>
      </w:r>
      <w:r>
        <w:rPr/>
        <w:t>: Peter Koža, Danka Kubištová, Mgr. Emília Pavlusíková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Ing. Štefan Vl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is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Komisia verejného záujm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dseda: Peter Kož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enovia: Ing. Štefan Vlček, Mgr. Emília Pavlusíková, Ing. Andrej Bugáň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anka Kubišt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Komisia kultúry, mládeže a športu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Predseda: Danka Kubišt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enovia: Mgr. Emília Pavlusíková, Ing. Andrej Bugá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Komisia životného prostred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dseda: Ing. Štefan Vlče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enovia: Ing. Andrej Bugáň, Danka Kubištová, Peter Koža, Mgr. Emília Pavlusíková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Zdenka Soviarová, Ing. Ladislav Behúň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ňa 20.3.2019 bola uznesením č. 6/2019 komisia životného prostredia rozšíren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</w:t>
      </w:r>
      <w:r>
        <w:rPr>
          <w:b/>
        </w:rPr>
        <w:t xml:space="preserve">komisiu životného prostredia, výstavby a býv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ecný ú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arostka obce – Miroslava Ondreášová</w:t>
      </w:r>
    </w:p>
    <w:p>
      <w:pPr>
        <w:pStyle w:val="Normal"/>
        <w:jc w:val="both"/>
        <w:rPr/>
      </w:pPr>
      <w:r>
        <w:rPr/>
        <w:t>2. Evidencia obyvateľstva, poplatky, pokladňa, mzdová  agenda – Anna Krišicová</w:t>
      </w:r>
    </w:p>
    <w:p>
      <w:pPr>
        <w:pStyle w:val="Normal"/>
        <w:jc w:val="both"/>
        <w:rPr/>
      </w:pPr>
      <w:r>
        <w:rPr/>
        <w:t>3. Účtovníctvo a rozpočtovníctvo, fakturácie a úhrady, správa majetku,  –      Anna Vnu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čtové organizácie obce /uviesť názov, sídlo, štatutárny orgán, základná činnosť/ : </w:t>
      </w:r>
    </w:p>
    <w:p>
      <w:pPr>
        <w:pStyle w:val="Normal"/>
        <w:jc w:val="both"/>
        <w:rPr/>
      </w:pPr>
      <w:r>
        <w:rPr/>
        <w:t>Obec nemá žiadnu rozpočtovú organ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spevkové organizácie obce /uviesť názov, sídlo, štatutárny orgán, základná činnosť/: </w:t>
      </w:r>
    </w:p>
    <w:p>
      <w:pPr>
        <w:pStyle w:val="Normal"/>
        <w:jc w:val="both"/>
        <w:rPr/>
      </w:pPr>
      <w:r>
        <w:rPr/>
        <w:t xml:space="preserve">Obec nemá žiadnu príspevkovú organizác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ziskové organizácie založené obcou /uviesť názov, sídlo, štatutárne orgány, vklad do základného imania, predmet činnosti /: </w:t>
      </w:r>
    </w:p>
    <w:p>
      <w:pPr>
        <w:pStyle w:val="Normal"/>
        <w:jc w:val="both"/>
        <w:rPr/>
      </w:pPr>
      <w:r>
        <w:rPr/>
        <w:t>Obec nezaložila žiadnu neziskovú organ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chodné spoločnosti založené obcou /uviesť názov, sídlo, štatutárne orgány, vklad do základného imania, podiely, predmet činnosti /: </w:t>
      </w:r>
    </w:p>
    <w:p>
      <w:pPr>
        <w:pStyle w:val="Normal"/>
        <w:jc w:val="both"/>
        <w:rPr/>
      </w:pPr>
      <w:r>
        <w:rPr/>
        <w:t>Obec nezaložila obchodnú spoloč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1. Rozpočet obce na rok 20</w:t>
      </w:r>
      <w:r>
        <w:rPr>
          <w:b/>
          <w:sz w:val="28"/>
          <w:szCs w:val="28"/>
        </w:rPr>
        <w:t xml:space="preserve">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0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0 bol zostavený ako vyrovnaný.</w:t>
      </w:r>
      <w:r>
        <w:rPr>
          <w:color w:val="FF0000"/>
        </w:rPr>
        <w:t xml:space="preserve"> </w:t>
      </w:r>
      <w:r>
        <w:rPr/>
        <w:t>Bežný rozpočet bol zostavený ako prebytkov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0. </w:t>
      </w:r>
    </w:p>
    <w:p>
      <w:pPr>
        <w:pStyle w:val="Normal"/>
        <w:jc w:val="both"/>
        <w:rPr/>
      </w:pPr>
      <w:r>
        <w:rPr/>
        <w:t>Rozpočet obce na rok 2020  bol schválený obecným zastupiteľstvom dňa 11.12.2019  uznesením</w:t>
      </w:r>
    </w:p>
    <w:p>
      <w:pPr>
        <w:pStyle w:val="Normal"/>
        <w:jc w:val="both"/>
        <w:rPr/>
      </w:pPr>
      <w:r>
        <w:rPr/>
        <w:t>č.  29/2019</w:t>
      </w:r>
    </w:p>
    <w:p>
      <w:pPr>
        <w:pStyle w:val="Normal"/>
        <w:jc w:val="both"/>
        <w:rPr/>
      </w:pPr>
      <w:r>
        <w:rPr/>
        <w:t xml:space="preserve">Zmeny rozpočtu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vá  zmena  schválená dňa  01.04.2020 uznesením   č. 35/20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há zmena schválená dňa  11.06.2020 uznesením   č. 37/20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etia zmena  schválená dňa  22.09.2020 uznesením   č. 45/202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štvrtá zmena  schválená dňa 15.12.2020  uznesením  č. 54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7 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7 44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13 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29 67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 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7 41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7 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7 44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5 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21 03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2 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6 40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</w:t>
      </w:r>
      <w:r>
        <w:rPr>
          <w:b/>
          <w:sz w:val="28"/>
          <w:szCs w:val="28"/>
        </w:rPr>
        <w:t>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44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 9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67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15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95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86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7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Z rozpočtovaných grantov a transferov 20 589,00 EUR bol skutočný príjem vo výšk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20 588,00 EUR, čo predstavuje 99,99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V roku 2020 obec prijala nasledovné granty a transfery a tiež transfery v súvislosti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s pandémiou ochorenia COVID – 19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36"/>
        <w:gridCol w:w="352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8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 Voľby do NR S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atistický úrad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6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Sčítanie-SOBD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PSV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6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Na stravu - MŠ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9,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Celoplošné testovani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4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 –COVID-19-1.vlna 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 vecí a rodin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8,9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aktivačné práce § 5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357 EUR bol skutočný príjem k 31.12.2020 v sume  357 EUR, čo predstavuje  100,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Prijaté gra</w:t>
      </w:r>
      <w:r>
        <w:rPr/>
        <w:t>nty a transfery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36"/>
        <w:gridCol w:w="352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4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4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117 416 EUR bol skutočný príjem k 31.12.2020 v sume 117 416   EUR, čo predstavuje 100,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20 boli použité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nevyčerpané prostriedky zo školského stravovania v sume 23,31  EUR</w:t>
      </w:r>
    </w:p>
    <w:p>
      <w:pPr>
        <w:pStyle w:val="Normal"/>
        <w:jc w:val="both"/>
        <w:rPr/>
      </w:pPr>
      <w:r>
        <w:rPr/>
        <w:t xml:space="preserve">v súlade so zákonom č.583/2004 Z.z..  </w:t>
      </w:r>
    </w:p>
    <w:p>
      <w:pPr>
        <w:pStyle w:val="Normal"/>
        <w:numPr>
          <w:ilvl w:val="0"/>
          <w:numId w:val="9"/>
        </w:numPr>
        <w:jc w:val="both"/>
        <w:rPr>
          <w:color w:val="FF0000"/>
        </w:rPr>
      </w:pPr>
      <w:r>
        <w:rPr/>
        <w:t xml:space="preserve">nevyčerpané prostriedky z prechádzajúcich rokov – 43 317,80 EUR </w:t>
      </w:r>
    </w:p>
    <w:p>
      <w:pPr>
        <w:pStyle w:val="Normal"/>
        <w:ind w:left="720" w:hanging="0"/>
        <w:jc w:val="both"/>
        <w:rPr/>
      </w:pPr>
      <w:r>
        <w:rPr/>
        <w:t>dotácia – Poďme športovať v lete i zime – mantinely- ihrisko pri Materskej škol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0 000,00 EUR</w:t>
      </w:r>
    </w:p>
    <w:p>
      <w:pPr>
        <w:pStyle w:val="Normal"/>
        <w:ind w:left="720" w:hanging="0"/>
        <w:jc w:val="both"/>
        <w:rPr/>
      </w:pPr>
      <w:r>
        <w:rPr/>
        <w:t>dotácia- Dom smútku – rekonštrukcia a modernizácia – 10 000,00 EU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tácia -  Revitalizácia  verejného priestranstva pred obecným úradom – 22 755,00 EU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tácia na stravu – materská škola – 517,80 EU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evod prostriedkov z rezervného fondu obce – spoluúčasť pri projektoch –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5 393,20  EU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uzemský úver dlhodobý – Kamerový systém v obci Dolný Vadičov – 58 921,20 EU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roku 2020 bola prijatá návratná finančná výpomoc z MF SR zo štátnych finančných</w:t>
      </w:r>
    </w:p>
    <w:p>
      <w:pPr>
        <w:pStyle w:val="Normal"/>
        <w:ind w:left="720" w:hanging="0"/>
        <w:jc w:val="both"/>
        <w:rPr/>
      </w:pPr>
      <w:r>
        <w:rPr/>
        <w:t>aktív na výkon samosprávnych funkcií z dôvodu kompenzácie výpadku dane z príjmov FO v roku 2020 v dôsledku pandémie ochorenia COVID – 19 v sume 9 760,00 EUR,</w:t>
      </w:r>
    </w:p>
    <w:p>
      <w:pPr>
        <w:pStyle w:val="Normal"/>
        <w:ind w:left="720" w:hanging="0"/>
        <w:jc w:val="both"/>
        <w:rPr/>
      </w:pPr>
      <w:r>
        <w:rPr/>
        <w:t>schválená obecným zastupiteľstvom dňa 7. 10. 2020, uznesením č. 50/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znesením obecného zastupiteľstva č. 41/2020, zo dňa 11.6.2020 bolo schválené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užitie rezervného fondu v sume 15 247,33 EU. V skutočnosti bolo plnenie v sum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5 247,33 EU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3. Rozbor čerpania výdavkov za rok 20</w:t>
      </w:r>
      <w:r>
        <w:rPr>
          <w:b/>
          <w:sz w:val="28"/>
          <w:szCs w:val="28"/>
        </w:rPr>
        <w:t xml:space="preserve">2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ka výdavkov v roku 2020 bola ovplyvnená v dôsledku pandémie ochorenia COVID –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 44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 64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0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03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07 539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</w:t>
            </w:r>
            <w:r>
              <w:rPr/>
              <w:t xml:space="preserve">93,89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kapitulácia čerpania bežného rozpočtu podľa funkčnej klasifikác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 podľa funkčnej klasifikácie :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559"/>
        <w:gridCol w:w="1329"/>
      </w:tblGrid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unkčná klasifikáci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točnos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1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17 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05 123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89,82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2 Finančná a rozpočtová obla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1 8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99,5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0160 Voľ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70 Transakcie dlhu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320 Ochrana pred požiar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>5 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8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90,71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22 Lesníc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      </w:t>
            </w:r>
            <w:r>
              <w:rPr/>
              <w:t>3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</w:t>
            </w:r>
            <w:r>
              <w:rPr/>
              <w:t>102,7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51 Miestne komunik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7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510 Nakladanie s odpa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 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8 819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20 Rozvoj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5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40 Verejné osvet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 7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8,9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60 Bývanie a občianska vybave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2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20 Kul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2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30 Miestny rozh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63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40 Cintor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1,5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111 Materská škô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49 67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9 5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6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601 Školská jedál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7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6 5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6,3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1020 Starostlivosť o starš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4,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 4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40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26 408 EUR bolo skutočne čerpané  k 31.12.2020 v sume 124 408 EUR, čo predstavuje 98,41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Čerpanie významných kapitálových položiek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Poďme športovať v lete i zime – mantinely- ihrisko pri Materskej ško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 rozpočtovaných 13 000,00 EUR bolo skutočne vyčerpané k 31.12.2020 v sume 13 000,00             EUR, čo predstavuje 10,00 % čerpanie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Bytový dom s 12 BJ – asanácia objektu č. 120 – búracie práce 2. časť</w:t>
      </w:r>
    </w:p>
    <w:p>
      <w:pPr>
        <w:pStyle w:val="Normal"/>
        <w:ind w:left="284" w:hanging="0"/>
        <w:jc w:val="both"/>
        <w:rPr/>
      </w:pPr>
      <w:r>
        <w:rPr/>
        <w:t xml:space="preserve">Z rozpočtovaných  8 365,00 EUR bolo skutočne vyčerpané k 31.12.2020 v sume 8 365,00 EUR, čo predstavuje 100,00 % čerpanie. </w:t>
      </w:r>
    </w:p>
    <w:p>
      <w:pPr>
        <w:pStyle w:val="Normal"/>
        <w:jc w:val="both"/>
        <w:rPr/>
      </w:pPr>
      <w:r>
        <w:rPr>
          <w:b/>
        </w:rPr>
        <w:t>c) Obnova sústavy Verejného osvetlenia v obci Dolný Vadič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ľa splátkového kalendára ročná splátka z rozpočtovaných 3 600,00 EUR bolo skutočne             zaplatené 3 600,00 EUR, čo predstavuje 100,00 % plnenie.</w:t>
      </w:r>
    </w:p>
    <w:p>
      <w:pPr>
        <w:pStyle w:val="Normal"/>
        <w:jc w:val="both"/>
        <w:rPr/>
      </w:pPr>
      <w:r>
        <w:rPr>
          <w:b/>
        </w:rPr>
        <w:t>d) Revitalizácia  verejného priestranstva pred obecným úradom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Z rozpočtovaných 25 148,89 EUR bolo skutočne čerpané k 31. 12. 2020 -25 148,89 EUR, čo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dstavuje 100,00 % plnenie.</w:t>
      </w:r>
    </w:p>
    <w:p>
      <w:pPr>
        <w:pStyle w:val="Normal"/>
        <w:jc w:val="both"/>
        <w:rPr/>
      </w:pPr>
      <w:r>
        <w:rPr>
          <w:b/>
        </w:rPr>
        <w:t>e)Kamerový systém v obci Dolný Vadičov – rozšírenie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Z rozpočtovaných 58 921,20 EUR bolo skutočne čerpané k 31. 12. 2020 58 921,20 EUR, č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edstavuje 100,00 % plnenie.</w:t>
      </w:r>
    </w:p>
    <w:p>
      <w:pPr>
        <w:pStyle w:val="Normal"/>
        <w:jc w:val="both"/>
        <w:rPr/>
      </w:pPr>
      <w:r>
        <w:rPr>
          <w:b/>
        </w:rPr>
        <w:t xml:space="preserve">f) Vybudovanie garážového státia pre traktor – budova obecného úradu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Z rozpočtovaných 3 573,00 EUR bolo skutočne čerpané k 31. 12. 2020 3 573,00 EUR, č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stavuje 100,00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g) Dom smútku – rekonštrukcia a modernizác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rozpočtovaných 11 800,00 EUR bolo skutočne čerpané k 31. 12. 2020 11 800,00 EUR, č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stavuje 100,00 % plnen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0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0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0,00 EUR bolo skutočne čerpané  k 31.12.2020 v sume 0,00 EUR, čo predstavuje  0,0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</w:rPr>
        <w:t>4) 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Obec nemá žiadnu rozpočtovú organizáci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2.3 Plán rozpočtu na roky 2019 – 2021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1 Príjmy celkom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2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46 930,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99 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99 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9 2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9 156,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92 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2 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2 2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7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7 416,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7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3.2 Výdavky celkom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2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31 947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99 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99 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99 2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7 539,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87 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87 2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87 21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4 407,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>
                <w:b/>
              </w:rPr>
              <w:t>10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6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</w:t>
      </w:r>
      <w:r>
        <w:rPr>
          <w:b/>
          <w:sz w:val="28"/>
          <w:szCs w:val="28"/>
        </w:rPr>
        <w:t>20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20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 156,8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29 156,8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sz w:val="20"/>
                <w:szCs w:val="20"/>
              </w:rPr>
              <w:t>207 539,5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7 539,5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617,3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Style w:val="Emphasis"/>
                <w:sz w:val="20"/>
                <w:szCs w:val="20"/>
              </w:rPr>
              <w:t>357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 407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4 407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-124 050,6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2 433,28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trike/>
              </w:rPr>
            </w:pPr>
            <w:r>
              <w:rPr>
                <w:rStyle w:val="Emphasis"/>
                <w:b/>
                <w:sz w:val="20"/>
                <w:szCs w:val="20"/>
              </w:rPr>
              <w:t>Ú</w:t>
            </w:r>
            <w:r>
              <w:rPr>
                <w:rStyle w:val="Emphasis"/>
                <w:b/>
              </w:rPr>
              <w:t>prava schodku bežného a kapitálového rozpočtu (SODB , MŠ – výchova a vzdelávanie, ŠJ)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2 308,2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 schodok 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4 741,5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7 416,2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 416,2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346 930,0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31 947,1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23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4 982,9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- 2 308,2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74,67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Cs/>
        </w:rPr>
        <w:t>Výška prebytku rozpočtového hospodárenia bola v roku 2020 ovplyvnená v dôsledku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>pandémie ochorenia COVID – 19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102 433,28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 zo ŠR a podľa osobitných predpisov v sume 2 308,25 EUR  bol v rozpočtovom roku 2020 vysporiadaný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z  rezervného fondu obce , </w:t>
        <w:tab/>
        <w:t xml:space="preserve">z  návratných zdrojov financovania a z nevyčerpaných - účelovo určených fin.prostriedkov z min.rokov vo výške </w:t>
        <w:tab/>
        <w:t>104 741,53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 xml:space="preserve">Schodok rozpočtu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</w:rPr>
        <w:t>sa upravuje - zvyšuje o 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 prostriedky š</w:t>
      </w:r>
      <w:r>
        <w:rPr>
          <w:b/>
          <w:iCs/>
        </w:rPr>
        <w:t>kolského stravovania</w:t>
      </w:r>
      <w:r>
        <w:rPr>
          <w:iCs/>
        </w:rPr>
        <w:t xml:space="preserve"> </w:t>
      </w:r>
      <w:r>
        <w:rPr>
          <w:b/>
          <w:iCs/>
        </w:rPr>
        <w:t xml:space="preserve">na stravné a réžiu </w:t>
      </w:r>
      <w:r>
        <w:rPr>
          <w:iCs/>
        </w:rPr>
        <w:t xml:space="preserve">podľa ustanovenia </w:t>
      </w:r>
      <w:r>
        <w:rPr/>
        <w:t>§140-141 zákona č.245/2008 Z.z.</w:t>
      </w:r>
      <w:r>
        <w:rPr>
          <w:bCs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>v sume 153,12 EUR, (obec, RO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540" w:hanging="425"/>
        <w:jc w:val="both"/>
        <w:rPr>
          <w:iCs/>
        </w:rPr>
      </w:pPr>
      <w:r>
        <w:rPr>
          <w:iCs/>
        </w:rPr>
        <w:t>nevyčerpané prostriedky – materská škola – školská jedáleň – dotácia na podporu výchovy k stravovacím návykom dieťaťa – 952,80 EUR.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  <w:t>c) dotácia na sčítanie obyvateľov, domov a bytov, poskytnutá v roku 2019 – zostatok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  <w:t xml:space="preserve">    </w:t>
      </w:r>
      <w:r>
        <w:rPr/>
        <w:t>nevyčerpanej dotácie – 1 202,33 EUR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v sume  104 741,53  EUR, bol  v roku 2020 použitý na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640" w:leader="none"/>
        </w:tabs>
        <w:jc w:val="both"/>
        <w:rPr/>
      </w:pPr>
      <w:r>
        <w:rPr/>
        <w:t xml:space="preserve">vysporiadanie schodku bežného a kapitálového rozpočtu v sume          </w:t>
      </w:r>
      <w:r>
        <w:rPr>
          <w:iCs/>
        </w:rPr>
        <w:t>104 741,53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v sume </w:t>
      </w:r>
      <w:r>
        <w:rPr>
          <w:bCs/>
        </w:rPr>
        <w:t xml:space="preserve">12 674,67 </w:t>
      </w:r>
      <w:r>
        <w:rPr/>
        <w:t>EUR</w:t>
      </w:r>
      <w:r>
        <w:rPr>
          <w:b/>
        </w:rPr>
        <w:t xml:space="preserve">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 v sume</w:t>
        <w:tab/>
      </w:r>
      <w:r>
        <w:rPr>
          <w:iCs/>
        </w:rPr>
        <w:t xml:space="preserve">    </w:t>
      </w:r>
      <w:r>
        <w:rPr>
          <w:bCs/>
        </w:rPr>
        <w:t xml:space="preserve">12 674,67 </w:t>
      </w:r>
      <w:r>
        <w:rPr/>
        <w:t xml:space="preserve">EUR   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0 vo výške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bCs/>
        </w:rPr>
        <w:t xml:space="preserve">12 674,67 </w:t>
      </w:r>
      <w:r>
        <w:rPr>
          <w:b/>
        </w:rPr>
        <w:t xml:space="preserve">EUR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0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A K T Í V 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654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3 453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 733,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845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 562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 674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712,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192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8,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42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 753,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719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,8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 A S Í V A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0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0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654,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3 453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 570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2 814,6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570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 814,6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006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 057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2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353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5,13</w:t>
            </w:r>
          </w:p>
        </w:tc>
      </w:tr>
      <w:tr>
        <w:trPr>
          <w:trHeight w:val="2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 666,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814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65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84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683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 077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581,23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Vývoj pohľadávok a záväzkov v eurá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1. Pohľadávky 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7"/>
        <w:gridCol w:w="141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hľadávky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ostatok k 31.12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ostatok k 31.12.2020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hľadávky z toho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38,06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2,03 €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6" w:hanging="284"/>
              <w:rPr/>
            </w:pPr>
            <w:r>
              <w:rPr/>
              <w:t xml:space="preserve">so zostatkovou dobou splatnosti do 1 ro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- dobropisy - ener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3,82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 742,03 €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6" w:hanging="284"/>
              <w:rPr/>
            </w:pPr>
            <w:r>
              <w:rPr/>
              <w:t>po lehote splatn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4 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 €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 Záväzk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  <w:gridCol w:w="155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väzky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ostatok k 31.12.2019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ostatok k 31.12.2020   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väzky z toh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 732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398,9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 xml:space="preserve">so zostatkovou dobou splatnosti  do 1 ro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6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84,4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>so zostatkovou dobou splatnosti  od 1 roka do 5 ro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,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SF – účet 472 + zábezpeka byt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rPr/>
            </w:pPr>
            <w:r>
              <w:rPr/>
              <w:t>so zostatkovou dobou splatnosti  nad 5 ro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Hospodársky výsledok v eurách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05"/>
        <w:gridCol w:w="18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osť 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osť 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 651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 492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6 793,9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 787,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 182,7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 743,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4 430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8 046,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Služ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2,7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332,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628,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230,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 743,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 505,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62,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30,6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047,8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 016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61 300,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5 736,7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 483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 561,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9 885,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5 883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528,0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692,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3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 540,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 679,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+ kladný HV, - záporný HV /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 648,7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 243,87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ospodársky výsledok /kladný/ v sume  </w:t>
      </w:r>
      <w:r>
        <w:rPr>
          <w:b/>
        </w:rPr>
        <w:t>10 243,87 EUR</w:t>
      </w:r>
      <w:r>
        <w:rPr/>
        <w:t xml:space="preserve"> bol zúčtovaný na účet 428 – Nevysporiadaný výsledok hospodárenia minulých rokov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Ostatné  dôležité informáci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 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20 obec prijala nasledovné granty a transfer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36"/>
        <w:gridCol w:w="352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22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8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-  Voľby do NR SR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atistický úrad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6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– Sčítanie-SOBD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PSV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16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Na stravu - MŠ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9,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Celoplošné testovani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4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 –COVID-19-1.vlna 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rad práce soc. vecí a rodin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68,9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aktivačné práce § 5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2 Poskytnuté dotácie </w:t>
      </w:r>
    </w:p>
    <w:p>
      <w:pPr>
        <w:pStyle w:val="Normal"/>
        <w:spacing w:lineRule="auto" w:line="360"/>
        <w:jc w:val="both"/>
        <w:rPr/>
      </w:pPr>
      <w:r>
        <w:rPr/>
        <w:t>V roku 2020 obec neposkytla zo svojho rozpočtu dotáciu právnickým osobám, fyzickým</w:t>
      </w:r>
    </w:p>
    <w:p>
      <w:pPr>
        <w:pStyle w:val="Normal"/>
        <w:spacing w:lineRule="auto" w:line="360"/>
        <w:jc w:val="both"/>
        <w:rPr/>
      </w:pPr>
      <w:r>
        <w:rPr/>
        <w:t>osobám a podnikateľom.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  <w:color w:val="C00000"/>
        </w:rPr>
      </w:pPr>
      <w:r>
        <w:rPr>
          <w:b/>
        </w:rPr>
        <w:t xml:space="preserve">7.3 Významné investičné akcie v roku 2020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V roku 2020  obec zrealizovala tieto významné investičné akcie väčšieho rozsahu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vitalizácia verejného priestranstva pred obecným úrado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 Predpokladaný budúci vývoj činnos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čenie výstavby Nájomného bytového domu – 12. b.j. + technická vybavenosť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y miestnych komunikáci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veľaďovanie a udržiavanie verejných priestranstie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5 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 O COVI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démia ochorenia COVID – 19, ktorá významne negatívne ovplyvňuje hospodárenie</w:t>
      </w:r>
    </w:p>
    <w:p>
      <w:pPr>
        <w:pStyle w:val="Normal"/>
        <w:spacing w:lineRule="auto" w:line="360"/>
        <w:jc w:val="both"/>
        <w:rPr/>
      </w:pPr>
      <w:r>
        <w:rPr/>
        <w:t>obce: Na konci roku 2019 sa prvýkrát objavili správy z Číny, týkajúce sa COVID – 19</w:t>
      </w:r>
    </w:p>
    <w:p>
      <w:pPr>
        <w:pStyle w:val="Normal"/>
        <w:spacing w:lineRule="auto" w:line="360"/>
        <w:jc w:val="both"/>
        <w:rPr/>
      </w:pPr>
      <w:r>
        <w:rPr/>
        <w:t>(Coronavirus). V prvých mesiacoch roku 2020 sa vírus rozšíril do celého sveta a negatívne</w:t>
      </w:r>
    </w:p>
    <w:p>
      <w:pPr>
        <w:pStyle w:val="Normal"/>
        <w:spacing w:lineRule="auto" w:line="360"/>
        <w:jc w:val="both"/>
        <w:rPr/>
      </w:pPr>
      <w:r>
        <w:rPr/>
        <w:t>ovplyvnil mnoho krajín. Situácia sa neustále mení, zdá sa, že negatívny vplyv na svetový</w:t>
      </w:r>
    </w:p>
    <w:p>
      <w:pPr>
        <w:pStyle w:val="Normal"/>
        <w:spacing w:lineRule="auto" w:line="360"/>
        <w:jc w:val="both"/>
        <w:rPr/>
      </w:pPr>
      <w:r>
        <w:rPr/>
        <w:t>obchod, na firmy aj na jednotlivcov môže byť vážnejší, ako sa pôvodne očakávalo.</w:t>
      </w:r>
    </w:p>
    <w:p>
      <w:pPr>
        <w:pStyle w:val="Normal"/>
        <w:spacing w:lineRule="auto" w:line="360"/>
        <w:jc w:val="both"/>
        <w:rPr/>
      </w:pPr>
      <w:r>
        <w:rPr/>
        <w:t>Uvedené negatívne vplyvy majú v roku 2020 za následok zníženie príjmov z podielových</w:t>
      </w:r>
    </w:p>
    <w:p>
      <w:pPr>
        <w:pStyle w:val="Normal"/>
        <w:spacing w:lineRule="auto" w:line="360"/>
        <w:jc w:val="both"/>
        <w:rPr/>
      </w:pPr>
      <w:r>
        <w:rPr/>
        <w:t>daní oproti odhadom, na základe ktorých bol zostavený rozpočet, čo malo vplyv na potrebu</w:t>
      </w:r>
    </w:p>
    <w:p>
      <w:pPr>
        <w:pStyle w:val="Normal"/>
        <w:spacing w:lineRule="auto" w:line="360"/>
        <w:jc w:val="both"/>
        <w:rPr/>
      </w:pPr>
      <w:r>
        <w:rPr/>
        <w:t>úpravy rozpočtu s následným obmedzením plánovaných aktivít a za určitých podmienok</w:t>
      </w:r>
    </w:p>
    <w:p>
      <w:pPr>
        <w:pStyle w:val="Normal"/>
        <w:spacing w:lineRule="auto" w:line="360"/>
        <w:jc w:val="both"/>
        <w:rPr/>
      </w:pPr>
      <w:r>
        <w:rPr/>
        <w:t>aj zhoršenie ukazovateľov zadĺženosti. Pretože sa situácia stále vyvíja, vedenie účtovnej</w:t>
      </w:r>
    </w:p>
    <w:p>
      <w:pPr>
        <w:pStyle w:val="Normal"/>
        <w:spacing w:lineRule="auto" w:line="360"/>
        <w:jc w:val="both"/>
        <w:rPr/>
      </w:pPr>
      <w:r>
        <w:rPr/>
        <w:t>jednotky si nemyslí, že je možné poskytnúť kvantitatívne odhady potenciálneho vplyvu</w:t>
      </w:r>
    </w:p>
    <w:p>
      <w:pPr>
        <w:pStyle w:val="Normal"/>
        <w:spacing w:lineRule="auto" w:line="360"/>
        <w:jc w:val="both"/>
        <w:rPr/>
      </w:pPr>
      <w:r>
        <w:rPr/>
        <w:t>súčasnej situácie na účtovnú jednot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  Anna Vnuková                                 Predkladá: Miroslava Ondreášová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starostka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Dolnom Vadičove,  dňa  14.09.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sectPr>
      <w:footerReference w:type="default" r:id="rId6"/>
      <w:footerReference w:type="first" r:id="rId7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1:00Z</dcterms:created>
  <dc:creator>Terka</dc:creator>
  <dc:description/>
  <dc:language>en-US</dc:language>
  <cp:lastModifiedBy>Vnukova</cp:lastModifiedBy>
  <cp:lastPrinted>2021-09-22T10:18:00Z</cp:lastPrinted>
  <dcterms:modified xsi:type="dcterms:W3CDTF">2021-09-22T08:31:00Z</dcterms:modified>
  <cp:revision>2</cp:revision>
  <dc:subject/>
  <dc:title/>
</cp:coreProperties>
</file>