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ávrh uznesení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1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K oznámeniu funkcií, zamestnaní, činností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a majetkových pomerov starostky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b e r i e      n 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známenie funkcií, zamestnaní, činností a majetkových pomerov podľa článku 7 ústavného zákona č. 357/2004 Z. z. o ochrane verejného záujmu pri výkone funkcií verejných funkcionárov „starostky obce k 31. 3. 2019, číslo jednania 31/2019, zo dňa 18. 3. 2019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2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 návrhu I. úprav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prvej zmen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prvej zmeny rozpočtu obce na rok 2019 predložený návrhom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1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3/2019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 miestnej komunikácii  KN C č. 264/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b e r i e    n a      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informáciu o vlastníckych vzťahoch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4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 návrhu: „ Zásady odmeňovania poslancov Obecného zastupiteľstva obce Dolný Vadičov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Návrh: „ Zásady odmeňovania poslancov Obecného zastupiteľstva obce Dolný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adič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Návrh: „ Zásady odmeňovania poslancov Obecného zastupiteľstva obce Dolný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adičo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“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5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  správe z vykonanej činnosti za I a II. pol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správu z vykonanej činnosti za I a II. polrok 2018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 6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K rozšíreniu /doplneniu/ komisie životného prostredia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 komisiu výstavby a bývania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/   r o z š i r u j e   pôsobnosť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Komisie životného prostredia na Komisiu životného prostredia, výstavby a bývania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7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prerokovaniu platu starostky obc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Obecné zastupiteľstvo v Dolnom Vadičov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bookmarkStart w:id="0" w:name="_Hlk3965017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v súlade so zákonom NR SR č. 253/1994 Z. z. o právnom postavení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a platových pomeroch starostov obcí a primátorov miest v znení neskorších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predpisov mesačný plat starostky Miroslavy Ondreášovej, z pôvodných 25%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k základnému platu bude plat starostky obce od 1. 4. 2019 znížený na 15%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     u r č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mesačný plat starostky Miroslavy Ondreášovej priemernú mesačnú mzdu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zamestnanca hospodárstva SR x násobok podľa počtu obyvateľov, t. j.  1,65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 k základnému platu 15% navýšeni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  8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 žiadosti o odkúpenie pozemku KN C č. 695/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A/  p r e r o k o v a l 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žiadosť zo dňa 18. 3.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/  s c h v a ľ u j e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aj časti pozemku KN C č. 695/3, ktorého vlastníkom je obec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5:28:00Z</dcterms:created>
  <dc:creator>pc</dc:creator>
  <dc:description/>
  <cp:keywords/>
  <dc:language>en-US</dc:language>
  <cp:lastModifiedBy>remis</cp:lastModifiedBy>
  <dcterms:modified xsi:type="dcterms:W3CDTF">2019-04-19T15:28:00Z</dcterms:modified>
  <cp:revision>2</cp:revision>
  <dc:subject/>
  <dc:title/>
</cp:coreProperties>
</file>