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N Á V R 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nesení z  18.  zasadnutia Obecného zastupiteľstva v Dolnom Vadičove konaného dňa 12. 12.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>Číslo  27/2017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K návrhu rozpočtu obce na rok 2018, 2019, 2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</w:t>
      </w:r>
      <w:r>
        <w:rPr>
          <w:sz w:val="28"/>
          <w:szCs w:val="28"/>
        </w:rPr>
        <w:t>Obecné zastupiteľstvo v Dolnom Vadič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A/     k o n š t a t u j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že prerokovalo návrh rozpočtu obce na roky 2018, 2019, 2020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/     s c h v a ľ u j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počet obce na rok 2018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/     b e r i e    n a    v e d o m i e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iacročný rozpočet obce na roky 2019 – 202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anovisko kontrolóra k návrhu rozpočtu obce na rok 2018, s výhľadom viacročného rozpočtu na roky 2019 a 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k                             2018                          2019                          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íjmy obce              179.810,- €            179.810,- €               179.810,- 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davky obce          179.810,- €            179.810,- €               179.810,- 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Číslo 28/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K návrhu na VII. úpravu rozpočtu obce na rok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Obecné zastupiteľstvo v Dolnom Vadič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/      k o n š t a t u j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že prerokovalo návrh siedmej zmeny rozpočtu obce na rok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/    s c h v a ľ u j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návrh  siedmej zmeny rozpočtu obce na rok 2017 predložený návrhom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rozpočtového opatrenia 07/20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Číslo 29/2017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 návrhu na prehodnotenie  a riešenie procesu prípravy, schvaľovania a vykonaných úkonov pri realizácii investičného zámeru obce vo veci výstavby obecnej nájomnej bytov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Obecné zastupiteľstvo v Dolnom Vadičov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/   k o n š t a t u j e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že prerokovalo návrh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na prehodnotenie  a riešenie procesu prípravy, schvaľovania a vykonaných úkonov pri realizácii investičného zámeru obce vo veci výstavby obecnej nájomnej bytov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B/    s c h v a ľ u j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rušenie uznesenia č. 3/2017 zo dňa 23. 2.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äť vzatie  „Návrhu na vydanie územného rozhodnutia o umiestnení stavby podľa §3 vyhlášky MŽP SR č. 453/2000 Z. z. zo dňa 4. 7. 201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17:00Z</dcterms:created>
  <dc:creator>ZMOS</dc:creator>
  <dc:description/>
  <cp:keywords/>
  <dc:language>en-US</dc:language>
  <cp:lastModifiedBy>pc</cp:lastModifiedBy>
  <cp:lastPrinted>2017-02-02T11:06:00Z</cp:lastPrinted>
  <dcterms:modified xsi:type="dcterms:W3CDTF">2017-12-21T07:59:00Z</dcterms:modified>
  <cp:revision>30</cp:revision>
  <dc:subject/>
  <dc:title>N Á V R H</dc:title>
</cp:coreProperties>
</file>