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             </w:t>
      </w:r>
      <w:r>
        <w:rPr>
          <w:sz w:val="40"/>
          <w:szCs w:val="40"/>
        </w:rPr>
        <w:t xml:space="preserve">Z Á P I S N I C A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  21. zasadnutia Obecného zastupiteľstva v Dolnom Vadičove, konaného dňa 12. 9.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ítomní podľa prezenčnej list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adnutie otvorila starostka obce Miroslava Ondreášová, ktorá hneď v úvode po privítaní prítomných uviedla, že zasadnutie nie je uznášania schopné, nakoľko sú prítomní dvaja z piatich poslanco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ítomní poslanc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ika Mečiaková, Ing. Ľubomír Král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Miroslava Ondreáš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starost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19:00Z</dcterms:created>
  <dc:creator>ZMOS</dc:creator>
  <dc:description/>
  <cp:keywords/>
  <dc:language>en-US</dc:language>
  <cp:lastModifiedBy>pc</cp:lastModifiedBy>
  <cp:lastPrinted>2018-09-18T12:47:00Z</cp:lastPrinted>
  <dcterms:modified xsi:type="dcterms:W3CDTF">2018-09-18T12:52:00Z</dcterms:modified>
  <cp:revision>217</cp:revision>
  <dc:subject/>
  <dc:title>                    Z Á P I S N I C A </dc:title>
</cp:coreProperties>
</file>