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lný Vadi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iroslava Ondreáš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Anna Vnuková, ekonó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,  dňa  27. 0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28. 05. 2021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28. 0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Dolnom Vadičove, dňa 28.06.2021,</w:t>
      </w:r>
    </w:p>
    <w:p>
      <w:pPr>
        <w:pStyle w:val="Normal"/>
        <w:rPr/>
      </w:pPr>
      <w:r>
        <w:rPr/>
        <w:t>uznesením č. 9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29.06.2021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29.06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0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na rok 2020  bol schválený obecným zastupiteľstvom dňa 11.12.2019  uznesením</w:t>
      </w:r>
    </w:p>
    <w:p>
      <w:pPr>
        <w:pStyle w:val="Normal"/>
        <w:jc w:val="both"/>
        <w:rPr/>
      </w:pPr>
      <w:r>
        <w:rPr/>
        <w:t>č.  29/2019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 zmena  schválená dňa  01.04.2020 uznesením   č. 35/20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 11.06.2020 uznesením   č. 37/20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schválená dňa  22.09.2020 uznesením   č. 45/20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 schválená dňa 15.12.2020  uznesením  č. 5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7 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7 44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3 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9 67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 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7 41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7 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7 44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5 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1 0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2 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6 40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 xml:space="preserve">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9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347 444 EUR bol skutočný príjem k 31.12.2020 v sume </w:t>
      </w:r>
    </w:p>
    <w:p>
      <w:pPr>
        <w:pStyle w:val="Normal"/>
        <w:jc w:val="both"/>
        <w:rPr/>
      </w:pPr>
      <w:r>
        <w:rPr/>
        <w:t xml:space="preserve">346 930  EUR, čo predstavuje  99,85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ka príjmov v roku 2020 bola ovplyvnená v dôsledku pandémie ochorenia COVIS –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6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1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29 671 EUR bol skutočný príjem k 31.12.2020 v sume </w:t>
      </w:r>
    </w:p>
    <w:p>
      <w:pPr>
        <w:pStyle w:val="Normal"/>
        <w:jc w:val="both"/>
        <w:rPr/>
      </w:pPr>
      <w:r>
        <w:rPr/>
        <w:t xml:space="preserve">229 157  EUR, čo predstavuje  99,7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8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76 931 EUR z výnosu dane z príjmov boli k 31.12.2020 poukázané finančné prostriedky zo ŠR v sume 176 931 EUR, čo predstavuje plnenie na 100,00 %. </w:t>
      </w:r>
    </w:p>
    <w:p>
      <w:pPr>
        <w:pStyle w:val="Normal"/>
        <w:jc w:val="both"/>
        <w:rPr/>
      </w:pPr>
      <w:r>
        <w:rPr/>
        <w:t>V roku 2020 výška výnosu dane z príjmov bola ovplyvnená v dôsledku pandémie ochorenia</w:t>
      </w:r>
    </w:p>
    <w:p>
      <w:pPr>
        <w:pStyle w:val="Normal"/>
        <w:jc w:val="both"/>
        <w:rPr>
          <w:color w:val="FF0000"/>
        </w:rPr>
      </w:pPr>
      <w:r>
        <w:rPr/>
        <w:t>COVID – 19 bola krátená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5 851 EUR bol skutočný príjem k 31.12.2020 v sume 5 861 EUR, čo predstavuje plnenie na 100,17 % plnenie. Príjmy dane z pozemkov boli rozpočtované v sume </w:t>
      </w:r>
    </w:p>
    <w:p>
      <w:pPr>
        <w:pStyle w:val="Normal"/>
        <w:jc w:val="both"/>
        <w:rPr/>
      </w:pPr>
      <w:r>
        <w:rPr/>
        <w:t xml:space="preserve">2 500 EUR, príjmy dane zo stavieb boli v sume 3 351 EUR a príjmy dane z bytov boli v sume 0 EUR. Za rozpočtový rok bolo zinkasovaných 5 861 EUR, za nedoplatky z minulých rokov </w:t>
      </w:r>
      <w:r>
        <w:rPr>
          <w:color w:val="000000"/>
        </w:rPr>
        <w:t>229,67</w:t>
      </w:r>
      <w:r>
        <w:rPr/>
        <w:t xml:space="preserve"> EUR. K 31.12.2020 obec eviduje pohľadávky na dani z nehnuteľností v sume  </w:t>
      </w:r>
    </w:p>
    <w:p>
      <w:pPr>
        <w:pStyle w:val="Normal"/>
        <w:jc w:val="both"/>
        <w:rPr/>
      </w:pPr>
      <w:r>
        <w:rPr/>
        <w:t>229,67  EUR.</w:t>
      </w:r>
    </w:p>
    <w:p>
      <w:pPr>
        <w:pStyle w:val="Normal"/>
        <w:jc w:val="both"/>
        <w:rPr/>
      </w:pPr>
      <w:r>
        <w:rPr/>
        <w:t>Realizované platby:</w:t>
      </w:r>
    </w:p>
    <w:p>
      <w:pPr>
        <w:pStyle w:val="Normal"/>
        <w:jc w:val="both"/>
        <w:rPr/>
      </w:pPr>
      <w:r>
        <w:rPr/>
        <w:t>Daň za psa  bola zaplatená 470 EUR, nedoplatky na dani za psov sú 20 EUR.</w:t>
      </w:r>
    </w:p>
    <w:p>
      <w:pPr>
        <w:pStyle w:val="Normal"/>
        <w:jc w:val="both"/>
        <w:rPr/>
      </w:pPr>
      <w:r>
        <w:rPr/>
        <w:t>Daň za užívanie verejného priestranstva 0 EUR</w:t>
      </w:r>
    </w:p>
    <w:p>
      <w:pPr>
        <w:pStyle w:val="Normal"/>
        <w:jc w:val="both"/>
        <w:rPr/>
      </w:pPr>
      <w:r>
        <w:rPr/>
        <w:t>Daň za nevýherné hracie prístroje 0 EUR</w:t>
      </w:r>
    </w:p>
    <w:p>
      <w:pPr>
        <w:pStyle w:val="Normal"/>
        <w:jc w:val="both"/>
        <w:rPr/>
      </w:pPr>
      <w:r>
        <w:rPr/>
        <w:t>Poplatok za komunálny odpad a drobný stavebný odpad 9 607,00 EUR, nedoplatky za komunálny odpad a drobný stavebný odpad  115,20 EUR.</w:t>
      </w:r>
    </w:p>
    <w:p>
      <w:pPr>
        <w:pStyle w:val="Normal"/>
        <w:jc w:val="both"/>
        <w:rPr/>
      </w:pPr>
      <w:r>
        <w:rPr/>
        <w:t>Poplatok za rozvoj 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 883 EUR bol skutočný príjem k 31.12.2020 v sume 1 847 EUR, čo je 98,11 % plnenie. Uvedený príjem predstavuje príjem z dividend v sume 0  EUR, príjem z prenajatých pozemkov v sume 3,32 EUR a príjem z prenajatých budov, priestorov a objektov v sume 1 847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 335 EUR bol skutočný príjem k 31.12.2020 v sume 3 371 EUR, čo je </w:t>
      </w:r>
    </w:p>
    <w:p>
      <w:pPr>
        <w:pStyle w:val="Normal"/>
        <w:jc w:val="both"/>
        <w:rPr/>
      </w:pPr>
      <w:r>
        <w:rPr/>
        <w:t xml:space="preserve">98,9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20 589,00 EUR bol skutočný príjem vo výš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20 588,00 EUR, čo predstavuje 99,9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V roku 2020 obec prijala nasledovné granty a transfery a tiež transfery v súvislosti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s pandémiou ochorenia COVID – 19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-SOB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9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Celoplošné testov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 –COVID-19-1.vlna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8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aktivačné práce § 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357 EUR bol skutočný príjem k 31.12.2020 v sume  357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20 v sume 0 EUR, čo je 0 % plnenie. </w:t>
      </w:r>
    </w:p>
    <w:p>
      <w:pPr>
        <w:pStyle w:val="Normal"/>
        <w:jc w:val="both"/>
        <w:rPr/>
      </w:pPr>
      <w:r>
        <w:rPr/>
        <w:t>Príjem z predaja budov bol vo výške   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357 EUR bol skutočný príjem k 31.12.2020 v sume 357 EUR, čo predstavuje  100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0 EUR bol skutočný príjem k 31.12.2020 v sume 0 EUR, čo predstavuje 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17 416 EUR bol skutočný príjem k 31.12.2020 v sume 117 416   EUR, čo predstavuje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evyčerpané prostriedky zo školského stravovania v sume 23,31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 xml:space="preserve">nevyčerpané prostriedky z prechádzajúcich rokov – 43 317,80 EUR </w:t>
      </w:r>
    </w:p>
    <w:p>
      <w:pPr>
        <w:pStyle w:val="Normal"/>
        <w:ind w:left="720" w:hanging="0"/>
        <w:jc w:val="both"/>
        <w:rPr/>
      </w:pPr>
      <w:r>
        <w:rPr/>
        <w:t>dotácia – Poďme športovať v lete i zime – mantinely- ihrisko pri Materskej ško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 000,00 EUR</w:t>
      </w:r>
    </w:p>
    <w:p>
      <w:pPr>
        <w:pStyle w:val="Normal"/>
        <w:ind w:left="720" w:hanging="0"/>
        <w:jc w:val="both"/>
        <w:rPr/>
      </w:pPr>
      <w:r>
        <w:rPr/>
        <w:t>dotácia- Dom smútku – rekonštrukcia a modernizácia – 10 000,00 EU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tácia -  Revitalizácia  verejného priestranstva pred obecným úradom – 22 755,00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ácia na stravu – materská škola – 517,8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vod prostriedkov z rezervného fondu obce – spoluúčasť pri projektoch –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 393,20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zemský úver dlhodobý – Kamerový systém v obci Dolný Vadičov – 58 921,20 E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roku 2020 bola prijatá návratná finančná výpomoc z MF SR zo štátnych finančných</w:t>
      </w:r>
    </w:p>
    <w:p>
      <w:pPr>
        <w:pStyle w:val="Normal"/>
        <w:ind w:left="720" w:hanging="0"/>
        <w:jc w:val="both"/>
        <w:rPr/>
      </w:pPr>
      <w:r>
        <w:rPr/>
        <w:t>aktív na výkon samosprávnych funkcií z dôvodu kompenzácie výpadku dane z príjmov FO v roku 2020 v dôsledku pandémie ochorenia COVID – 19 v sume 9 760,00 EUR,</w:t>
      </w:r>
    </w:p>
    <w:p>
      <w:pPr>
        <w:pStyle w:val="Normal"/>
        <w:ind w:left="720" w:hanging="0"/>
        <w:jc w:val="both"/>
        <w:rPr/>
      </w:pPr>
      <w:r>
        <w:rPr/>
        <w:t>schválená obecným zastupiteľstvom dňa 7. 10. 2020, uznesením č. 50/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znesením obecného zastupiteľstva č. 41/2020, zo dňa 11.6.2020 bolo schválen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užitie rezervného fondu v sume 15 247,33 EU. V skutočnosti bolo plnenie v sum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 247,3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Obec nemá zriadenú rozpočtovú organizáciu s právnou subjektivitou.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výdavkov v roku 2020 bola ovplyvnená v dôsledku pandémie ochorenia COVID –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 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 6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47 444 EUR bolo skutočne čerpané  k 31.12.2020 v sume 331 647 EUR, čo predstavuje  95,45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7 539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 xml:space="preserve">93,89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21 036 EUR bolo skutočne čerpané  k 31.12.2020 v sume 207 539 EUR, čo predstavuje  93,8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329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7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05 123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89,8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 8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9,5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5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90,7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 </w:t>
            </w:r>
            <w:r>
              <w:rPr/>
              <w:t>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102,7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8 81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1,5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49 67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9 5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7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6 5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4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Čerpanie významných bežných výdavkov na úrovni kategór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749"/>
        <w:gridCol w:w="1543"/>
        <w:gridCol w:w="1551"/>
        <w:gridCol w:w="1329"/>
      </w:tblGrid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ázov kategó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11 Ob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17 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5 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9,8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8 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5 5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5,4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Odvody do poisťovní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2 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9 7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6,7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2 7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6 7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1,6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 3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112 Finančná a rozpočtová obla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8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 8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5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7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7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canie úrokov a ostatné platby súvisiace s úve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0160 Voľb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8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8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2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70 Transakcie dlhu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8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tky úvero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20 Ochrana pred požiar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0,7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 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0,7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60 Verejný poriadok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 bezpeč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Špeciálne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22 Lesníct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411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3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2,7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2,7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51 Cestná dopra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 xml:space="preserve">59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7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 xml:space="preserve">59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7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510 Nakladanie s odpad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 8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 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 8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 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b/>
              </w:rPr>
              <w:t>0620 Rozvoj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ab/>
              <w:t>12 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2 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3,8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 2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2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3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3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99,74 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40 Verejné osvetl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 7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 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8,9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 7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 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8,9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60 Bývanie a občianska vybave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20 Kultú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30 Miestny rozhl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6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40 Cintorí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1,4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1,4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111 Materská škôl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9 6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9 5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6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0 7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 7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0 2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8 5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4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601 Školská jedále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7 1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6 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6,3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1 1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 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3 7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5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5,1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2 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9,4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020 Starostlivosť o starší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3,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4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4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26 408 EUR bolo skutočne čerpané  k 31.12.2020 v sume 124 408 EUR, čo predstavuje 98,41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</w:t>
      </w:r>
      <w:r>
        <w:rPr>
          <w:color w:val="FF0000"/>
        </w:rPr>
        <w:t xml:space="preserve"> </w:t>
      </w:r>
      <w:r>
        <w:rPr/>
        <w:t xml:space="preserve">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Čerpanie významných kapitálových položiek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ďme športovať v lete i zime – mantinely- ihrisko pri Materskej šk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rozpočtovaných 13 000,00 EUR bolo skutočne vyčerpané k 31.12.2020 v sume 13 000,00             EUR, čo predstavuje 10,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Bytový dom s 12 BJ – asanácia objektu č. 120 – búracie práce 2. časť</w:t>
      </w:r>
    </w:p>
    <w:p>
      <w:pPr>
        <w:pStyle w:val="Normal"/>
        <w:ind w:left="284" w:hanging="0"/>
        <w:jc w:val="both"/>
        <w:rPr/>
      </w:pPr>
      <w:r>
        <w:rPr/>
        <w:t xml:space="preserve">Z rozpočtovaných  8 365,00 EUR bolo skutočne vyčerpané k 31.12.2020 v sume 8 365,00 EUR, čo predstavuje 100,00 % čerpanie. </w:t>
      </w:r>
    </w:p>
    <w:p>
      <w:pPr>
        <w:pStyle w:val="Normal"/>
        <w:jc w:val="both"/>
        <w:rPr/>
      </w:pPr>
      <w:r>
        <w:rPr>
          <w:b/>
        </w:rPr>
        <w:t>c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zaplatené 3 600,00 EUR, čo predstavuje 100,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Revitalizácia  verejného priestranstva pred obecným úradom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 rozpočtovaných 25 148,89 EUR bolo skutočne čerpané k 31. 12. 2020 -25 148,89 EUR, č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stavuje 100,00 % plnenie.</w:t>
      </w:r>
    </w:p>
    <w:p>
      <w:pPr>
        <w:pStyle w:val="Normal"/>
        <w:jc w:val="both"/>
        <w:rPr/>
      </w:pPr>
      <w:r>
        <w:rPr>
          <w:b/>
        </w:rPr>
        <w:t>e)Kamerový systém v obci Dolný Vadičov – rozšíreni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 rozpočtovaných 58 921,20 EUR bolo skutočne čerpané k 31. 12. 2020 58 921,20 EUR, č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stavuje 100,00 % plnenie.</w:t>
      </w:r>
    </w:p>
    <w:p>
      <w:pPr>
        <w:pStyle w:val="Normal"/>
        <w:jc w:val="both"/>
        <w:rPr/>
      </w:pPr>
      <w:r>
        <w:rPr>
          <w:b/>
        </w:rPr>
        <w:t xml:space="preserve">f) Vybudovanie garážového státia pre traktor – budova obecného úradu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Z rozpočtovaných 3 573,00 EUR bolo skutočne čerpané k 31. 12. 2020 3 573,00 EUR, č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tavuje 100,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g) Dom smútku – rekonštrukcia a modernizá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rozpočtovaných 11 800,00 EUR bolo skutočne čerpané k 31. 12. 2020 11 800,00 EUR, č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tavuje 100,00 % pln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,00 EUR bolo skutočne čerpané  k 31.12.2020 v sume 0,00 EUR, čo predstavuje  0,00 % čerpanie. </w:t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ind w:left="284" w:hanging="0"/>
        <w:jc w:val="both"/>
        <w:rPr/>
      </w:pPr>
      <w:r>
        <w:rPr/>
        <w:t>Obec nemá zriadenú rozpočtovú organizáciu s 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156,8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29 156,8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207 539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7 539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617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Emphasis"/>
                <w:sz w:val="20"/>
                <w:szCs w:val="20"/>
              </w:rPr>
              <w:t>357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 407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4 407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124 050,6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2 433,2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trike/>
              </w:rPr>
            </w:pPr>
            <w:r>
              <w:rPr>
                <w:rStyle w:val="Emphasis"/>
                <w:b/>
                <w:sz w:val="20"/>
                <w:szCs w:val="20"/>
              </w:rPr>
              <w:t>Ú</w:t>
            </w:r>
            <w:r>
              <w:rPr>
                <w:rStyle w:val="Emphasis"/>
                <w:b/>
              </w:rPr>
              <w:t>prava schodku bežného a kapitálového rozpočtu (SODB , MŠ – výchova a vzdelávanie, ŠJ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 308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 schod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4 741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 416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416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346 930,0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1 947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23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 982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2 308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74,6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</w:rPr>
        <w:t>Výška prebytku rozpočtového hospodárenia bola v roku 2020 ovplyvnená v dôsledku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>pandémie ochorenia COVID – 19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102 433,28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2 308,25 EUR  bol v rozpočtovom roku 2020 vysporiadaný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  rezervného fondu obce , </w:t>
        <w:tab/>
        <w:t xml:space="preserve">z  návratných zdrojov financovania a z nevyčerpaných - účelovo určených fin.prostriedkov z min.rokov vo výške </w:t>
        <w:tab/>
        <w:t>104 741,53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153,12 EUR, (obec, R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540" w:hanging="425"/>
        <w:jc w:val="both"/>
        <w:rPr>
          <w:iCs/>
        </w:rPr>
      </w:pPr>
      <w:r>
        <w:rPr>
          <w:iCs/>
        </w:rPr>
        <w:t>nevyčerpané prostriedky – materská škola – školská jedáleň – dotácia na podporu výchovy k stravovacím návykom dieťaťa – 952,80 EUR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c) dotácia na sčítanie obyvateľov, domov a bytov, poskytnutá v roku 2019 – zostatok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 xml:space="preserve">    </w:t>
      </w:r>
      <w:r>
        <w:rPr/>
        <w:t>nevyčerpanej dotácie – 1 202,33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104 741,53  EUR, bol  v roku 2020 použitý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schodku bežného a kapitálového rozpočtu v sume          </w:t>
      </w:r>
      <w:r>
        <w:rPr>
          <w:iCs/>
        </w:rPr>
        <w:t>104 741,53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</w:t>
      </w:r>
      <w:r>
        <w:rPr>
          <w:bCs/>
        </w:rPr>
        <w:t xml:space="preserve">12 674,67 </w:t>
      </w:r>
      <w:r>
        <w:rPr/>
        <w:t>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 sume</w:t>
        <w:tab/>
      </w:r>
      <w:r>
        <w:rPr>
          <w:iCs/>
        </w:rPr>
        <w:t xml:space="preserve">    </w:t>
      </w:r>
      <w:r>
        <w:rPr>
          <w:bCs/>
        </w:rPr>
        <w:t xml:space="preserve">12 674,67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0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 xml:space="preserve">12 674,67 </w:t>
      </w:r>
      <w:r>
        <w:rPr>
          <w:b/>
        </w:rPr>
        <w:t xml:space="preserve">EUR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27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3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 833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83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66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661,2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 189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A K T Í V 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 45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733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845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562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674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712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192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8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753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719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 45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57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 814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57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814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57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53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5,13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66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14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65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4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077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581,2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</w:t>
      </w:r>
      <w:r>
        <w:rPr>
          <w:b/>
          <w:sz w:val="28"/>
          <w:szCs w:val="28"/>
        </w:rPr>
        <w:t>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oči stravníkom 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ociálneho fon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 finančnej zábezpeky na nájom bytu v Materskej škôl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-Obnova sústavy verejného osvetlenia v Obci Dolný Vadič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9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9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B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leňovac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er z EÚ fon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1,2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39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39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92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39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,08 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39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39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59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z VÚ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- D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668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668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 668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Obec v roku 2020 neposkytla žiadnu dotáciu právnickým osobám, fyzickým osobám </w:t>
      </w:r>
    </w:p>
    <w:p>
      <w:pPr>
        <w:pStyle w:val="Normal"/>
        <w:ind w:left="360" w:hanging="0"/>
        <w:jc w:val="both"/>
        <w:rPr/>
      </w:pPr>
      <w:r>
        <w:rPr/>
        <w:t>a podnikateľ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NR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 obyvateľov, domov</w:t>
            </w:r>
          </w:p>
          <w:p>
            <w:pPr>
              <w:pStyle w:val="Normal"/>
              <w:jc w:val="both"/>
              <w:rPr/>
            </w:pPr>
            <w:r>
              <w:rPr/>
              <w:t>a by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olný Vadič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Obecné zastupiteľstvo schválilo zostavenie a predkladanie rozpočtu obce bez</w:t>
      </w:r>
    </w:p>
    <w:p>
      <w:pPr>
        <w:pStyle w:val="Normal"/>
        <w:ind w:left="284" w:hanging="0"/>
        <w:jc w:val="both"/>
        <w:rPr/>
      </w:pPr>
      <w:r>
        <w:rPr/>
        <w:t>programovej štruktúry a hlavných kategór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obce za rok 2020  </w:t>
      </w:r>
      <w:r>
        <w:rPr>
          <w:b/>
        </w:rPr>
        <w:t>bez výhr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né zastupiteľstvo v zmysle § 16, ods.8 zákona č.583/2004 Z.z. o rozpočtových pravidlách územnej samosprávy a o zmene a doplnení niektorých zákonov  v z.n.p. </w:t>
      </w:r>
      <w:r>
        <w:rPr>
          <w:b/>
        </w:rPr>
        <w:t>potvrdzuje financovanie</w:t>
      </w:r>
      <w:r>
        <w:rPr/>
        <w:t xml:space="preserve"> </w:t>
      </w:r>
      <w:r>
        <w:rPr>
          <w:b/>
        </w:rPr>
        <w:t>schodku rozpočtu</w:t>
      </w:r>
      <w:r>
        <w:rPr/>
        <w:t xml:space="preserve"> obce zisteného podľa ustanovenia § 10 ods. 3 písm. a) a b) tohto zákona z príjmových finančných operácií (prijaté návratné zdroje financovania, rezervný fond, nevyčerpané finančné prostriedky z minulých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</w:t>
      </w:r>
      <w:r>
        <w:rPr>
          <w:b/>
          <w:bCs/>
        </w:rPr>
        <w:t>12 674,67</w:t>
      </w:r>
      <w:r>
        <w:rPr>
          <w:bCs/>
          <w:color w:val="FF0000"/>
        </w:rPr>
        <w:t xml:space="preserve"> </w:t>
      </w:r>
      <w:r>
        <w:rPr>
          <w:b/>
        </w:rPr>
        <w:t>EUR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0:00Z</dcterms:created>
  <dc:creator>Terka</dc:creator>
  <dc:description/>
  <dc:language>en-US</dc:language>
  <cp:lastModifiedBy>Vnukova</cp:lastModifiedBy>
  <cp:lastPrinted>2021-05-31T09:30:00Z</cp:lastPrinted>
  <dcterms:modified xsi:type="dcterms:W3CDTF">2021-07-06T11:50:00Z</dcterms:modified>
  <cp:revision>2</cp:revision>
  <dc:subject/>
  <dc:title/>
</cp:coreProperties>
</file>