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 xml:space="preserve">Miroslava Ondreášová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17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17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17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18 - 2020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17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17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17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17 bol 484 .  Priemerný vek 39,51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Prevažne rímsko – katolícke vyznanie . Svoje zastúpenie má aj evanjelická cirk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16 je  rast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17 bola 5,2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17 bola 14,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17 mal rastúci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Mesiac úcty k starším , Mikuláš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ajňa potravín JEDNOTA SD ČAD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vácia nábytku – KRÁSA DOM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ostinstvo u TIG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ostinstvo ZAKOPANE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a starostu obce : Peter Ko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ý kontrolór obce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: Michal Neománi, Peter Koža, Ing. Ľubomír Králik, Erika Mečiaková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án Záhra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ý ú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7 a jeho pln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7 bol zostavený ako </w:t>
      </w:r>
      <w:r>
        <w:rPr>
          <w:color w:val="000000"/>
        </w:rPr>
        <w:t>vyrovnan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color w:val="000000"/>
        </w:rPr>
        <w:t xml:space="preserve">prebytkový </w:t>
      </w:r>
      <w:r>
        <w:rPr/>
        <w:t xml:space="preserve">a  kapitálový   rozpočet ako  </w:t>
      </w:r>
      <w:r>
        <w:rPr>
          <w:color w:val="000000"/>
        </w:rPr>
        <w:t xml:space="preserve">vyrovnan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 xml:space="preserve">Rozpočet obce bol schválený obecným zastupiteľstvom dňa 14. 12. 2016  uznesením </w:t>
      </w:r>
    </w:p>
    <w:p>
      <w:pPr>
        <w:pStyle w:val="Normal"/>
        <w:jc w:val="both"/>
        <w:rPr/>
      </w:pPr>
      <w:r>
        <w:rPr/>
        <w:t xml:space="preserve">č. 22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bol zmenený sedemkrát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 zmena  schválená dňa 31.01.2017 rozpočtovým opatrením č. 1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 23.02.2017 uznesením č. 2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24.03.2017 rozpočtovým opatrením  č. 3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vrtá zmena  schválená dňa 20.06.2017 rozpočtovým opatrením  č. 4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ata zmena  schválená dňa 15.08.2017 uznesením č. 17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iesta zmena  schválená dňa 03.11.2017 uznesením č. 25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edma zmena  schválená dňa 12.12.22017 uznesením č. 28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7 3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3 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5 2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97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7 3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3 9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 48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9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25,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2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54,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3,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8 703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 702,48 EUR, čo predstavuje  99,99 % pln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4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Voľby do NR S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PO-90.výročie DHZ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Úprava námestia pred Obecným úrado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7 obec nezískala žiadne kapitálové granty a transfery.</w:t>
      </w:r>
    </w:p>
    <w:p>
      <w:pPr>
        <w:pStyle w:val="Normal"/>
        <w:jc w:val="both"/>
        <w:rPr/>
      </w:pPr>
      <w:r>
        <w:rPr/>
        <w:t>Kapitálový príjem 195 EUR bol príjem z predaja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36"/>
        <w:gridCol w:w="352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1</w:t>
      </w:r>
      <w:r>
        <w:rPr>
          <w:b/>
          <w:sz w:val="28"/>
          <w:szCs w:val="28"/>
        </w:rPr>
        <w:t xml:space="preserve">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882,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1 497,25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 xml:space="preserve">92,8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ácia čerpania bežného rozpočtu podľa funkčnej klasifiká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537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5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79 998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3,8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906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8,7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76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100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2 913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42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6 74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93,1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 999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4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 342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 49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6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 449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,0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408,8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1,1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762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5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1,9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99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3,0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0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 921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,4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 233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0,4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73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61 497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2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Kapitálové výdavk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Úprava námestia pred Obecným úradom </w:t>
      </w:r>
    </w:p>
    <w:p>
      <w:pPr>
        <w:pStyle w:val="Normal"/>
        <w:jc w:val="both"/>
        <w:rPr/>
      </w:pPr>
      <w:r>
        <w:rPr/>
        <w:t xml:space="preserve">Z rozpočtovaných 4 535 EUR bolo skutočne vyčerpané k 31.12.2017 v sume 4 535 EUR, čo predstavuje 100,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Podľa splátkového kalendára ročná splátka z rozpočtovaných 1 500 EUR bolo skutočne zaplatené  k 31.12.2017 v sume 1 500 EUR, čo predstavuje 100,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Rekonštrukcia sociálnych zariadení v Materskej škôlke</w:t>
      </w:r>
    </w:p>
    <w:p>
      <w:pPr>
        <w:pStyle w:val="Normal"/>
        <w:jc w:val="both"/>
        <w:rPr/>
      </w:pPr>
      <w:r>
        <w:rPr/>
        <w:t>Z rozpočtovaných 5 820 EUR bolo skutočne vyčerpané k 31.12.2017 v sume 5 820 EUR, čo</w:t>
      </w:r>
    </w:p>
    <w:p>
      <w:pPr>
        <w:pStyle w:val="Normal"/>
        <w:jc w:val="both"/>
        <w:rPr/>
      </w:pPr>
      <w:r>
        <w:rPr/>
        <w:t>predstavuje 10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Miestna prístupová komunikácia Ypsilonka</w:t>
      </w:r>
    </w:p>
    <w:p>
      <w:pPr>
        <w:pStyle w:val="Normal"/>
        <w:jc w:val="both"/>
        <w:rPr/>
      </w:pPr>
      <w:r>
        <w:rPr/>
        <w:t>Z rozpočtovaných 1 976 EUR bolo k 31.12. 2017 skutočne vyčerpané 1 976 EUR, čo predstavuje 100,00 % čerpanie.</w:t>
      </w:r>
    </w:p>
    <w:p>
      <w:pPr>
        <w:pStyle w:val="Normal"/>
        <w:jc w:val="both"/>
        <w:rPr/>
      </w:pPr>
      <w:r>
        <w:rPr>
          <w:b/>
        </w:rPr>
        <w:t xml:space="preserve">e) Projektová dokumentácia – Stavebné úpravy a modernizácia hasičskej zbrojnice – </w:t>
      </w:r>
      <w:r>
        <w:rPr/>
        <w:t>rozpočet 650 EUR  a skutočné čerpanie 650 EUR.</w:t>
      </w:r>
    </w:p>
    <w:p>
      <w:pPr>
        <w:pStyle w:val="Normal"/>
        <w:jc w:val="both"/>
        <w:rPr/>
      </w:pPr>
      <w:r>
        <w:rPr>
          <w:b/>
        </w:rPr>
        <w:t xml:space="preserve">f) Realizácia nových stavieb – Nájomný bytový dom – </w:t>
      </w:r>
      <w:r>
        <w:rPr/>
        <w:t>rozpočet 2 000 €, skutočné čerpa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,00 E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) 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904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41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6 915 EUR bolo skutočne čerpané  k 31.12.2017 v sume 2 904 EUR, čo predstavuje   41,9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Obec nemá žiadnu rozpočtovú organizá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>2.3 Plán rozpočtu na roky 2018 - 2020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6 925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79 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79 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9 8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 754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77 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7 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7 8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76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 882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55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 4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 497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4 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4 8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4 8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 480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90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28"/>
          <w:szCs w:val="28"/>
        </w:rPr>
        <w:t>3. Hospodárenie obce a rozdelenie prebytku hospodárenia za rok 2017</w:t>
      </w:r>
      <w:r>
        <w:rPr/>
        <w:t xml:space="preserve">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754,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194 754,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1 497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1 497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5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80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14 480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 285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0,9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0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76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 927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6 925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8 882,0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 043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 043,39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8 970,98  </w:t>
      </w:r>
      <w:r>
        <w:rPr>
          <w:b/>
        </w:rPr>
        <w:t>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740" w:leader="none"/>
        </w:tabs>
        <w:jc w:val="both"/>
        <w:rPr/>
      </w:pPr>
      <w:r>
        <w:rPr/>
        <w:t>vysporiadanie zostatku finančných operácií vo výške          927,59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     </w:t>
      </w:r>
      <w:r>
        <w:rPr>
          <w:iCs/>
        </w:rPr>
        <w:t xml:space="preserve">                                              18 043,39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927,39 </w:t>
      </w:r>
      <w:r>
        <w:rPr>
          <w:b/>
        </w:rPr>
        <w:t>EUR,</w:t>
      </w:r>
      <w:r>
        <w:rPr/>
        <w:t xml:space="preserve"> navrhujeme vysporiadať z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prebytku rozpočtu zisteného podľa ustanovenia § 10 ods. 3 písm. a) a b) zákona č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583/2004 Z.z. o rozpočtových pravidlách územnej samosprávy a o zmene a doplnení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niektorých zákonov v znení neskorších predpisov v sume 927,39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 má k 31.12.2017 voľných disponibilných finančných prostriedkov </w:t>
      </w:r>
      <w:r>
        <w:rPr>
          <w:b/>
        </w:rPr>
        <w:t xml:space="preserve">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18 033,39 EUR.</w:t>
      </w:r>
      <w:r>
        <w:rPr/>
        <w:t xml:space="preserve">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>Na základe uvedených skutočností navrhujeme tvorbu rezervného fondu za rok 2017</w:t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 xml:space="preserve">vo výške </w:t>
      </w:r>
      <w:r>
        <w:rPr>
          <w:b/>
        </w:rPr>
        <w:t>18 033,39 EUR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4. Bilancia aktív a pasív k 31.12.2017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4.1 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1843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1.12.2017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79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 4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28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43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8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328,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9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8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8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2 </w:t>
      </w:r>
      <w:r>
        <w:rPr/>
        <w:t xml:space="preserve">P A S Í V 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1701"/>
        <w:gridCol w:w="1701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7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8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2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0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713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2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13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2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1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6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5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966,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 eur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14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380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56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53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067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 564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9"/>
        <w:gridCol w:w="1549"/>
        <w:gridCol w:w="1580"/>
        <w:gridCol w:w="14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385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 961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7 45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9 65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 617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364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295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886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 838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 528,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8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9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935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507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016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32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907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57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3 39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3 379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250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1 300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854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977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 952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 312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2 60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380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13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 511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676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94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013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 418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 80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650,5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/ v sume  21 418,26 € bol zúčtovaný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7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PO-90.výročie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Úprava námestia pred Obecným úrad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17 obec neposkytla zo svojho rozpočtu dotáciu právnickým osobám, fyzickým</w:t>
      </w:r>
    </w:p>
    <w:p>
      <w:pPr>
        <w:pStyle w:val="Normal"/>
        <w:spacing w:lineRule="auto" w:line="360"/>
        <w:jc w:val="both"/>
        <w:rPr/>
      </w:pPr>
      <w:r>
        <w:rPr/>
        <w:t>osobám a podnikateľom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7.3 Významné investičné akcie v roku 2017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roku 2017 obec nezrealizovala žiadnu významnú investičnú akciu väčšieho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obecnej byto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renie kamerového systému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ľaďovanie a udržiavanie verejných priestranstie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sociálnych zariadení v Materskej škôlk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20.09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7:00Z</dcterms:created>
  <dc:creator>Terka</dc:creator>
  <dc:description/>
  <dc:language>en-US</dc:language>
  <cp:lastModifiedBy>Vnukova</cp:lastModifiedBy>
  <cp:lastPrinted>2016-11-02T14:10:00Z</cp:lastPrinted>
  <dcterms:modified xsi:type="dcterms:W3CDTF">2018-09-26T08:57:00Z</dcterms:modified>
  <cp:revision>2</cp:revision>
  <dc:subject/>
  <dc:title/>
</cp:coreProperties>
</file>