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ávrh uznesení zo dňa 18. 6. 2019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Číslo    9/2019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  <w:t>K návrhu II. úpravy rozpočtu obce na rok 2019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Obecné zastupiteľstvo v Dolnom Vadičov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A/      k o n š t a t u j 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že prerokovalo návrh druhej zmeny rozpočtu obce na rok 2019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B/    s c h v a ľ u j 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- návrh  druhej zmeny rozpočtu obce na rok 2019 predložený návrhom  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rozpočtového opatrenia 02/2019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Číslo   10/2019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  <w:t xml:space="preserve">K ustanoveniu preventivára požiarnej ochrany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Obecné zastupiteľstvo v Dolnom Vadičov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A/    u s t a n o v u j 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Odsekzoznamu"/>
        <w:numPr>
          <w:ilvl w:val="0"/>
          <w:numId w:val="3"/>
        </w:numPr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preventivára požiarnej ochrany   Ing. Andreja Bugáňa</w:t>
      </w:r>
    </w:p>
    <w:p>
      <w:pPr>
        <w:pStyle w:val="Normal"/>
        <w:suppressAutoHyphens w:val="true"/>
        <w:spacing w:lineRule="auto" w:line="240"/>
        <w:ind w:left="75" w:hanging="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Číslo    11/2019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  <w:t>K návrhu plánu kontrolnej činnosti na II. polrok 2019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Obecné zastupiteľstvo v Dolnom Vadičov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A/     b e r i e     n a     v e d o m i e</w:t>
      </w:r>
    </w:p>
    <w:p>
      <w:pPr>
        <w:pStyle w:val="Normal"/>
        <w:suppressAutoHyphens w:val="true"/>
        <w:spacing w:lineRule="auto" w:line="240"/>
        <w:ind w:left="72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1080" w:hanging="36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návrh plánu kontrolnej činnosti na II. polrok 2019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Číslo    12/2019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  <w:t>K záverečnému účtu obce Dolný Vadičov za rok 2018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Obecné zastupiteľstvo v Dolnom Vadičov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A/    s c h v a ľ u j 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Záverečný účet obce za rok 2018 a celoročné hospodárenie bez výhrad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Číslo  13/2019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zh-CN"/>
        </w:rPr>
        <w:t>K návrhu Dodatku č. 2 k  Všeobecne záväzného nariadenia obce Dolný Vadičov  o výške  príspevkov a spôsobe ich platby na čiastočnú úhradu nákladov v školskom zariadení  v zriaďovateľskej pôsobnosti  Obce Dolný Vadičov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Obecné zastupiteľstvo v Dolnom Vadičov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A/    p r e r o k o v a l o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Návrh Dodatku č. 2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k VZN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obce Dolný Vadičov  o výške  príspevkov a spôsobe ich platby na čiastočnú úhradu nákladov v školskom zariadení  v zriaďovateľskej pôsobnosti  Obce Dolný Vadičov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B/    s c h v á l i l o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Dodatok č. 2 k  Všeobecne záväzného nariadenia obce Dolný Vadičov  o výške  príspevkov a spôsobe ich platby na čiastočnú úhradu nákladov v školskom zariadení  v zriaďovateľskej pôsobnosti  Obce Dolný Vadičov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Číslo    14/2019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  <w:t>K tvorbe rezervného fondu v sume  4.588,59 €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Obecné zastupiteľstvo v Dolnom Vadičov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A/   s c h v a ľ u j 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schvaľuje použitie zostatku finančných operácií v sume  4.588,59 €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na tvorbu rezervného fondu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Číslo 15/2019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  <w:t xml:space="preserve">Stanovisko hlavného kontrolóra k Záverečnému účtu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  <w:t>obce Dolný Vadičov za rok 2018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Obecné zastupiteľstvo v Dolnom Vadičov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A/     b e r i e    n a    v e d o m i 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Správu hlavného kontrolóra a stanovisko k Záverečnému účtu za rok 2018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12:00Z</dcterms:created>
  <dc:creator>pc</dc:creator>
  <dc:description/>
  <cp:keywords/>
  <dc:language>en-US</dc:language>
  <cp:lastModifiedBy>remis</cp:lastModifiedBy>
  <dcterms:modified xsi:type="dcterms:W3CDTF">2019-07-04T10:12:00Z</dcterms:modified>
  <cp:revision>2</cp:revision>
  <dc:subject/>
  <dc:title/>
</cp:coreProperties>
</file>