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</w:t>
      </w:r>
      <w:r>
        <w:rPr>
          <w:sz w:val="40"/>
          <w:szCs w:val="40"/>
        </w:rPr>
        <w:t xml:space="preserve">Z Á P I S N I C A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o   16. zasadnutia Obecného zastupiteľstva v Dolnom Vadičove, konanéh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ňa 22. 9. 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adnutie obecného zastupiteľstva otvorila, pričom privítala prítomných poslancov a ďalších hostí starostka obce Miroslava Ondreášová,  zasadnutia sa  zúčastnili  štyria z piatich poslancov, kontrolór obce Jaromír Vnuk a hostia podľa prezenčnej list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ítomní poslanci: podľa prezenčnej list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pis viedla starostka obce a Danka Kubišto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overovateľov zápisnice boli určení poslanci obecného zastupiteľstva:</w:t>
      </w:r>
    </w:p>
    <w:p>
      <w:pPr>
        <w:pStyle w:val="Normal"/>
        <w:rPr/>
      </w:pPr>
      <w:r>
        <w:rPr>
          <w:sz w:val="28"/>
          <w:szCs w:val="28"/>
        </w:rPr>
        <w:t xml:space="preserve">Ing. Štefan Vlček a Danka Kubištová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predložila poslancom obecného zastupiteľstva nasledujúci program zasadnut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vrh programu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>1. Otvorenie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>2. Určenie zapisovateľa a overovateľov zápisnice, schválenie programu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>3. Kontrola plnenia uznesení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>4. K pozemku KN C č. 273/45  /Hrby/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>5. Návrh na úpravu rozpočtu obce č. 3/2021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>6. K VZN o dani z nehnuteľnosti pre rok 2022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>7. K VZN o poplatku za komunálny odpad pre rok 2022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</w:t>
      </w:r>
      <w:bookmarkStart w:id="0" w:name="_Hlk83706231"/>
      <w:r>
        <w:rPr>
          <w:bCs/>
          <w:i/>
          <w:sz w:val="28"/>
          <w:szCs w:val="28"/>
        </w:rPr>
        <w:t>8. K individuálnej výročnej správe Obce Dolný Vadičov za rok 2020</w:t>
      </w:r>
    </w:p>
    <w:p>
      <w:pPr>
        <w:pStyle w:val="Normal"/>
        <w:rPr/>
      </w:pPr>
      <w:bookmarkEnd w:id="0"/>
      <w:r>
        <w:rPr>
          <w:bCs/>
          <w:i/>
          <w:sz w:val="28"/>
          <w:szCs w:val="28"/>
        </w:rPr>
        <w:t xml:space="preserve">   </w:t>
      </w:r>
      <w:bookmarkStart w:id="1" w:name="_Hlk83706692"/>
      <w:r>
        <w:rPr>
          <w:bCs/>
          <w:i/>
          <w:sz w:val="28"/>
          <w:szCs w:val="28"/>
        </w:rPr>
        <w:t xml:space="preserve">9. K memorandu o spolupráci v rámci kandidatúry mesta Žilina na titul Európske 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>hlavné mesto kultúry 2026</w:t>
      </w:r>
    </w:p>
    <w:p>
      <w:pPr>
        <w:pStyle w:val="Normal"/>
        <w:rPr>
          <w:bCs/>
          <w:i/>
          <w:i/>
          <w:sz w:val="28"/>
          <w:szCs w:val="28"/>
        </w:rPr>
      </w:pPr>
      <w:bookmarkEnd w:id="1"/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10. K žiadosti o úpravu potoka p. Žabku – parcela KN C č. 676/1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11. Diskusia –  Cesta cintorín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</w:t>
      </w:r>
      <w:r>
        <w:rPr>
          <w:bCs/>
          <w:i/>
          <w:sz w:val="28"/>
          <w:szCs w:val="28"/>
        </w:rPr>
        <w:t>Výtlky v obci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</w:t>
      </w:r>
      <w:r>
        <w:rPr>
          <w:bCs/>
          <w:i/>
          <w:sz w:val="28"/>
          <w:szCs w:val="28"/>
        </w:rPr>
        <w:t xml:space="preserve">Rezanie stromov v čase vegetačného obdobia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2. Návrh a prijatie uznesení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3. Záver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Otvoren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roslava Ondreášová, starostka obce v úvode otvorila 16. zasadnut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ho zastupiteľstva a  privítala prítomných  poslancov obecného zastupiteľstva, kontrolóra obce Jaromíra Vnuka a hos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 Určenie overovateľov zápisnice a schválenie program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overovateľov zápisnice boli určení  Ing. Štefan Vlček a Danka Kubišto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predložila na schválenie program zasadnut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vrh  programu poslanci schválili bez pripomienok hlasmi všetkých prítomný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Kontrola plnenia uznesení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rostka obce informovala poslancov o plnení prijatých uznesení č. 6/20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ž 15/2021 ,  ktoré boli prijaté na 15. zasadnutí Obecného zastupiteľst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4.  K pozemku KN C č. 273/45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Starostka obce predložila poslancom žiadosť spoluvlastníkov parcely KN C č. 273/42 </w:t>
      </w:r>
    </w:p>
    <w:p>
      <w:pPr>
        <w:pStyle w:val="Normal"/>
        <w:rPr/>
      </w:pPr>
      <w:r>
        <w:rPr>
          <w:iCs/>
          <w:sz w:val="28"/>
          <w:szCs w:val="28"/>
        </w:rPr>
        <w:t>o prijatie uvedenej parcely, ako dar v prospech obce Dolný Vadičov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K uvedenej žiadosti sa vyjadril aj prítomný spoluvlastník parcely Michal Ozaniak.</w:t>
      </w:r>
    </w:p>
    <w:p>
      <w:pPr>
        <w:pStyle w:val="Normal"/>
        <w:rPr/>
      </w:pPr>
      <w:r>
        <w:rPr>
          <w:iCs/>
          <w:sz w:val="28"/>
          <w:szCs w:val="28"/>
        </w:rPr>
        <w:t>Uvedenú nehnuteľnosť, parcelu KN C č. 273/42, vedenú  na LV č. 788, prítomní poslanci prerokovali a schválili ako prijatie daru obci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Hlasovanie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Za:    4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Proti: 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Zdržali sa: 0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Prijaté uznesenie číslo 16/2021 tvorí prílohu zápisnice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6. K návrh na úpravu rozpočtu obce č. III/2021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V zmysle § 14 ods. 2 písm. b zákona č. 583/2004 Z. z. o rozpočtových pravidlách územnej samosprávy v znení neskorších zmien, sa vykonáva tretia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zmena rozpočtu obce Dolný Vadičov na rok 2021 po prerokovaní  so súhlasom obecného zastupiteľstva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Hlasovanie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Za:    4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Proti: 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Zdržali sa: 0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Prijaté uznesenie číslo 17/2021 tvorí prílohu zápisnice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K VZN o dani z nehnuteľnosti pre rok 2022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bookmarkStart w:id="2" w:name="_Hlk492635084"/>
      <w:bookmarkEnd w:id="2"/>
      <w:r>
        <w:rPr>
          <w:b/>
          <w:bCs/>
          <w:iCs/>
          <w:sz w:val="28"/>
          <w:szCs w:val="28"/>
        </w:rPr>
        <w:t>K VZN o dani z nehnuteľnosti  na rok 2022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poslanci sa zaoberali návrhom VZN o dani z nehnuteľnosti, pričom uviedli, že zatiaľ nebudú  zmeny v sadzbách za jednotlivé druhy zdaňovaných pozemkov a stavieb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Starostka obce oznámila poslancom obecného zastupiteľstva a prítomným, ak by sa niekto rozhodol podať, návrhy alebo iné doplnenia k VZN o dani z nehnuteľnosti, aby ich  podávali len písomne,  aby boli včas zapracované.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3" w:name="_Hlk492635084"/>
      <w:bookmarkStart w:id="4" w:name="_Hlk492635084"/>
      <w:bookmarkEnd w:id="4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K VZN o poplatku za komunálny odpad pre rok 202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K VZN o miestnom poplatku za komunálny odpad a drobný stavebný odpad: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poslanci sa zaoberali  o predmetnom VZN a uviedli, že  zvýšenie poplatkov pre rok 2022 za vývoz komunálneho odpadu zatiaľ neplánujem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Taktiež platí, ak chce niekto podať návrhy alebo iné doplnenia k VZN o dani z nehnuteľnosti, aby ich  podávali len písomne a čo najskôr,  aby boli včas zapracované. 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K individuálnej výročnej správe Obce Dolný Vadičov za rok 202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tarostka obce oboznámila prítomných poslancov o vypracovaní Výročnej správe obce Dolný Vadičov za rok 2020 a zároveň dala  poslancom Výročnú správu obce Dolný Vadičov k nahliadnutiu. Obsahuje demografické a geografické údaje o obci, symboly obce, kultúru, hospodárstvo.</w:t>
      </w:r>
    </w:p>
    <w:p>
      <w:pPr>
        <w:pStyle w:val="Normal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Výročná správa obce Dolný Vadičov obsahuje hodnotenie ekonomického vývoja za  rok 2020, za všetky oblasti jej činnosti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Obecné zastupiteľstvo berie na vedomie Výročnú správu obce Dolný Vadičov za rok 2020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Hlasovanie, Za: 4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</w:t>
      </w:r>
      <w:r>
        <w:rPr>
          <w:bCs/>
          <w:iCs/>
          <w:sz w:val="28"/>
          <w:szCs w:val="28"/>
        </w:rPr>
        <w:t>Proti: 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</w:t>
      </w:r>
      <w:r>
        <w:rPr>
          <w:bCs/>
          <w:iCs/>
          <w:sz w:val="28"/>
          <w:szCs w:val="28"/>
        </w:rPr>
        <w:t>Zdržali sa: 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ijaté uznesenie číslo 18/2021 tvorí prílohu zápisnice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K memorandu o spolupráci v rámci kandidatúry mesta Žilina na titul Európske  hlavné mesto kultúry 202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riadkovania"/>
        <w:rPr>
          <w:rFonts w:eastAsia="Open Sans;Segoe UI"/>
          <w:b/>
          <w:b/>
          <w:sz w:val="28"/>
          <w:szCs w:val="28"/>
          <w:u w:val="single"/>
          <w:lang w:eastAsia="en-GB"/>
        </w:rPr>
      </w:pPr>
      <w:r>
        <w:rPr>
          <w:rFonts w:eastAsia="Open Sans;Segoe UI"/>
          <w:b/>
          <w:sz w:val="28"/>
          <w:szCs w:val="28"/>
          <w:u w:val="single"/>
          <w:lang w:eastAsia="en-GB"/>
        </w:rPr>
      </w:r>
    </w:p>
    <w:p>
      <w:pPr>
        <w:pStyle w:val="Bezriadkovania"/>
        <w:rPr>
          <w:rFonts w:eastAsia="Open Sans;Segoe UI"/>
          <w:sz w:val="28"/>
          <w:szCs w:val="28"/>
          <w:lang w:eastAsia="en-GB"/>
        </w:rPr>
      </w:pPr>
      <w:r>
        <w:rPr>
          <w:rFonts w:eastAsia="Open Sans;Segoe UI"/>
          <w:sz w:val="28"/>
          <w:szCs w:val="28"/>
          <w:lang w:eastAsia="en-GB"/>
        </w:rPr>
      </w:r>
    </w:p>
    <w:p>
      <w:pPr>
        <w:pStyle w:val="Bezriadkovania"/>
        <w:rPr>
          <w:rFonts w:eastAsia="Open Sans;Segoe UI"/>
          <w:sz w:val="28"/>
          <w:szCs w:val="28"/>
          <w:lang w:eastAsia="en-GB"/>
        </w:rPr>
      </w:pPr>
      <w:r>
        <w:rPr>
          <w:rFonts w:eastAsia="Open Sans;Segoe UI"/>
          <w:sz w:val="28"/>
          <w:szCs w:val="28"/>
          <w:lang w:eastAsia="en-GB"/>
        </w:rPr>
      </w:r>
    </w:p>
    <w:p>
      <w:pPr>
        <w:pStyle w:val="Bezriadkovania"/>
        <w:rPr>
          <w:rFonts w:eastAsia="Open Sans;Segoe UI"/>
          <w:sz w:val="28"/>
          <w:szCs w:val="28"/>
          <w:lang w:eastAsia="en-GB"/>
        </w:rPr>
      </w:pPr>
      <w:r>
        <w:rPr>
          <w:rFonts w:eastAsia="Open Sans;Segoe UI"/>
          <w:sz w:val="28"/>
          <w:szCs w:val="28"/>
          <w:lang w:eastAsia="en-GB"/>
        </w:rPr>
      </w:r>
    </w:p>
    <w:p>
      <w:pPr>
        <w:pStyle w:val="Bezriadkovania"/>
        <w:rPr>
          <w:rFonts w:eastAsia="Open Sans;Segoe UI"/>
          <w:sz w:val="28"/>
          <w:szCs w:val="28"/>
          <w:lang w:eastAsia="en-GB"/>
        </w:rPr>
      </w:pPr>
      <w:r>
        <w:rPr>
          <w:rFonts w:eastAsia="Open Sans;Segoe UI"/>
          <w:sz w:val="28"/>
          <w:szCs w:val="28"/>
          <w:lang w:eastAsia="en-GB"/>
        </w:rPr>
        <w:t>Starostka obce predložila poslancom OZ NÁVRH MEMORANDA O SPOLUPRÁCI s našou obcou v rámci kandidatúry mesta Žilina na titul Európske hlavné mesto kultúry 2026</w:t>
      </w:r>
    </w:p>
    <w:p>
      <w:pPr>
        <w:pStyle w:val="Bezriadkovania"/>
        <w:rPr>
          <w:rFonts w:eastAsia="Open Sans;Segoe UI"/>
          <w:sz w:val="28"/>
          <w:szCs w:val="28"/>
          <w:lang w:eastAsia="en-GB"/>
        </w:rPr>
      </w:pPr>
      <w:r>
        <w:rPr>
          <w:rFonts w:eastAsia="Open Sans;Segoe UI"/>
          <w:sz w:val="28"/>
          <w:szCs w:val="28"/>
          <w:lang w:eastAsia="en-GB"/>
        </w:rPr>
      </w:r>
    </w:p>
    <w:p>
      <w:pPr>
        <w:pStyle w:val="Bezriadkovania"/>
        <w:rPr>
          <w:rFonts w:eastAsia="Open Sans;Segoe UI"/>
          <w:sz w:val="28"/>
          <w:szCs w:val="28"/>
          <w:lang w:eastAsia="en-GB"/>
        </w:rPr>
      </w:pPr>
      <w:r>
        <w:rPr>
          <w:rFonts w:eastAsia="Open Sans;Segoe UI"/>
          <w:sz w:val="28"/>
          <w:szCs w:val="28"/>
          <w:lang w:eastAsia="en-GB"/>
        </w:rPr>
        <w:t xml:space="preserve">Európske hlavné mesto kultúry je jednou z najznámejších a najdlhšie prebiehajúcich iniciatív Európskej únie v oblasti kultúry. Hlavným zámerom projektu </w:t>
      </w:r>
    </w:p>
    <w:p>
      <w:pPr>
        <w:pStyle w:val="Bezriadkovania"/>
        <w:rPr>
          <w:rFonts w:eastAsia="Open Sans;Segoe UI"/>
          <w:sz w:val="28"/>
          <w:szCs w:val="28"/>
          <w:lang w:eastAsia="en-GB"/>
        </w:rPr>
      </w:pPr>
      <w:r>
        <w:rPr>
          <w:rFonts w:eastAsia="Open Sans;Segoe UI"/>
          <w:sz w:val="28"/>
          <w:szCs w:val="28"/>
          <w:lang w:eastAsia="en-GB"/>
        </w:rPr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Open Sans;Segoe UI"/>
          <w:bCs/>
          <w:sz w:val="28"/>
          <w:szCs w:val="28"/>
          <w:lang w:eastAsia="en-GB"/>
        </w:rPr>
      </w:pPr>
      <w:r>
        <w:rPr>
          <w:rFonts w:eastAsia="Open Sans;Segoe UI"/>
          <w:bCs/>
          <w:sz w:val="28"/>
          <w:szCs w:val="28"/>
          <w:lang w:eastAsia="en-GB"/>
        </w:rPr>
      </w:r>
    </w:p>
    <w:p>
      <w:pPr>
        <w:pStyle w:val="Bezriadkovania"/>
        <w:rPr>
          <w:rFonts w:eastAsia="Open Sans;Segoe UI"/>
          <w:sz w:val="28"/>
          <w:szCs w:val="28"/>
          <w:lang w:eastAsia="en-GB"/>
        </w:rPr>
      </w:pPr>
      <w:r>
        <w:rPr>
          <w:rFonts w:eastAsia="Open Sans;Segoe UI"/>
          <w:sz w:val="28"/>
          <w:szCs w:val="28"/>
          <w:lang w:eastAsia="en-GB"/>
        </w:rPr>
        <w:t xml:space="preserve">je vyzdvihnúť diverzitu európskych kultúr, zdôrazňovať spoločné kultúrne charakteristiky a podporiť úlohu kultúry v rozvoji miest. </w:t>
      </w:r>
    </w:p>
    <w:p>
      <w:pPr>
        <w:pStyle w:val="Bezriadkovania"/>
        <w:rPr>
          <w:rFonts w:eastAsia="Open Sans;Segoe UI"/>
          <w:sz w:val="28"/>
          <w:szCs w:val="28"/>
          <w:lang w:eastAsia="en-GB"/>
        </w:rPr>
      </w:pPr>
      <w:r>
        <w:rPr>
          <w:rFonts w:eastAsia="Open Sans;Segoe UI"/>
          <w:sz w:val="28"/>
          <w:szCs w:val="28"/>
          <w:lang w:eastAsia="en-GB"/>
        </w:rPr>
        <w:t>Žilina sa rozhodla kandidovať na titul Európske hlavné mesto kultúry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Open Sans;Segoe UI"/>
          <w:sz w:val="28"/>
          <w:szCs w:val="28"/>
          <w:lang w:eastAsia="en-GB"/>
        </w:rPr>
      </w:pPr>
      <w:r>
        <w:rPr>
          <w:rFonts w:eastAsia="Open Sans;Segoe UI"/>
          <w:sz w:val="28"/>
          <w:szCs w:val="28"/>
          <w:lang w:eastAsia="en-GB"/>
        </w:rPr>
        <w:t xml:space="preserve">V prípade, že mesto Žilina získa tento titul, naša obec sa stane partnerom na základe Memoranda o spolupráci. Na základe tejto dohody by sa v prípade získania titulu EHMK 2026 odohrávala časť predovšetkým mobilného programu v tejto obci, promovala by sa obec v rámci spoločného marketingu Žilina Beskydy 2026. 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eastAsia="Open Sans;Segoe UI"/>
          <w:sz w:val="28"/>
          <w:szCs w:val="28"/>
          <w:lang w:eastAsia="en-GB"/>
        </w:rPr>
      </w:pPr>
      <w:r>
        <w:rPr>
          <w:rFonts w:eastAsia="Open Sans;Segoe UI"/>
          <w:sz w:val="28"/>
          <w:szCs w:val="28"/>
          <w:lang w:eastAsia="en-GB"/>
        </w:rPr>
      </w:r>
    </w:p>
    <w:p>
      <w:pPr>
        <w:pStyle w:val="Bezriadkovania"/>
        <w:rPr>
          <w:rFonts w:eastAsia="Open Sans;Segoe UI"/>
          <w:sz w:val="28"/>
          <w:szCs w:val="28"/>
          <w:lang w:eastAsia="en-GB"/>
        </w:rPr>
      </w:pPr>
      <w:r>
        <w:rPr>
          <w:rFonts w:eastAsia="Open Sans;Segoe UI"/>
          <w:sz w:val="28"/>
          <w:szCs w:val="28"/>
          <w:lang w:eastAsia="en-GB"/>
        </w:rPr>
        <w:t>Projekt EHMK je skvelou príležitosťou pre zvýšenie viditeľnosti našich miest a obcí.</w:t>
      </w:r>
    </w:p>
    <w:p>
      <w:pPr>
        <w:pStyle w:val="Normal"/>
        <w:suppressAutoHyphens w:val="false"/>
        <w:spacing w:before="0" w:after="0"/>
        <w:ind w:left="142" w:hanging="0"/>
        <w:contextualSpacing/>
        <w:rPr/>
      </w:pPr>
      <w:r>
        <w:rPr>
          <w:rFonts w:eastAsia="Cambria"/>
          <w:sz w:val="28"/>
          <w:szCs w:val="28"/>
          <w:lang w:eastAsia="en-US"/>
        </w:rPr>
        <w:t>Obecné zastupiteľstvo súhlasí s uzatvorením memoranda o spolupráci s mestom Žilina v rámci kandidatúry na Európske Hlavné Mesto Kultúry a zároveň poveruje starostku   s podpisom Memoranda o spolupráci pri príprave a realizácii projektu Žilina Beskydy 2026 v rámci výzvy Európske hlavné mesto kultúry 2026 v Slovenskej republike.</w:t>
      </w:r>
    </w:p>
    <w:p>
      <w:pPr>
        <w:pStyle w:val="Normal"/>
        <w:suppressAutoHyphens w:val="false"/>
        <w:spacing w:before="0" w:after="0"/>
        <w:ind w:left="142" w:hanging="0"/>
        <w:contextualSpacing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Bezriadkovania"/>
        <w:rPr>
          <w:iCs/>
          <w:sz w:val="28"/>
          <w:szCs w:val="28"/>
        </w:rPr>
      </w:pPr>
      <w:r>
        <w:rPr>
          <w:iCs/>
          <w:sz w:val="28"/>
          <w:szCs w:val="28"/>
        </w:rPr>
        <w:t>Hlasovanie:</w:t>
      </w:r>
    </w:p>
    <w:p>
      <w:pPr>
        <w:pStyle w:val="Bezriadkovania"/>
        <w:rPr>
          <w:iCs/>
          <w:sz w:val="28"/>
          <w:szCs w:val="28"/>
        </w:rPr>
      </w:pPr>
      <w:r>
        <w:rPr>
          <w:iCs/>
          <w:sz w:val="28"/>
          <w:szCs w:val="28"/>
        </w:rPr>
        <w:t>Za:    4</w:t>
      </w:r>
    </w:p>
    <w:p>
      <w:pPr>
        <w:pStyle w:val="Bezriadkovania"/>
        <w:rPr>
          <w:iCs/>
          <w:sz w:val="28"/>
          <w:szCs w:val="28"/>
        </w:rPr>
      </w:pPr>
      <w:r>
        <w:rPr>
          <w:iCs/>
          <w:sz w:val="28"/>
          <w:szCs w:val="28"/>
        </w:rPr>
        <w:t>Proti: 0</w:t>
      </w:r>
    </w:p>
    <w:p>
      <w:pPr>
        <w:pStyle w:val="Bezriadkovania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Zdržali sa: 0   </w:t>
      </w:r>
    </w:p>
    <w:p>
      <w:pPr>
        <w:pStyle w:val="Bezriadkovania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Bezriadkovania"/>
        <w:rPr>
          <w:iCs/>
          <w:sz w:val="28"/>
          <w:szCs w:val="28"/>
        </w:rPr>
      </w:pPr>
      <w:r>
        <w:rPr>
          <w:iCs/>
          <w:sz w:val="28"/>
          <w:szCs w:val="28"/>
        </w:rPr>
        <w:t>Prijaté uznesenie číslo 19/2021 tvorí prílohu zápisnice.</w:t>
      </w:r>
    </w:p>
    <w:p>
      <w:pPr>
        <w:pStyle w:val="Bezriadkovania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Bezriadkovania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Bezriadkovania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10. K žiadosti o úpravu potoka p. Žabku – parcela KN C č. 676/1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Starostka obce predložila poslancom OZ žiadosť p. Žabku, jedná sa o  úpravu a posunutie vedľajšieho potoka  /KN C č. 676/1/ cca 20 m, aby sa zosúladil skutočný stav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Poslanci uviedli, že v uvedenej lokalite pri povodniach v upynulých rokoch došlo v uvedenom mieste k rozsiahlejšiemu vymytiu, kde sa následne vykonala navážka zemného materiálu a kameňa, a preto z uvedeného dôvodu je nevyhnutné, aby sa k veci vyjadrila Správa povodia Váhu, Okresný úrad odbor Životné prostredie a Spoločný stavebný úrad.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11. Diskus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Cesta cintorín – </w:t>
      </w:r>
      <w:r>
        <w:rPr>
          <w:bCs/>
          <w:sz w:val="28"/>
          <w:szCs w:val="28"/>
        </w:rPr>
        <w:t>podať podnet na Spoločný stavebný úrad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 xml:space="preserve">- obec zabezpečí prečistenie odtokového jarku po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ľavej strane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dokončenie miestnej komunikácie sa prekladá na jar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Výtlky v obci – </w:t>
      </w:r>
      <w:r>
        <w:rPr>
          <w:bCs/>
          <w:sz w:val="28"/>
          <w:szCs w:val="28"/>
        </w:rPr>
        <w:t>poslanci OZ doporučujú výtlky v obci vyspraviť vrecovým asfaltom /vyskúšať aj takúto možnosť/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Rezanie stromov v čase vegetačného obdobia – </w:t>
      </w:r>
      <w:r>
        <w:rPr>
          <w:bCs/>
          <w:sz w:val="28"/>
          <w:szCs w:val="28"/>
        </w:rPr>
        <w:t xml:space="preserve">dobrovoľníci vykonajú počas vegetačného obdobia orezanie stromov dobrovoľne /pri autobusovej zastávke jarabiny,  v smere do H. Vadičova po pravej strane medzi OcÚ a Galierikom/ a v brehu, kde sa buduje nová bytovka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vianočný stromček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plánované rozšírenie verejného osvetlenia k rodinným domom č. d.  208 smer p. Chamaj /žiadosť z roku 2016/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12. Návrh a prijatie uznesení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Navrhnuté uznesenia číslo 16/2021 až 19/2021 boli prijaté, o čom je vyhotovený aj záznam, ktorý tvorí prílohu zápisnice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13. Záver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Nakoľko program zasadnutia bol vyčerpaný, starostka poďakovala prítomným a poslancom za účasť a zasadnutie ukončila.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Zapísala:  Miroslava Ondreášová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eril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. Štefan Vlček          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ka Kubištová            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Miroslava Ondreá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staros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417" w:right="70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27:00Z</dcterms:created>
  <dc:creator>ZMOS</dc:creator>
  <dc:description/>
  <cp:keywords/>
  <dc:language>en-US</dc:language>
  <cp:lastModifiedBy>pc</cp:lastModifiedBy>
  <cp:lastPrinted>2021-07-06T12:32:00Z</cp:lastPrinted>
  <dcterms:modified xsi:type="dcterms:W3CDTF">2021-09-29T08:11:00Z</dcterms:modified>
  <cp:revision>49</cp:revision>
  <dc:subject/>
  <dc:title>Z Á P I S N I C A</dc:title>
</cp:coreProperties>
</file>