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  10. zasadnutia Obecného zastupiteľstva v Dolnom Vadičove, konaného dň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9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ďalších hostí starostka obce Miroslava Ondreášová, ktorá konštatovala, že zasadnutie je uznášania schopné, nakoľko sa ho zúčastnili štyria z piatich /nadpolovičná väčšina/ poslancov a kontrolór obce Jaromír Vn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bola určená  Danka Kubišt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. </w:t>
      </w:r>
      <w:bookmarkStart w:id="0" w:name="_Hlk46319303"/>
      <w:r>
        <w:rPr>
          <w:sz w:val="28"/>
          <w:szCs w:val="28"/>
        </w:rPr>
        <w:t>Štefan Vlček a Peter Koža</w:t>
      </w:r>
      <w:bookmarkEnd w:id="0"/>
      <w:r>
        <w:rPr>
          <w:sz w:val="28"/>
          <w:szCs w:val="28"/>
        </w:rPr>
        <w:t>. 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Kontrola plnenia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 K predkladaniu návrhov a zmien k VZN o dani z nehnuteľnosti na rok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5. K predkladaniu návrhov a zmien k VZN o miestnom poplatku za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komunálny  odpad a drobný stavebný odpad na rok 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. Návrh na úpravu rozpočtu obce č. 3/2020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7. K žiadostiam  -  Mgr. Iveta Juríčková, Vladimír a Zuzana Jastrabanová, Lidka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Kubíková, František Masary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8. Informácia o výsledku kontroly z NKÚ od 25. 2. 2020 – 29. 6. 2020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bookmarkStart w:id="1" w:name="_Hlk52191634"/>
      <w:r>
        <w:rPr>
          <w:i/>
          <w:sz w:val="28"/>
          <w:szCs w:val="28"/>
        </w:rPr>
        <w:t xml:space="preserve">9. Informácia o začatí územného konania a nariadenia ústneho pojednávania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k výstavbe  bytového domu 12 b. j. </w:t>
      </w:r>
      <w:bookmarkEnd w:id="1"/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0. Práce súvisiace s výstavbou bytovky – búracie prá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Diskusia a rôz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Návrh a prijatie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lava Ondreášová, starostka obce v úvode otvorila 10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, kontrolóra obce Jaromíra Vnu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Ing. Štefan Vlček a Peter Kož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enia uznes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lnení prijatých uznesení č. 37/2020 až 44/2020, ktoré boli prijaté na 9. a 10. zasadnutí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. K predkladaniu návrhov a zmien k VZN o dani z nehnuteľnosti na rok 202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_Hlk492635084"/>
      <w:bookmarkEnd w:id="2"/>
      <w:r>
        <w:rPr>
          <w:b/>
          <w:bCs/>
          <w:sz w:val="28"/>
          <w:szCs w:val="28"/>
        </w:rPr>
        <w:t>K VZN o dani z nehnuteľnosti  na rok 20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lanci sa zaoberali návrhom VZN o dani z nehnuteľnosti, pričom uviedli, že nebudú  zmeny v sadzbách za jednotlivé druhy zdaňovaných pozemkov a stavi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ka obce oznámila poslancom obecného zastupiteľstva a prítomným, ak by sa niekto rozhodol podať, návrhy alebo iné doplnenia k VZN o dani z nehnuteľnosti, aby ich  podávali len písomne,  aby boli včas zapracované.   </w:t>
      </w:r>
    </w:p>
    <w:p>
      <w:pPr>
        <w:pStyle w:val="Normal"/>
        <w:rPr>
          <w:sz w:val="28"/>
          <w:szCs w:val="28"/>
        </w:rPr>
      </w:pPr>
      <w:bookmarkStart w:id="3" w:name="_Hlk492635084"/>
      <w:bookmarkEnd w:id="3"/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 xml:space="preserve">5. K predkladaniu návrhov a zmien k VZN o miestnom poplatku za  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</w:rPr>
        <w:t xml:space="preserve">      </w:t>
      </w:r>
      <w:r>
        <w:rPr>
          <w:b/>
          <w:bCs/>
          <w:iCs/>
          <w:sz w:val="32"/>
          <w:szCs w:val="32"/>
          <w:u w:val="single"/>
        </w:rPr>
        <w:t>komunálny  odpad a drobný stavebný odpad na rok 2021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VZN o miestnom poplatku za komunálny odpad a drobný stavebný od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lanci sa  zaoberali návrhom VZN a zvýšením poplatku, nakoľko informovala starostka obce poslancov, že na prac. porade starostov ich riaditeľ spoločnosti T+T   Ing. Ďurajka informoval o zvýšení nákladov na likvidáciu komunálneho odpadu z 30€ na  100€ za 1 ton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arostka obce oznámila poslancom obecného zastupiteľstva, ak by sa rozhodol podať, návrhy alebo iné doplnenia k VZN o miestnom poplatku za komunálny a drobný stavebný odpad, aby ich  podávali výlučne len písomne,  aby boli včas zapracované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vedené nariadenie bude opätovne prerokované na najbližšom zasadnutí 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6. Návrh na úpravu rozpočtu obce č. 3/2020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zmysle § 14 ods. 2 písm. b zákona č. 583/2004 Z. z. o rozpočtových pravidlách územnej samosprávy v znení neskorších zmien, sa vykonáva tretia zmena rozpočtu obce Dolný Vadičov na rok 2020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45/2020 tvorí prílohu zápisn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32"/>
          <w:szCs w:val="32"/>
        </w:rPr>
        <w:t>7</w:t>
      </w:r>
      <w:r>
        <w:rPr>
          <w:b/>
          <w:bCs/>
          <w:iCs/>
          <w:sz w:val="32"/>
          <w:szCs w:val="32"/>
          <w:u w:val="single"/>
        </w:rPr>
        <w:t xml:space="preserve">. K žiadostiam </w:t>
      </w:r>
      <w:r>
        <w:rPr>
          <w:b/>
          <w:bCs/>
          <w:iCs/>
          <w:sz w:val="32"/>
          <w:szCs w:val="32"/>
        </w:rPr>
        <w:t xml:space="preserve"> -  Mgr. Iveta Juríčková, Vladimír a Zuzana   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               </w:t>
      </w:r>
      <w:r>
        <w:rPr>
          <w:b/>
          <w:bCs/>
          <w:iCs/>
          <w:sz w:val="32"/>
          <w:szCs w:val="32"/>
        </w:rPr>
        <w:t>Jastrabanová, Lidka Kubíková, František Masaryk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 žiadosti Mgr. Iveta Jurí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schválilo predmetnú žiadosť - predaj časti parcely KN C č. 675/1 o výmere 13,6 m2, podľa predloženého GP. Náklady spojené s  prevodom časti parcely KN C č. 675/1 o výmere 13,6 m2 bude znášať žiadateľ. Cena pozemku za 1m2 bude prerokovaná na základe preloženého znaleckého posudku na najbližšom zasadnutí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ba doložiť znalecký posudok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Za: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46/2020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 žiadosti Vladimír a Zuzana Jastrabanová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schválilo predmetnú žiadosť - predaj i parcely KN E č. 674 o výmere 28 m2, podľa predloženého GP. Náklady spojené s  prevodom parcely KN E č. 674 o výmere 28 m2 bude znášať žiadateľ. Cena za 1m2 bude prerokovaná na základe preloženého znaleckého posudku na najbližšom zasadnutí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ba doložiť znalecký posudok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Za: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47/2020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 žiadosti Lidky Kubíkovej</w:t>
      </w:r>
    </w:p>
    <w:p>
      <w:pPr>
        <w:pStyle w:val="Normal"/>
        <w:rPr/>
      </w:pPr>
      <w:r>
        <w:rPr>
          <w:sz w:val="28"/>
          <w:szCs w:val="28"/>
        </w:rPr>
        <w:t>Žiadosť bola predložená na zasadnutí OZ a bola zamietnu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 žiadosti Viery a Františka Masaryka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  žiadosti bolo uvedené nasledovné: dňa 29. 9. o 18.00 hod. sa stretne komisia výstavby a životného prostredia pri RD č. 199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8. Informácia o výsledku kontroly z NKÚ od 25. 2. 2020 – 29. 6. 2020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ka obce informovala poslancov obecného zastupiteľstva o priebehu a výsledku z kontroly NKÚ v čase od 25. 2. 2020 -  29. 6. 2020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ýsledok kontroly NKÚ je zaznamenaný v zápisnici a v Protokole pod číslom KA 003/20201140 zo dňa 3. 7. 2020. Tento Protokol bol predložený na zasadnutí OZ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9. Informácia o začatí územného konania a nariadenia ústneho pojednávania k výstavbe  bytového domu 12 b. j.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ka obce informovala poslancov OZ, že bolo začaté územné konanie a návrh ústneho prejednania sa bude konať 24. 9. 2020 na stavebnom úrade v Kysuckom Novom Meste. Oznámenie je doručené všetkým dotknutým orgánom štátnej správy a účastníkom konan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 Práce súvisiace s výstavbou bytovky – búracie prá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formácia o výdavkoch súvisiacich s búracími prácami – výstavba bytovk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becné zastupiteľstvo schvaľuje použitie finančných prostriedkov na úhradu faktúry za búracie práce, ktoré súvisia s výstavbou bytového domu z tvorby rezervného fondu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 rok 2019 v sume 15.247,33€</w:t>
      </w:r>
    </w:p>
    <w:p>
      <w:pPr>
        <w:pStyle w:val="Normal"/>
        <w:rPr/>
      </w:pPr>
      <w:r>
        <w:rPr>
          <w:bCs/>
          <w:sz w:val="28"/>
          <w:szCs w:val="28"/>
        </w:rPr>
        <w:t>Celková suma za búracie práce je 16.297,44€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ozdiel 1.051,11€ bude uhradený z rezervného fondu, ktoré OZ schválilo na zasadnutí dňa 21. 7. 2020 na 9. zasadnutí OZ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ijaté uznesenie číslo 48/2020 tvorí prílohu zápisnice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 Diskusia a rôz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usia prebiehala počas rokovania súčasne k uvedeným bodom progr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lnený program rokovania – </w:t>
      </w:r>
      <w:bookmarkStart w:id="4" w:name="_Hlk52448499"/>
      <w:r>
        <w:rPr>
          <w:b/>
          <w:bCs/>
          <w:sz w:val="28"/>
          <w:szCs w:val="28"/>
        </w:rPr>
        <w:t>Návrh na vyradenie majetku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ntarizačná komisia schválila návrh na vyradenie prebytočného maje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ložený návrh je súčasťo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ijaté uznesenie číslo 49/2020 tvorí prílohu zápis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 Návrh a prijatie uznesenia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e číslo 45/2020 bolo prijaté, o čom je vyhotovený aj záznam, ktorý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3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záver starostka poďakovala poslancov, ktorí sa zúčastnili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/>
      </w:pPr>
      <w:r>
        <w:rPr>
          <w:sz w:val="28"/>
          <w:szCs w:val="28"/>
        </w:rPr>
        <w:t>Ing. Štefan Vl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eter Ko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ZMOS</dc:creator>
  <dc:description/>
  <cp:keywords/>
  <dc:language>en-US</dc:language>
  <cp:lastModifiedBy>pc</cp:lastModifiedBy>
  <cp:lastPrinted>2020-10-01T12:44:00Z</cp:lastPrinted>
  <dcterms:modified xsi:type="dcterms:W3CDTF">2020-10-08T09:31:00Z</dcterms:modified>
  <cp:revision>36</cp:revision>
  <dc:subject/>
  <dc:title>Z Á P I S N I C A</dc:title>
</cp:coreProperties>
</file>