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11. zasadnutia Obecného zastupiteľstva v Dolnom Vadičove, konaného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0. 2020 – mimoriadne zasadnu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traja z piatich /nadpolovičná väčšina/ poslancov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</w:t>
      </w:r>
      <w:bookmarkStart w:id="0" w:name="_Hlk46319303"/>
      <w:r>
        <w:rPr>
          <w:sz w:val="28"/>
          <w:szCs w:val="28"/>
        </w:rPr>
        <w:t>Andrej Bugáň a Peter Koža</w:t>
      </w:r>
      <w:bookmarkEnd w:id="0"/>
      <w:r>
        <w:rPr>
          <w:sz w:val="28"/>
          <w:szCs w:val="28"/>
        </w:rPr>
        <w:t>. 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 Návrh žiadosti o poskytnutie návratnej finančnej výpomoci – pôžičky obciam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a vyšším územným celkom na kompenzáciu výpadku dane z príjmov fyzických osôb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v roku 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1. mimoriadne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viedla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3. Návrh žiadosti o poskytnutie návratnej finančnej výpomoci – pôžičky obciam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u w:val="single"/>
        </w:rPr>
        <w:t xml:space="preserve">a vyšším územným celkom na kompenzáciu výpadku dane z príjmov fyzických        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u w:val="single"/>
        </w:rPr>
        <w:t>osôb  v roku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predmetnej žiadosti bol prerokovaný a schválený. Podľa aktuálnych a dostupných informácií uvedených  na stránke Ministerstva financií, výpadok podielových daní pre obec Dolný Vadičov činí  9 760€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/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50/2020 tvorí prílohu zápisnice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počas rokov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verejnenie verejnosti návrhy VZN na pripomienkova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ybudovanie protipovodňovej hrádz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ezávanie stromov z dôvodu bezpeč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idencia dochádzky zamestnancov obecného úra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praviť si zámery pre rok 2021 /osadiť zrkadlá na vopred určených miestach a pod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ničená cesta v hore po ťažb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racovať internú smernicu k prevodu pozemk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Návrh a prijatie uzneseni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e číslo 50/2020 bolo prijaté, o čom je vyhotovený aj záznam, ktorý tvorí prílohu zápisn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záver starostka poďakovala poslancov, ktorí sa zúčastnili zasadnutia.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/>
      </w:pPr>
      <w:r>
        <w:rPr>
          <w:sz w:val="28"/>
          <w:szCs w:val="28"/>
        </w:rPr>
        <w:t>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20-10-01T12:44:00Z</cp:lastPrinted>
  <dcterms:modified xsi:type="dcterms:W3CDTF">2020-10-09T04:53:00Z</dcterms:modified>
  <cp:revision>46</cp:revision>
  <dc:subject/>
  <dc:title>Z Á P I S N I C A</dc:title>
</cp:coreProperties>
</file>