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40"/>
          <w:szCs w:val="40"/>
          <w:u w:val="single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Návrh uznesení zo dňa 15. 12. 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51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 xml:space="preserve">K návrhu k VZN č. 2/2020 o miestnom poplatku za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omunálny  odpad a drobný stavebný odp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A/      p r e r o k o v a l o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-  návrh  VZN č. 2/2020 o miestnom poplatku za komunálny  odpad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>a drobný stavebný odp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A/      s c h v a ľ u j e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-  návrh  VZN č. 2/2020 o miestnom poplatku za komunálny  odpad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  <w:t>a drobný stavebný odp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zh-CN"/>
        </w:rPr>
        <w:t>Číslo 52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rozpočtu obce na rok   2021, 2022 a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 k o n š t a t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že prerokovalo návrh rozpočtu obce na roky  2021, 2022,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B/   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zpočet obce na rok 2021 bez programovej štruktúry a hlavných kategórií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C/     b e r i e    n a    v e d o m i e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iacročný rozpočet obce na roky 2022 - 2023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bookmarkStart w:id="0" w:name="_Hlk59444539"/>
      <w:bookmarkEnd w:id="0"/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stanovisko kontrolóra k návrhu rozpočtu obce na rok 2021, s výhľadom viacročného rozpočtu na roky 2022 a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  <w:bookmarkStart w:id="1" w:name="_Hlk59444539"/>
      <w:bookmarkStart w:id="2" w:name="_Hlk59444539"/>
      <w:bookmarkEnd w:id="2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zh-CN"/>
        </w:rPr>
        <w:t>Rok                             2021                          2022                           2023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Príjmy obce              218 180,- €            216 180,- €               216 180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Výdavky obce          218 180,- €            216 180,- €               216 180,-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53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K stanovisku kontrolóra k návrhu rozpočtu obce na rok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2021, 2022,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 b e r i e    n a    v e d o m i e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stanovisko kontrolóra obce k návrhu rozpočtu obce na rok 2021, s výhľadom viacročného rozpočtu na roky 2022 a 2023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54/2020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 návrhu IV.  úpravy rozpočtu obce n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- že prerokovalo návrh štvrtej zmeny rozpočtu obce n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- návrh  piatej zmeny rozpočtu obce na rok 2020 predložený návrhom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zpočtového opatrenia 04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55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plánu práce a kontrolnej činnosti na I. pol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A/     b e r i e     n a  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návrh plánu práce a kontrolnej činnosti na I. polrok 2021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56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K žiadosti o predĺženie nájmu nebytových priestorov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v budove OcÚ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p r e r o k o v a l o       Žiadosť p. Jolany Mozoľovej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B/     s c h v a ľ u j e             Žiadosť p. Jolany Mozoľovej o nájom nebytových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priestorov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57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 žiadosti – p. Jastraban  a manž.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s c h v a ľ u j e     predaj pozemku  KN C č. 273/46  118 m2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58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 žiadosti – p. Jastraban  a manž.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A/ určuj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Cenu pozemku za 1 m2 10,59 €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59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K odmenám poslancov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vyplatenie odmien /podľa účasti na zasadnutí/  poslancom obecného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zastupiteľstva za rok 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60/2020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K správe audítora z auditu účtovnej závierky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b e r i e   n a    v e d o m i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Správu nezávislého audítora o vykonaní kompletného účtovného auditu za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   61/2020</w:t>
      </w:r>
    </w:p>
    <w:p>
      <w:pPr>
        <w:pStyle w:val="Normal"/>
        <w:suppressAutoHyphens w:val="true"/>
        <w:spacing w:lineRule="auto" w:line="240"/>
        <w:jc w:val="left"/>
        <w:rPr>
          <w:rFonts w:ascii="Liberation Serif;Times New Roman" w:hAnsi="Liberation Serif;Times New Roman" w:eastAsia="Lucida Sans Unicode" w:cs="Mangal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eastAsia="Lucida Sans Unicode" w:cs="Mangal" w:ascii="Liberation Serif;Times New Roman" w:hAnsi="Liberation Serif;Times New Roman"/>
          <w:b/>
          <w:bCs/>
          <w:iCs/>
          <w:kern w:val="2"/>
          <w:sz w:val="32"/>
          <w:szCs w:val="32"/>
          <w:u w:val="single"/>
          <w:lang w:eastAsia="zh-CN" w:bidi="hi-IN"/>
        </w:rPr>
        <w:t>Výročná správa z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kern w:val="2"/>
          <w:sz w:val="32"/>
          <w:szCs w:val="32"/>
          <w:u w:val="single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32"/>
          <w:szCs w:val="32"/>
          <w:u w:val="single"/>
          <w:lang w:eastAsia="zh-CN" w:bidi="hi-I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</w:t>
      </w:r>
      <w:bookmarkStart w:id="3" w:name="_Hlk58571274"/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  <w:bookmarkEnd w:id="3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b e r i e    n a    v e d o m i 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Výročnú správu obce z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bookmarkStart w:id="4" w:name="_Hlk58995382"/>
      <w:bookmarkEnd w:id="4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62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 preklenovaciemu úveru na prefinancovanie nákladov projektu                  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"OBECNÝ KAMEROVÝ SYSTÉM"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A)   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Prijatie Preklenovacieho úveru vo výške 59.743,20 € na prefinancovanie nákladov projektu "OBECNÝ KAMEROVÝ SYSTÉM" financovaného z nenávratného finančného príspevku z európskych štrukturálnych a investičných fondov zameraných na investície súvisiace so zvýšením bezpečnosti.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Zároveň týmto poveruje starostku obce k podpísaniu Zmuvy o úvere, blankozmenky a Dohody o vyplňovacom práve k blankozmenke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  <w:bookmarkStart w:id="5" w:name="_Hlk58995382"/>
      <w:bookmarkStart w:id="6" w:name="_Hlk58995382"/>
      <w:bookmarkEnd w:id="6"/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63/2020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K zmluve o dielo na vybudovanie monitorovacieho kamerového systému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podľa rozpočtu na mieste obec Dolný Vadičov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A/     </w:t>
      </w:r>
      <w:bookmarkStart w:id="7" w:name="_Hlk59435041"/>
      <w:r>
        <w:rPr>
          <w:rFonts w:cs="Times New Roman" w:ascii="Times New Roman" w:hAnsi="Times New Roman"/>
          <w:b/>
          <w:bCs/>
          <w:sz w:val="28"/>
          <w:szCs w:val="28"/>
        </w:rPr>
        <w:t>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Zmluvu o dielo na vybudovanie monitorovacieho kamerového systému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podľa rozpočtu, ktorý je súčasťou zmluvy o dielo,  na mieste obec Dolný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Vadičov  v súlade s opisom projektu.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bookmarkEnd w:id="7"/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Rozpočet diela, ktorý je súčasťou Zmluvy o dielo ako príloh č. 1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29:00Z</dcterms:created>
  <dc:creator>pc</dc:creator>
  <dc:description/>
  <cp:keywords/>
  <dc:language>en-US</dc:language>
  <cp:lastModifiedBy>remis</cp:lastModifiedBy>
  <cp:lastPrinted>2019-09-24T06:58:00Z</cp:lastPrinted>
  <dcterms:modified xsi:type="dcterms:W3CDTF">2020-12-22T08:29:00Z</dcterms:modified>
  <cp:revision>2</cp:revision>
  <dc:subject/>
  <dc:title/>
</cp:coreProperties>
</file>