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Návrh uznesenia zo dňa 21. 7. 2020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 xml:space="preserve">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Číslo 44/2020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       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               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 xml:space="preserve">K použitiu finančných prostriedkov z rezervného fondu 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A/   p r e r o k o v a l o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>- použitie finančných prostriedkov na spoluúčasť kapitálových výdavkov nasledovných projektov: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sk-SK"/>
        </w:rPr>
        <w:t>Poďme športovať - v lete i v zime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       3. 000,-  /mantinely/</w:t>
      </w:r>
    </w:p>
    <w:p>
      <w:pPr>
        <w:pStyle w:val="Normal"/>
        <w:suppressAutoHyphens w:val="true"/>
        <w:spacing w:lineRule="auto" w:line="240"/>
        <w:jc w:val="left"/>
        <w:textAlignment w:val="baseline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>2. Vybudovanie garážového státia            3. 000,-</w:t>
      </w:r>
    </w:p>
    <w:p>
      <w:pPr>
        <w:pStyle w:val="Normal"/>
        <w:ind w:left="-900" w:right="-569" w:hanging="0"/>
        <w:rPr/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             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3. </w:t>
      </w:r>
      <w:r>
        <w:rPr>
          <w:rFonts w:eastAsia="Times New Roman" w:cs="Aharoni" w:ascii="Times New Roman" w:hAnsi="Times New Roman"/>
          <w:bCs/>
          <w:sz w:val="28"/>
          <w:szCs w:val="28"/>
          <w:lang w:eastAsia="sk-SK"/>
        </w:rPr>
        <w:t>Revitalizácia verejného priestranstva pred Obecným úradom</w:t>
      </w: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 xml:space="preserve">    2. 400,-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  <w:t>4. Prevádzková budova - búracie práce II. časť            8. 000,-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  <w:t>B/   s c h v a ľ u j e</w:t>
      </w:r>
    </w:p>
    <w:p>
      <w:pPr>
        <w:pStyle w:val="Normal"/>
        <w:suppressAutoHyphens w:val="true"/>
        <w:spacing w:lineRule="auto" w:line="24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iCs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použitie finančných prostriedkov na spoluúčasť kapitálových výdavkov nasledovných projektov: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 Poďme športovať - v lete i v zime       3. 000,-  /mantinely/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. Vybudovanie garážového státia            3. 000,-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. Revitalizácia verejného priestranstva pred Obecným úradom    2. 400,-</w:t>
      </w:r>
    </w:p>
    <w:p>
      <w:pPr>
        <w:pStyle w:val="Normal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4. Prevádzková budova - búracie práce II. časť            8. 000,-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6:24:00Z</dcterms:created>
  <dc:creator>pc</dc:creator>
  <dc:description/>
  <cp:keywords/>
  <dc:language>en-US</dc:language>
  <cp:lastModifiedBy>remis</cp:lastModifiedBy>
  <cp:lastPrinted>2019-09-24T06:58:00Z</cp:lastPrinted>
  <dcterms:modified xsi:type="dcterms:W3CDTF">2020-07-29T06:24:00Z</dcterms:modified>
  <cp:revision>2</cp:revision>
  <dc:subject/>
  <dc:title/>
</cp:coreProperties>
</file>