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40"/>
          <w:szCs w:val="40"/>
          <w:u w:val="single"/>
          <w:lang w:eastAsia="zh-CN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u w:val="single"/>
          <w:lang w:eastAsia="zh-CN"/>
        </w:rPr>
        <w:t>Návrh uznesení zo dňa 22. 9. 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16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zh-CN"/>
        </w:rPr>
        <w:t>K pozemku KN C č. 273/45  /Hrby/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bookmarkStart w:id="0" w:name="_Hlk83794993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  <w:bookmarkStart w:id="1" w:name="_Hlk83794993"/>
      <w:bookmarkStart w:id="2" w:name="_Hlk83794993"/>
      <w:bookmarkEnd w:id="2"/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Žiadosť – prijatie daru v prospech obce – pozemku KN C č.  273/42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o výmere 150 m2 vedenú ako trvalý trávnatý porast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B/  s c h v á l i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Prijatie daru – pozemku parcely KN C č. 273/45 o výmere 150 m2 vedenú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ko trvalý trávnatý porast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17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III.  úprav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- že prerokovalo návrh tretej zmen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- návrh  zmeny rozpočtu obce na rok 2021 predložený návrhom  tretej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rozpočtového opatrenia 02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Číslo    18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Výročná správa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</w:t>
      </w:r>
      <w:bookmarkStart w:id="3" w:name="_Hlk58571274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  <w:bookmarkEnd w:id="3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Výročnú správu obce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19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Memoranda o spolupráci s mestom Žilina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284" w:hanging="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ávrh memoranda o spolupráci s mestom Žilina v rámci kandidatúry na Európske Hlavné Mesto Kultúr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B/  s ú h l a s í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súhlasí s uzatvorením memoranda o spolupráci s mestom Žilina v rámci kandidatúry na Európske Hlavné Mesto Kultúry</w:t>
      </w:r>
    </w:p>
    <w:p>
      <w:pPr>
        <w:pStyle w:val="Normal"/>
        <w:spacing w:lineRule="auto" w:line="240" w:before="0" w:after="0"/>
        <w:contextualSpacing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C/  p o v e r u j e</w:t>
      </w:r>
    </w:p>
    <w:p>
      <w:pPr>
        <w:pStyle w:val="Normal"/>
        <w:spacing w:lineRule="auto" w:line="240" w:before="0" w:after="0"/>
        <w:contextualSpacing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poveruje starostu obce Dolný Vadičov, Miroslavu Ondreášovú     s podpisom Memoranda o spolupráci pri príprave a realizácii projektu Žilina Beskydy 2026 v rámci výzvy Európske hlavné mesto kultúry 2026 v Slovenskej republike</w:t>
      </w:r>
    </w:p>
    <w:p>
      <w:pPr>
        <w:pStyle w:val="Normal"/>
        <w:spacing w:lineRule="auto" w:line="276"/>
        <w:jc w:val="left"/>
        <w:rPr>
          <w:rFonts w:ascii="Cambria" w:hAnsi="Cambria" w:eastAsia="Arial" w:cs="Arial"/>
          <w:sz w:val="28"/>
          <w:szCs w:val="28"/>
          <w:lang w:eastAsia="sk-SK"/>
        </w:rPr>
      </w:pPr>
      <w:r>
        <w:rPr>
          <w:rFonts w:eastAsia="Arial" w:cs="Arial" w:ascii="Cambria" w:hAnsi="Cambria"/>
          <w:sz w:val="28"/>
          <w:szCs w:val="28"/>
          <w:lang w:eastAsia="sk-SK"/>
        </w:rPr>
      </w:r>
    </w:p>
    <w:p>
      <w:pPr>
        <w:pStyle w:val="Normal"/>
        <w:spacing w:lineRule="auto" w:line="276"/>
        <w:jc w:val="left"/>
        <w:rPr>
          <w:rFonts w:ascii="Cambria" w:hAnsi="Cambria" w:eastAsia="Arial" w:cs="Cambria"/>
          <w:b/>
          <w:b/>
          <w:sz w:val="28"/>
          <w:szCs w:val="28"/>
          <w:lang w:eastAsia="sk-SK"/>
        </w:rPr>
      </w:pPr>
      <w:r>
        <w:rPr>
          <w:rFonts w:eastAsia="Arial" w:cs="Cambria" w:ascii="Cambria" w:hAnsi="Cambria"/>
          <w:b/>
          <w:sz w:val="28"/>
          <w:szCs w:val="28"/>
          <w:lang w:eastAsia="sk-SK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pc</dc:creator>
  <dc:description/>
  <cp:keywords/>
  <dc:language>en-US</dc:language>
  <cp:lastModifiedBy>remis</cp:lastModifiedBy>
  <cp:lastPrinted>2019-09-24T06:58:00Z</cp:lastPrinted>
  <dcterms:modified xsi:type="dcterms:W3CDTF">2021-09-29T09:12:00Z</dcterms:modified>
  <cp:revision>2</cp:revision>
  <dc:subject/>
  <dc:title/>
</cp:coreProperties>
</file>