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Č.s. 613/2021-01                                                                                               Dňa 07.06.202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82 ods. 7 zákona č. 543/2002 Z.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 xml:space="preserve">Obec Dolný  Vadičov, </w:t>
      </w:r>
      <w:r>
        <w:rPr/>
        <w:t xml:space="preserve">ako príslušný správny orgán  na základe určenia  Okresného úradu Kysucké Nové Mesto pod č.j.  OU-KM – OSZP-2021/000722-002 zo dňa 03.06.2021  rozhodujúci v prvom stupni vo veciach ochrany prírody,  podľa § 82 ods.7  zákona č. 543/2002 Z.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/>
      </w:pPr>
      <w:r>
        <w:rPr>
          <w:b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edmetom konania je žiadosť Obce Rudina  v zastúpení starostkou obce Ing. Annou Mičianovou  ,  so sídlom : Obecný úrad Rudina č.s. 442, 023 31 Rudina   zo dňa  07.06.2021 o vydanie súhlasu </w:t>
      </w:r>
      <w:r>
        <w:rPr>
          <w:u w:val="single"/>
        </w:rPr>
        <w:t>na  výrub drevín</w:t>
      </w:r>
      <w:r>
        <w:rPr/>
        <w:t xml:space="preserve">  rastúcich na pozemku KN C 811/1  v k.ú.  Rudina  , vedenom na LV č. 1020 ako zastavaná plocha a nádvorie  o výmere 995 m</w:t>
      </w:r>
      <w:r>
        <w:rPr>
          <w:vertAlign w:val="superscript"/>
        </w:rPr>
        <w:t xml:space="preserve">2 </w:t>
      </w:r>
      <w:r>
        <w:rPr/>
        <w:t xml:space="preserve"> .  predmetom konania  je udelenie súhlasu na výrub  smrekov, ktoré  tvoria  živý plot  v areáli  základnej škol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súlade s ust. § 82  zákona o ochrane prírody a krajiny  v platnom znení žiadame písomne alebo elektronicky na adresu </w:t>
      </w:r>
      <w:hyperlink r:id="rId2">
        <w:r>
          <w:rPr>
            <w:rStyle w:val="InternetLink"/>
          </w:rPr>
          <w:t>katarina.vachalkova@dolnekysuce.eu</w:t>
        </w:r>
      </w:hyperlink>
      <w:r>
        <w:rPr/>
        <w:t xml:space="preserve">  oznámiť svoju účasť v tomto  správnom konaní do päť pracovných  dní od zverejnenia tohto oznám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         07.06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/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vachalkova@dolnekysu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5:00Z</dcterms:created>
  <dc:creator>win98</dc:creator>
  <dc:description/>
  <cp:keywords/>
  <dc:language>en-US</dc:language>
  <cp:lastModifiedBy>Vachalkova</cp:lastModifiedBy>
  <cp:lastPrinted>2021-06-07T13:44:00Z</cp:lastPrinted>
  <dcterms:modified xsi:type="dcterms:W3CDTF">2021-06-07T11:45:00Z</dcterms:modified>
  <cp:revision>2</cp:revision>
  <dc:subject/>
  <dc:title>Obec- Horný Vadičov</dc:title>
</cp:coreProperties>
</file>