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2743200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dividuálna výročná sprá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ce Dolný Vadičov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rok 202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  <w:t>OBSAH</w:t>
        <w:tab/>
        <w:t>str.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1. Základná charakteristika obc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   Geografické údaj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2   Demografické údaj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3   Ekonomické údaj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4   Symboly obc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5   Logo obc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6   História obc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7   Pamiatky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8   Významné osobnosti obc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9   Výchova a vzdelávani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0 Zdravotníctvo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1 Sociálne zabezpečeni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2 Kultúra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3 Hospodárstvo</w:t>
        <w:tab/>
        <w:t>5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4 Organizačná štruktúra obce</w:t>
        <w:tab/>
        <w:t>5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2. Rozpočet obce na rok 2021 a jeho plnenie</w:t>
        <w:tab/>
        <w:t>5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2.1   Plnenie príjmov za rok 2021</w:t>
        <w:tab/>
        <w:t>6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2.2   Čerpanie výdavkov za rok 2021</w:t>
        <w:tab/>
        <w:t>8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2.3   Plán rozpočtu na roky 2022 - 2024</w:t>
        <w:tab/>
        <w:t>10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3. Hospodárenie obce a rozdelenie výsledku hospodárenia za rok 2021</w:t>
        <w:tab/>
        <w:t>11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4. Bilancia aktív a pasív v eurách</w:t>
        <w:tab/>
        <w:t>12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4.1   Aktíva</w:t>
        <w:tab/>
        <w:t>12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4.2   Pasíva</w:t>
        <w:tab/>
        <w:t>12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5. Vývoj pohľadávok a záväzkov v eurách</w:t>
        <w:tab/>
        <w:t>1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1   Pohľadávky</w:t>
        <w:tab/>
        <w:t>1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2   Záväzky</w:t>
        <w:tab/>
        <w:t>13</w:t>
      </w:r>
    </w:p>
    <w:p>
      <w:pPr>
        <w:pStyle w:val="Normal"/>
        <w:spacing w:lineRule="auto" w:line="360"/>
        <w:jc w:val="both"/>
        <w:rPr/>
      </w:pPr>
      <w:r>
        <w:rPr/>
        <w:t xml:space="preserve">6. Hospodársky výsledok </w:t>
        <w:tab/>
        <w:tab/>
        <w:tab/>
        <w:tab/>
        <w:tab/>
        <w:tab/>
        <w:tab/>
        <w:tab/>
        <w:tab/>
        <w:t xml:space="preserve"> 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7. Ostatné dôležité informácie</w:t>
        <w:tab/>
        <w:t>1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1   Prijaté granty a transfery</w:t>
        <w:tab/>
        <w:t>1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2   Poskytnuté dotácie</w:t>
        <w:tab/>
        <w:t>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3   Významné investičné akcie v roku 2021</w:t>
        <w:tab/>
        <w:t>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4   Predpokladaný budúci vývoj činnosti</w:t>
        <w:tab/>
        <w:t>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5   Udalosti osobitného významu po skončení účtovného obdobia</w:t>
        <w:tab/>
        <w:t>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Úvodné slovo starostu obc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Výročná správa obce Dolný Vadičov za rok 2021, ktorú predkladám, je dokument, ktorý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nielen prostredníctvom tabuliek a čísiel hodnotí, ako obec hospodárila v uplynulom roku, al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poskytuje aj základné informácie o majetku a finančnej situácii ako celku i jednotlivých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častí, podáva analýzu príjmov a výdavkov, nákladov a výnosov, prehľad o transferoch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a dotáciách a iné dôležité informácie o obci a jej jednotlivých organizáciách. Poskytuj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reálny pohľad na činnosť obce a dosiahnuté výsledky. V sledovanom roku sme sa snažili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plniť všetky úlohy, ktoré nám vyplývajú z ustanovení zákona č. 369/1990 Zb. o obecnom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zriadení v znení neskorších predpisov a doplnkov, Ústavy Slovenskej republiky a ďalších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zákonov a ustanovení, ktorými sa obec riadi a pri zabezpečovaní samosprávnych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kompetencií a kompetencií, vyplývajúcich z preneseného výkonu štátnej správy. Treba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uviesť, že počet kompetencií kladených na samosprávne orgány neustále rastie, no ich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finančné krytie značne zaostáva. Napriek rôznym úskaliam môžem skonštatovať, že sme pr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obec a jej obyvateľov vykonali veľa užitočnej práce, čo v konečnom dôsledku môžu občania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sami vidieť.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Vyslovujem týmto poďakovanie orgánom obce, členom obecného zastupiteľstva, ktoré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svojou činnosťou naplnili svoje poslanie, ktoré im zverujú kompetencie podľa ustanovení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príslušných právnych noriem. Zároveň sa chcem poďakovať všetkým, ktorí udržujú kultúrn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a historické dedičstvo predkov a prispievajú k rozvoju obce a kvality života jej občanov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v najkrajšej a najvýznamnejšej časti Dolných Kysúc, a to, v Dolnom Vadičove.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Základná charakteristika Obce Dolný Vadičov </w:t>
      </w:r>
    </w:p>
    <w:p>
      <w:pPr>
        <w:pStyle w:val="Normal"/>
        <w:jc w:val="both"/>
        <w:rPr>
          <w:b/>
          <w:b/>
        </w:rPr>
      </w:pPr>
      <w:r>
        <w:rPr>
          <w:b/>
        </w:rPr>
        <w:t>Identifikácia účtovnej jednotky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Názov :  Obec Dolný Vadičov</w:t>
      </w:r>
    </w:p>
    <w:p>
      <w:pPr>
        <w:pStyle w:val="Normal"/>
        <w:jc w:val="both"/>
        <w:rPr/>
      </w:pPr>
      <w:r>
        <w:rPr/>
        <w:t>Sídlo   :  Dolný Vadičov č. 123</w:t>
      </w:r>
    </w:p>
    <w:p>
      <w:pPr>
        <w:pStyle w:val="Normal"/>
        <w:jc w:val="both"/>
        <w:rPr/>
      </w:pPr>
      <w:r>
        <w:rPr/>
        <w:t>Pošta   :  023 45 Dolný Vadičov</w:t>
      </w:r>
    </w:p>
    <w:p>
      <w:pPr>
        <w:pStyle w:val="Normal"/>
        <w:jc w:val="both"/>
        <w:rPr/>
      </w:pPr>
      <w:r>
        <w:rPr/>
        <w:t>IČO     :  00314005</w:t>
      </w:r>
    </w:p>
    <w:p>
      <w:pPr>
        <w:pStyle w:val="Normal"/>
        <w:jc w:val="both"/>
        <w:rPr/>
      </w:pPr>
      <w:r>
        <w:rPr/>
        <w:t>DIČ     :  2020553007</w:t>
      </w:r>
    </w:p>
    <w:p>
      <w:pPr>
        <w:pStyle w:val="Normal"/>
        <w:jc w:val="both"/>
        <w:rPr/>
      </w:pPr>
      <w:r>
        <w:rPr/>
        <w:t>Štatutárny zástupca   : Miroslava Ondreáš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lanie a charakteristika hospodárenia účtovnej jedno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bec je samostatný územný samosprávny a správny celok Slovenskej republiky. Obec je právnickou osobou, ktorá za podmienok ustanovených zákonom samostatne hospodári s vlastným majetkom a s vlastnými príjmami. Základnou úlohou obce pri výkone samosprávy je starostlivosť o všestranný rozvoj jej územia a o potreby jej obyvateľov. Základným nástrojom</w:t>
      </w:r>
    </w:p>
    <w:p>
      <w:pPr>
        <w:pStyle w:val="Normal"/>
        <w:widowControl w:val="false"/>
        <w:autoSpaceDE w:val="false"/>
        <w:jc w:val="both"/>
        <w:rPr/>
      </w:pPr>
      <w:r>
        <w:rPr/>
        <w:t>finančného hospodárenia obce v príslušnom rozpočtovom roku je rozpočet obce , ktorým sa riadi financovanie úloh a funkcií obce. Vyjadruje samostatnosť hospodárenia obce, obsahuj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íjmy a výdavky , v ktorých sú vyjadrené finančné vzťahy k právnickým osobám a fyzickým </w:t>
      </w:r>
    </w:p>
    <w:p>
      <w:pPr>
        <w:pStyle w:val="Normal"/>
        <w:widowControl w:val="false"/>
        <w:autoSpaceDE w:val="false"/>
        <w:jc w:val="both"/>
        <w:rPr/>
      </w:pPr>
      <w:r>
        <w:rPr/>
        <w:t>osobám  - podnikateľom pôsobiacim na území obce , ako aj k obyvateľom žijúcim na území obce. Účtovníctvo obce sa vedie podľa  zákona č. 431/2002 Z. z. o účtovníctve v znení neskorších predpisov a v zmysle § 20 zákona sa vyhotovuje aj táto výročná správa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Geograf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eografická poloha obce : </w:t>
      </w:r>
    </w:p>
    <w:p>
      <w:pPr>
        <w:pStyle w:val="Normal"/>
        <w:jc w:val="both"/>
        <w:rPr/>
      </w:pPr>
      <w:r>
        <w:rPr/>
        <w:t xml:space="preserve">Dolný Vadičov je podhorská obec nachádzajúca sa v severozápadnej časti Slovenskej republiky , konkrétne v okrese Kysucké Nové Mesto a je súčasťou Žilinského samosprávneho </w:t>
      </w:r>
    </w:p>
    <w:p>
      <w:pPr>
        <w:pStyle w:val="Normal"/>
        <w:jc w:val="both"/>
        <w:rPr/>
      </w:pPr>
      <w:r>
        <w:rPr/>
        <w:t xml:space="preserve">kraja. Výmera katastrálneho územia Dolný Vadičov je 595 ha . Obec je vzdialená od krajského mesta Žilina 10 km a od okresného mesta Kysucké Nové Mesto 6 km. Na základe dobrej a rýchlej dostupnosti do spomínaných miest , ktoré poskytujú pracovné možnosti, vzdelanie a iné služby v regióne , je možné konštatovať , že poloha obce je veľmi výhodná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sedné mestá a obce :</w:t>
      </w:r>
    </w:p>
    <w:p>
      <w:pPr>
        <w:pStyle w:val="Normal"/>
        <w:jc w:val="both"/>
        <w:rPr/>
      </w:pPr>
      <w:r>
        <w:rPr/>
        <w:t xml:space="preserve">S obcou Dolný Vadičov susedia Kysucké Nové Mesto , Budatínska Lehota , Radoľa , Lopušné Pažite , Horný Vadičov , Kotrčiná Lúčka , Žilina – Zástr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ková rozloha obce :</w:t>
      </w:r>
    </w:p>
    <w:p>
      <w:pPr>
        <w:pStyle w:val="Normal"/>
        <w:jc w:val="both"/>
        <w:rPr/>
      </w:pPr>
      <w:r>
        <w:rPr/>
        <w:t>Výmera katastrálneho územia Obce Dolný Vadičov je 595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dmorská výška :</w:t>
      </w:r>
    </w:p>
    <w:p>
      <w:pPr>
        <w:pStyle w:val="Normal"/>
        <w:jc w:val="both"/>
        <w:rPr/>
      </w:pPr>
      <w:r>
        <w:rPr/>
        <w:t>Obec sa nachádza v nadmorskej výške 440 m n.m. v Kysuckej vrchovine . Najvyšší bod v katastrálnom území je vrchol Ľadonhora 999 m n.m. a najnižší bod sa nachádza v spodnej časti Vadičovského potoka  cca 410 m n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Demografické úda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ustota  a počet obyvateľov</w:t>
      </w:r>
      <w:r>
        <w:rPr/>
        <w:t xml:space="preserve"> : </w:t>
      </w:r>
    </w:p>
    <w:p>
      <w:pPr>
        <w:pStyle w:val="Normal"/>
        <w:jc w:val="both"/>
        <w:rPr/>
      </w:pPr>
      <w:r>
        <w:rPr/>
        <w:t>Počet obyvateľov k 31.12.2021 bol 537 .  Priemerný vek 39,50 r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rodnostná štruktúra :</w:t>
      </w:r>
    </w:p>
    <w:p>
      <w:pPr>
        <w:pStyle w:val="Normal"/>
        <w:jc w:val="both"/>
        <w:rPr/>
      </w:pPr>
      <w:r>
        <w:rPr/>
        <w:t>Prevažujúca národnosť slovenská . Zastúpenie tu má aj česká a ukrajinská národnosť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Štruktúra obyvateľstva podľa náboženského významu :</w:t>
      </w:r>
    </w:p>
    <w:p>
      <w:pPr>
        <w:pStyle w:val="Normal"/>
        <w:jc w:val="both"/>
        <w:rPr/>
      </w:pPr>
      <w:r>
        <w:rPr/>
        <w:t xml:space="preserve">Prevažne rímsko – katolícke vyznanie . Svoje zastúpenie má aj evanjelická cirke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voj počtu obyvateľov :</w:t>
      </w:r>
    </w:p>
    <w:p>
      <w:pPr>
        <w:pStyle w:val="Normal"/>
        <w:jc w:val="both"/>
        <w:rPr/>
      </w:pPr>
      <w:r>
        <w:rPr/>
        <w:t>Oproti roku 2020 je   zvyšujúca tend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Ekonomické úda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bscript"/>
        </w:rPr>
      </w:pPr>
      <w:r>
        <w:rPr>
          <w:b/>
        </w:rPr>
        <w:t xml:space="preserve">Nezamestnanosť v obci : </w:t>
      </w:r>
      <w:r>
        <w:rPr/>
        <w:t xml:space="preserve"> za rok 2021 bola 3,1%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b/>
        </w:rPr>
        <w:t xml:space="preserve">Nezamestnanosť v okrese : </w:t>
      </w:r>
      <w:r>
        <w:rPr/>
        <w:t>za rok 2021 bola 8,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ývoj nezamestnanosti : </w:t>
      </w:r>
      <w:r>
        <w:rPr/>
        <w:t>v roku 2021 mal rastúci charak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Symboly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rb obc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35710" cy="141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b obce zobrazuje zo stredu zelenej pažite vyrastajúce tri červené kvety na zelených listnatých stopkách – uprostred tulipánový , vpravo zlatostredý okrúhlych lupeňov  a vľavo zlatostredý kopijovitých lupeňov. Erb obce bol posúdený a odporúčaný Heraldickou komisiou. Je zapísaný v Heraldickom registri pod signatúrou D-168/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lajka obc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1381760" cy="122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á vlajka pozostáva zo siedmich pozdĺžnych pruhov vo farbách bielej (1/9) , červenej (2/9) , bielej (1/9) , žltej ( 1/9) , bielej ( 1/9 ) , zelenej ( 2/9 )  a bielej  ( 1/9 ) . Vlajka má pomer strán 2:3 a ukončená tromi cípmi , t.j. dvomi zástrihmi , siahajúcimi do tretiny jej li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ečať obce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56360" cy="1353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čať Obce Dolný Vadičov je okrúhla , uprostred s obecným symbolom a kruhopisom OBEC DOLNÝ VADIČOV. Pečať má priemer 35 mm , čo je v súlade s domácimi zvyklosťami a predpismi o používaní pečiatok s obecnými symbol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Logo obce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  <w:t>Obec Dolný Vadičov nedisponuje svojím log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História ob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  <w:t>Prvá písomná zmienka o obci je z roku 1359. Založili ju na klčovisku koncom 14. a začiatkom 15 storočia . Patrila zemanom Rudinskému a Nedeckovi , neskôr panstvu Strečno. Podľa posledného sčítania v roku 1598 mala mlyn a 24 domov, v roku 1720 mala 11 daňovníkov, v roku 1784 mala 41 domov , 39 rodín a 239 obyvateľov, v roku 1828</w:t>
      </w:r>
    </w:p>
    <w:p>
      <w:pPr>
        <w:pStyle w:val="Normal"/>
        <w:ind w:left="435" w:hanging="0"/>
        <w:jc w:val="both"/>
        <w:rPr/>
      </w:pPr>
      <w:r>
        <w:rPr/>
        <w:t>376 obyvateľov. Obec bola známa roľníctvom , drevorubačstvom , salašníctvom , rybolovom , ťažbou dreva , výrobou dreveného náradia a riadu, chovom dobytka , tkaním kobercov a drotárstvom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Pamiatk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V obci sú dve pamiatky a to Kaplnka Panny Márie z polovice 19. storočia a drevená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vonica z 19. storoč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ýznamné osobnosti ob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Zdenek Bugáň farmaceut a výtvarník, od roku 1989 je členom Zväzu slovenský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ýtvarných umelcov. Od roku 1981 mal 37 samostatných výstav po celom sv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Výchova a vzdelávanie </w:t>
      </w:r>
    </w:p>
    <w:p>
      <w:pPr>
        <w:pStyle w:val="Normal"/>
        <w:ind w:left="435" w:hanging="0"/>
        <w:jc w:val="both"/>
        <w:rPr/>
      </w:pPr>
      <w:r>
        <w:rPr/>
        <w:t>V súčasnosti výchovu a vzdelávanie detí v obci poskyt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ladná škola v Hornom Vadičo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rská škola  v Dolnom Vadičove</w:t>
      </w:r>
    </w:p>
    <w:p>
      <w:pPr>
        <w:pStyle w:val="Normal"/>
        <w:ind w:left="435" w:hanging="0"/>
        <w:jc w:val="both"/>
        <w:rPr/>
      </w:pPr>
      <w:r>
        <w:rPr/>
        <w:t>Na mimoškolské aktivity je zriadené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trum voľného času v Hornom Vadičov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dravotníctvo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 xml:space="preserve">V obci nie je zriadené zdravotné stredisko a nie je zabezpečená dochádzka praktického lekára do obce. Hlavným zdravotníckym zariadením pre obyvateľov obce je zdravotnícke zariadenie stredisko Kysucké Nové Mesto s ordinačnými hodinami počas pracovných dní. </w:t>
      </w:r>
      <w:r>
        <w:rPr>
          <w:b/>
        </w:rPr>
        <w:t xml:space="preserve">  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ciálne zabezpeč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  <w:t xml:space="preserve">Sociálna starostlivosť pre starých občanov v obci je zabezpečovaná opatrovateľskou službou , ktorú zabezpečujú príbuzní týchto občanov. Pre občanov , ktorí o túto službu požiadajú , je v spolupráci so školskou jedálňou zabezpečený v pracovných dňoch výdaj obedov. Na základe analýzy doterajšieho vývoja možno očakávať , že rozvoj sociálnych služieb sa bude orientovať na zriadenie klubu dôchodcov , ktorý by umožňoval starším ľuďom zapájať sa prostredníctvom jeho aktivít do života celej obce.    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ultúra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  <w:t>Spoločenský a kultúrny život v obci zabezpečuje knižnica , ktorá je zriadená obcou Dolný Vadičov . Obec organizuje každoročne viacero spoločenských podujatí ako Fašiangový sprievod , Detský karneval , oslavy Dňa matiek , Folklórne popoludnie , Mesiac úcty k starším , Mikuláš 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ospodárstvo 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  <w:t>Najvýznamnejší poskytovatelia služieb v obci :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dajňa potravín JEDNOTA SD ČADCA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rganizačná štruktúra ob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rostka obce</w:t>
      </w:r>
      <w:r>
        <w:rPr/>
        <w:t>: Miroslava Ondreáš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stupca starostu obce</w:t>
      </w:r>
      <w:r>
        <w:rPr/>
        <w:t xml:space="preserve"> : Ing. Andrej Bugá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lavný kontrolór obce</w:t>
      </w:r>
      <w:r>
        <w:rPr/>
        <w:t>: Jaromír Vn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ecné zastupiteľstvo</w:t>
      </w:r>
      <w:r>
        <w:rPr/>
        <w:t>: Peter Koža, Danka Kubištová, Mgr. Emília Pavlusíková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Ing. Štefan Vl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is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Komisia verejného záujm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edseda: Peter Kož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Členovia: Ing. Štefan Vlček, Mgr. Emília Pavlusíková, Ing. Andrej Bugáň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Danka Kubišt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Komisia kultúry, mládeže a športu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Predseda: Danka Kubišt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Členovia: Mgr. Emília Pavlusíková, Ing. Andrej Bugá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Komisia životného prostred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edseda: Ing. Štefan Vlče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Členovia: Ing. Andrej Bugáň, Danka Kubištová, Peter Koža, Mgr. Emília Pavlusíková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Zdenka Soviarová, Ing. Ladislav Behúň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ňa 20.3.2019 bola uznesením č. 6/2019 komisia životného prostredia rozšíren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</w:t>
      </w:r>
      <w:r>
        <w:rPr>
          <w:b/>
        </w:rPr>
        <w:t xml:space="preserve">komisiu životného prostredia, výstavby a býva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ecný úra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tarostka obce – Miroslava Ondreášová</w:t>
      </w:r>
    </w:p>
    <w:p>
      <w:pPr>
        <w:pStyle w:val="Normal"/>
        <w:jc w:val="both"/>
        <w:rPr/>
      </w:pPr>
      <w:r>
        <w:rPr/>
        <w:t>2. Evidencia obyvateľstva, poplatky, pokladňa, mzdová  agenda – Anna Krišicová</w:t>
      </w:r>
    </w:p>
    <w:p>
      <w:pPr>
        <w:pStyle w:val="Normal"/>
        <w:jc w:val="both"/>
        <w:rPr/>
      </w:pPr>
      <w:r>
        <w:rPr/>
        <w:t>3. Účtovníctvo a rozpočtovníctvo, fakturácie a úhrady, správa majetku,  –      Anna Vnu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počtové organizácie obce /uviesť názov, sídlo, štatutárny orgán, základná činnosť/ : </w:t>
      </w:r>
    </w:p>
    <w:p>
      <w:pPr>
        <w:pStyle w:val="Normal"/>
        <w:jc w:val="both"/>
        <w:rPr/>
      </w:pPr>
      <w:r>
        <w:rPr/>
        <w:t>Obec nemá žiadnu rozpočtovú organiz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spevkové organizácie obce /uviesť názov, sídlo, štatutárny orgán, základná činnosť/: </w:t>
      </w:r>
    </w:p>
    <w:p>
      <w:pPr>
        <w:pStyle w:val="Normal"/>
        <w:jc w:val="both"/>
        <w:rPr/>
      </w:pPr>
      <w:r>
        <w:rPr/>
        <w:t xml:space="preserve">Obec nemá žiadnu príspevkovú organizác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ziskové organizácie založené obcou /uviesť názov, sídlo, štatutárne orgány, vklad do základného imania, predmet činnosti /: </w:t>
      </w:r>
    </w:p>
    <w:p>
      <w:pPr>
        <w:pStyle w:val="Normal"/>
        <w:jc w:val="both"/>
        <w:rPr/>
      </w:pPr>
      <w:r>
        <w:rPr/>
        <w:t>Obec nezaložila žiadnu neziskovú organiz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chodné spoločnosti založené obcou /uviesť názov, sídlo, štatutárne orgány, vklad do základného imania, podiely, predmet činnosti /: </w:t>
      </w:r>
    </w:p>
    <w:p>
      <w:pPr>
        <w:pStyle w:val="Normal"/>
        <w:jc w:val="both"/>
        <w:rPr/>
      </w:pPr>
      <w:r>
        <w:rPr/>
        <w:t>Obec nezaložila obchodnú spoloč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>1. Rozpočet obce na rok 20</w:t>
      </w:r>
      <w:r>
        <w:rPr>
          <w:b/>
          <w:sz w:val="28"/>
          <w:szCs w:val="28"/>
        </w:rPr>
        <w:t xml:space="preserve">2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1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21 bol zostavený ako vyrovnaný.</w:t>
      </w:r>
      <w:r>
        <w:rPr>
          <w:color w:val="FF0000"/>
        </w:rPr>
        <w:t xml:space="preserve"> </w:t>
      </w:r>
      <w:r>
        <w:rPr/>
        <w:t>Bežný rozpočet bol zostavený ako prebytkový a kapitálový rozpočet ako 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1. </w:t>
      </w:r>
    </w:p>
    <w:p>
      <w:pPr>
        <w:pStyle w:val="Normal"/>
        <w:jc w:val="both"/>
        <w:rPr/>
      </w:pPr>
      <w:r>
        <w:rPr/>
        <w:t>Rozpočet obce na rok 2021 bol schválený obecným zastupiteľstvom dňa 15.12.2020  uznesením č.  52/2020</w:t>
      </w:r>
    </w:p>
    <w:p>
      <w:pPr>
        <w:pStyle w:val="Normal"/>
        <w:jc w:val="both"/>
        <w:rPr/>
      </w:pPr>
      <w:r>
        <w:rPr/>
        <w:t xml:space="preserve">Zmeny rozpočtu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vá  zmena  schválená dňa 14.04.2021 uznesením  č. 5/202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ruhá zmena schválená dňa  28.06.2021 uznesením č. 6/202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retia zmena  schválená dňa 22.09.2021 uznesením  č. 17/202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štvrtá zmena  schválená dňa 15.12.2021  uznesením č. 23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51"/>
        <w:gridCol w:w="2551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8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81 02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16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37 81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8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41 83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 s právnou subjekt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8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81 02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10 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47 80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31 43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78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 s právnou subjekt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</w:t>
      </w:r>
      <w:r>
        <w:rPr>
          <w:b/>
          <w:sz w:val="28"/>
          <w:szCs w:val="28"/>
        </w:rPr>
        <w:t>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58"/>
        <w:gridCol w:w="330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0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 29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b/>
        </w:rPr>
        <w:t>Bežné príjmy</w:t>
      </w:r>
    </w:p>
    <w:p>
      <w:pPr>
        <w:pStyle w:val="Normal"/>
        <w:ind w:left="786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58"/>
        <w:gridCol w:w="330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8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8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58"/>
        <w:gridCol w:w="330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0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35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 xml:space="preserve">nedaňové príjmy: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58"/>
        <w:gridCol w:w="330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4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4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outlineLvl w:val="0"/>
        <w:rPr/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Z rozpočtovaných grantov a transferov 13 583,00 EUR bol skutočný príjem vo výške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/>
      </w:pPr>
      <w:r>
        <w:rPr/>
        <w:t>13 582 EUR, čo predstavuje 99,99 % plnenie.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 xml:space="preserve"> </w:t>
      </w:r>
      <w:r>
        <w:rPr/>
        <w:t xml:space="preserve">V roku 2021 obec prijala nasledovné granty a transfery a tiež transfery v súvislosti   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 xml:space="preserve">  </w:t>
      </w:r>
      <w:r>
        <w:rPr/>
        <w:t>s pandémiou ochorenia COVID – 19 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36"/>
        <w:gridCol w:w="3527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.ochrana S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ečenie MTV DHZ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školský úra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87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predškolákov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ácia Tesc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Vajčovská izba st.otcov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atistický úrad S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8,9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– Sčítanie-SOBD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PSVa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12,8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Na stravu - MŠ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0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Celoplošné testovani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  - dezinfekčné prostr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stavebný úra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5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stavebnú činnosť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pre CD a P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dopravu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Ž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ŽP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8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REGOB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linský samosprávny kra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– Vajčovská izba starých otcov a materí</w:t>
            </w:r>
          </w:p>
        </w:tc>
      </w:tr>
    </w:tbl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58"/>
        <w:gridCol w:w="330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1 380 EUR bol skutočný príjem k 31.12.2021 v sume 1 380 EUR, čo predstavuje  100,00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Prijaté granty a transfery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836"/>
        <w:gridCol w:w="3523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58"/>
        <w:gridCol w:w="330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 8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 8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141 830 EUR bol skutočný príjem k 31.12.2021 v sume   141 830  EUR, čo predstavuje 100,00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 xml:space="preserve">V roku 2021 boli použité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nevyčerpané prostriedky zo školského stravovania v sume 153,12  EUR</w:t>
      </w:r>
    </w:p>
    <w:p>
      <w:pPr>
        <w:pStyle w:val="Normal"/>
        <w:jc w:val="both"/>
        <w:rPr/>
      </w:pPr>
      <w:r>
        <w:rPr/>
        <w:t xml:space="preserve">v súlade so zákonom č.583/2004 Z.z..  </w:t>
      </w:r>
    </w:p>
    <w:p>
      <w:pPr>
        <w:pStyle w:val="Normal"/>
        <w:numPr>
          <w:ilvl w:val="0"/>
          <w:numId w:val="10"/>
        </w:numPr>
        <w:jc w:val="both"/>
        <w:rPr>
          <w:color w:val="FF0000"/>
        </w:rPr>
      </w:pPr>
      <w:r>
        <w:rPr/>
        <w:t xml:space="preserve">zostatok nevyčerpanej dotácie na stravu – materská škola – 952,80 EUR </w:t>
        <w:softHyphen/>
        <w:softHyphen/>
        <w:softHyphen/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color w:val="FF0000"/>
        </w:rPr>
      </w:pPr>
      <w:r>
        <w:rPr/>
        <w:t>zostatok nevyčerpanej dotácie – SOBD – 1 202,33 EUR</w:t>
      </w:r>
    </w:p>
    <w:p>
      <w:pPr>
        <w:pStyle w:val="Normal"/>
        <w:numPr>
          <w:ilvl w:val="0"/>
          <w:numId w:val="10"/>
        </w:numPr>
        <w:jc w:val="both"/>
        <w:rPr>
          <w:color w:val="FF0000"/>
        </w:rPr>
      </w:pPr>
      <w:r>
        <w:rPr/>
        <w:t>prevod prostriedkov z rezervného fondu – r. 2019 – 15 247,33 EUR</w:t>
      </w:r>
    </w:p>
    <w:p>
      <w:pPr>
        <w:pStyle w:val="Normal"/>
        <w:numPr>
          <w:ilvl w:val="0"/>
          <w:numId w:val="10"/>
        </w:numPr>
        <w:jc w:val="both"/>
        <w:rPr>
          <w:color w:val="FF0000"/>
        </w:rPr>
      </w:pPr>
      <w:r>
        <w:rPr/>
        <w:t>prevod prostriedkov z rezervného fondu – r. 2020 – 12 674,67 EUR</w:t>
      </w:r>
    </w:p>
    <w:p>
      <w:pPr>
        <w:pStyle w:val="Normal"/>
        <w:numPr>
          <w:ilvl w:val="0"/>
          <w:numId w:val="10"/>
        </w:numPr>
        <w:jc w:val="both"/>
        <w:rPr>
          <w:color w:val="FF0000"/>
        </w:rPr>
      </w:pPr>
      <w:r>
        <w:rPr/>
        <w:t>tuzemské úvery – dlhodobé – ŠFRB – 111 600,34 EUR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3. Rozbor čerpania výdavkov za rok 20</w:t>
      </w:r>
      <w:r>
        <w:rPr>
          <w:b/>
          <w:sz w:val="28"/>
          <w:szCs w:val="28"/>
        </w:rPr>
        <w:t xml:space="preserve">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ka výdavkov v roku 2021 bola ovplyvnená v dôsledku pandémie ochorenia COVID –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058"/>
        <w:gridCol w:w="330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 0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 14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Bežné výdavky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058"/>
        <w:gridCol w:w="330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21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8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92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kapitulácia čerpania bežného rozpočtu podľa funkčnej klasifikác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 podľa funkčnej klasifikácie 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8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1559"/>
        <w:gridCol w:w="1329"/>
      </w:tblGrid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unkčná klasifikácia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oz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utočnos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111 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24 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113 580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</w:t>
            </w:r>
            <w:r>
              <w:rPr/>
              <w:t>91,39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112 Finančná a rozpočtová obla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 3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</w:t>
            </w:r>
            <w:r>
              <w:rPr/>
              <w:t>102,21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 xml:space="preserve">0160 Voľb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170 Transakcie dlhu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7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320 Ochrana pred požiar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 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 0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</w:t>
            </w:r>
            <w:r>
              <w:rPr/>
              <w:t>100,97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422 Lesníc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451 Miestne komunik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 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 3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32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510 Nakladanie s odpad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2 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12 62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4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20 Rozvoj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 6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36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40 Verejné osvetl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 7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8,86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60 Bývanie a občianska vybaveno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42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740 COVID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 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 5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91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820 Kultú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 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 6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45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830 Miestny rozh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63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840 Cintor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9111 Materská škô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1 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6 7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0,32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9601 Školská jedále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9 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0 0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36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1020 Starostlivosť o starš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6,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 xml:space="preserve">Kapitálové výdavky 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058"/>
        <w:gridCol w:w="330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 43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 43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131 437 EUR bolo skutočne čerpané  k 31.12.2021 v sume 131 437 EUR, čo predstavuje 100,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</w:rPr>
        <w:t xml:space="preserve"> </w:t>
      </w:r>
      <w:r>
        <w:rPr>
          <w:color w:val="000000"/>
        </w:rPr>
        <w:t xml:space="preserve">Čerpanie významných kapitálových položiek: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 xml:space="preserve">Nájomný bytový dom  12 b.j. + technická vybavenosť </w:t>
      </w:r>
    </w:p>
    <w:p>
      <w:pPr>
        <w:pStyle w:val="Normal"/>
        <w:ind w:left="284" w:hanging="0"/>
        <w:jc w:val="both"/>
        <w:rPr/>
      </w:pPr>
      <w:r>
        <w:rPr/>
        <w:t>Z rozpočtovaných  127 590 EUR bolo skutočne vyčerpané k 31.12.2021 v sume 127 590 EUR, čo predstavuje 100,00 % čerpanie. Projektová dokumentácia bola zaplatená v sume</w:t>
      </w:r>
    </w:p>
    <w:p>
      <w:pPr>
        <w:pStyle w:val="Normal"/>
        <w:ind w:left="284" w:hanging="0"/>
        <w:jc w:val="both"/>
        <w:rPr/>
      </w:pPr>
      <w:r>
        <w:rPr/>
        <w:t>12 000,00 EUR a výstavba bytového domu 12 b.j. + technická vybavenosť predstavovala</w:t>
      </w:r>
    </w:p>
    <w:p>
      <w:pPr>
        <w:pStyle w:val="Normal"/>
        <w:ind w:left="284" w:hanging="0"/>
        <w:jc w:val="both"/>
        <w:rPr/>
      </w:pPr>
      <w:r>
        <w:rPr/>
        <w:t>sumu 115 590,00 EUR.</w:t>
      </w:r>
    </w:p>
    <w:p>
      <w:pPr>
        <w:pStyle w:val="Normal"/>
        <w:jc w:val="both"/>
        <w:rPr/>
      </w:pPr>
      <w:r>
        <w:rPr>
          <w:b/>
        </w:rPr>
        <w:t>b) Obnova sústavy Verejného osvetlenia v obci Dolný Vadičov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dľa splátkového kalendára ročná splátka z rozpočtovaných 3 600,00 EUR bolo skutočne                    zaplatené 3 600,00 EUR, čo predstavuje 100,00 % plnen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058"/>
        <w:gridCol w:w="330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8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1 780 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 </w:t>
            </w: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1 780,00 EUR bolo skutočne čerpané  k 31.12.2021 v sume 1 780,00 EUR, čo predstavuje  100,00 % čerpanie. </w:t>
      </w:r>
    </w:p>
    <w:p>
      <w:pPr>
        <w:pStyle w:val="Normal"/>
        <w:jc w:val="both"/>
        <w:rPr/>
      </w:pPr>
      <w:r>
        <w:rPr/>
        <w:t>Uvedená suma predstavuje splátku úveru zo ŠFRB – Nájomný bytový dom 12 b.j. + technická</w:t>
      </w:r>
    </w:p>
    <w:p>
      <w:pPr>
        <w:pStyle w:val="Normal"/>
        <w:jc w:val="both"/>
        <w:rPr/>
      </w:pPr>
      <w:r>
        <w:rPr/>
        <w:t>vybave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</w:rPr>
        <w:t>4. Výdavky rozpočtových organizácií s právnou subjektivitou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>Obec nemá žiadnu rozpočtovú organizáci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  <w:t xml:space="preserve">2.3 Plán rozpočtu na roky 2022 – 2024      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3.1 Príjmy celkom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42"/>
        <w:gridCol w:w="1717"/>
        <w:gridCol w:w="1869"/>
        <w:gridCol w:w="186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rok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rok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rok 202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3 292,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781 549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231 18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1 18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0 081,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216 78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1 18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1 18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379,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272 17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1 830,5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292 599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RO s právnou subjektivito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.3.2 Výdavky celkom 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42"/>
        <w:gridCol w:w="1717"/>
        <w:gridCol w:w="1869"/>
        <w:gridCol w:w="186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 rok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 rok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 rok 202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5 145,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781 549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231 18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231 18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1 926,8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216 78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215 98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215 98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1 437,8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552 969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60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780,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 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 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 60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RO s právnou subjektivito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highlight w:val="lightGray"/>
        </w:rPr>
        <w:t>4. Prebytok/schodok rozpočtového hospodárenia za rok 20</w:t>
      </w:r>
      <w:r>
        <w:rPr>
          <w:b/>
          <w:sz w:val="28"/>
          <w:szCs w:val="28"/>
        </w:rPr>
        <w:t>21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>Skutočnosť k 31.12.2021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 081,8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30 081,8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 926,8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31 926,8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right"/>
              <w:rPr/>
            </w:pPr>
            <w:r>
              <w:rPr/>
              <w:t>1845,0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79,6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Style w:val="Emphasis"/>
                <w:sz w:val="20"/>
                <w:szCs w:val="20"/>
              </w:rPr>
              <w:t>1 379,6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 437,8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31 437,8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right"/>
              <w:rPr/>
            </w:pPr>
            <w:r>
              <w:rPr/>
              <w:t>130 058,2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 xml:space="preserve">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131 903,3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trike/>
              </w:rPr>
            </w:pPr>
            <w:r>
              <w:rPr>
                <w:rStyle w:val="Emphasis"/>
                <w:b/>
                <w:sz w:val="20"/>
                <w:szCs w:val="20"/>
              </w:rPr>
              <w:t>Ú</w:t>
            </w:r>
            <w:r>
              <w:rPr>
                <w:rStyle w:val="Emphasis"/>
                <w:b/>
              </w:rPr>
              <w:t>prava schodku bežného a kapitálového rozpočtu (SODB , MŠ – výchova a vzdelávanie, ŠJ)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69,6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 schodok 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s výnimkou cudzích prostriedkov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1 830,5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 s výnimkou cudzích prostriedkov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80,5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 050,0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373 292,0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65 145,2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23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 146,7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-869,6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77,12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Cs/>
        </w:rPr>
        <w:t>Výška prebytku rozpočtového hospodárenia bola v roku 2021 ovplyvnená v dôsledku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</w:rPr>
        <w:t>pandémie ochorenia COVID – 19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Schodok rozpočtu v sume 131 903,33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</w:rPr>
        <w:t>upravený</w:t>
      </w:r>
      <w:r>
        <w:rPr/>
        <w:t xml:space="preserve"> o nevyčerpané prostriedky  zo ŠR a podľa osobitných predpisov v sume 869,64 EUR  bol v rozpočtovom roku 2021 vysporiadaný 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z  rezervného fondu obce , </w:t>
        <w:tab/>
        <w:t xml:space="preserve">z  návratných zdrojov financovania a z nevyčerpaných - účelovo určených fin.prostriedkov z min.rokov vo výške </w:t>
        <w:tab/>
        <w:t>132 772,97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bCs/>
          <w:iCs/>
        </w:rPr>
        <w:t xml:space="preserve">Schodok rozpočtu </w:t>
      </w:r>
      <w:r>
        <w:rPr/>
        <w:t>zistený podľa ustanovenia § 10 ods. 3 písm. a) a b) zákona č. 583/2004 Z.z. o rozpočtových pravidlách územnej samosprávy a o zmene a doplnení niektorých zákonov v znení neskorších predpisov</w:t>
      </w:r>
      <w:r>
        <w:rPr>
          <w:bCs/>
          <w:iCs/>
        </w:rPr>
        <w:t xml:space="preserve"> </w:t>
      </w:r>
      <w:r>
        <w:rPr>
          <w:b/>
          <w:bCs/>
          <w:iCs/>
        </w:rPr>
        <w:t>sa upravuje - zvyšuje o 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>nevyčerpané prostriedky š</w:t>
      </w:r>
      <w:r>
        <w:rPr>
          <w:b/>
          <w:iCs/>
        </w:rPr>
        <w:t>kolského stravovania</w:t>
      </w:r>
      <w:r>
        <w:rPr>
          <w:iCs/>
        </w:rPr>
        <w:t xml:space="preserve"> </w:t>
      </w:r>
      <w:r>
        <w:rPr>
          <w:b/>
          <w:iCs/>
        </w:rPr>
        <w:t xml:space="preserve">na stravné a réžiu </w:t>
      </w:r>
      <w:r>
        <w:rPr>
          <w:iCs/>
        </w:rPr>
        <w:t xml:space="preserve">podľa ustanovenia </w:t>
      </w:r>
      <w:r>
        <w:rPr/>
        <w:t>§140-141 zákona č.245/2008 Z.z.</w:t>
      </w:r>
      <w:r>
        <w:rPr>
          <w:bCs/>
        </w:rPr>
        <w:t xml:space="preserve"> o výchove a vzdelávaní (školský zákon) a o zmene a doplnení niektorých zákonov</w:t>
      </w:r>
      <w:r>
        <w:rPr>
          <w:b/>
          <w:iCs/>
        </w:rPr>
        <w:t xml:space="preserve"> </w:t>
      </w:r>
      <w:r>
        <w:rPr>
          <w:iCs/>
        </w:rPr>
        <w:t>v sume 216,54 EUR, (obec, RO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ind w:left="540" w:hanging="425"/>
        <w:jc w:val="both"/>
        <w:rPr/>
      </w:pPr>
      <w:r>
        <w:rPr>
          <w:iCs/>
        </w:rPr>
        <w:t>nevyčerpané prostriedky – materská škola – školská jedáleň – dotácia na podporu výchovy k stravovacím návykom dieťaťa – 653,10 EUR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>v sume  132 772,97  EUR, bol  v roku 2021 použitý na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640" w:leader="none"/>
        </w:tabs>
        <w:jc w:val="both"/>
        <w:rPr/>
      </w:pPr>
      <w:r>
        <w:rPr/>
        <w:t>vysporiadanie schodku bežného a kapitálového rozpočtu v sume  132 772,97</w:t>
      </w:r>
      <w:r>
        <w:rPr>
          <w:iCs/>
        </w:rPr>
        <w:t xml:space="preserve">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finančných operácií v sume </w:t>
      </w:r>
      <w:r>
        <w:rPr>
          <w:bCs/>
        </w:rPr>
        <w:t xml:space="preserve">7 277,12 </w:t>
      </w:r>
      <w:r>
        <w:rPr/>
        <w:t>EUR</w:t>
      </w:r>
      <w:r>
        <w:rPr>
          <w:b/>
        </w:rPr>
        <w:t xml:space="preserve"> </w:t>
      </w:r>
      <w:r>
        <w:rPr/>
        <w:t>podľa § 15 ods. 1 písm. c)</w:t>
      </w:r>
      <w:r>
        <w:rPr>
          <w:b/>
        </w:rPr>
        <w:t xml:space="preserve"> </w:t>
      </w:r>
      <w:r>
        <w:rPr/>
        <w:t>zákona č. 583/2004 Z.z. o rozpočtových pravidlách územnej samosprávy a o zmene a doplnení niektorých zákonov v znení neskorších predpisov</w:t>
      </w:r>
      <w:r>
        <w:rPr>
          <w:b/>
        </w:rPr>
        <w:t>,</w:t>
      </w:r>
      <w:r>
        <w:rPr/>
        <w:t xml:space="preserve"> navrhujeme použiť na :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 v sume</w:t>
        <w:tab/>
      </w:r>
      <w:r>
        <w:rPr>
          <w:iCs/>
        </w:rPr>
        <w:t xml:space="preserve">    </w:t>
      </w:r>
      <w:r>
        <w:rPr>
          <w:bCs/>
        </w:rPr>
        <w:t xml:space="preserve">7 277,12 </w:t>
      </w:r>
      <w:r>
        <w:rPr/>
        <w:t xml:space="preserve">EUR   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21 vo výške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  <w:bCs/>
        </w:rPr>
        <w:t xml:space="preserve">7 277,12 </w:t>
      </w:r>
      <w:r>
        <w:rPr>
          <w:b/>
        </w:rPr>
        <w:t xml:space="preserve">EUR 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Bilancia aktív a pasív k 31.12.2021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A K T Í V 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1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1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3 453,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 439,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 845,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5 743,9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 674,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 572,9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171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171,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192,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539,3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39,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42,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32,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719,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166,9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9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 A S Í V A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1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1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683 453,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826 439,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 814,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 177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 814,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 177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 057,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 425,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2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5,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,10</w:t>
            </w:r>
          </w:p>
        </w:tc>
      </w:tr>
      <w:tr>
        <w:trPr>
          <w:trHeight w:val="29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814,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439,6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84,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729,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68 683,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683,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 581,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 836,2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Vývoj pohľadávok a záväzkov v eurá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Pohľadávky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417"/>
        <w:gridCol w:w="1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hľadávky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ostatok k 31.12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ostatok k 31.12.2021  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hľadávky z toho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2,03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2,65 €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/>
            </w:pPr>
            <w:r>
              <w:rPr/>
              <w:t xml:space="preserve">so zostatkovou dobou splatnosti do 1 ro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- dobropisy - energ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2,03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2 170,58 €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/>
            </w:pPr>
            <w:r>
              <w:rPr/>
              <w:t>po lehote splat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2,07 €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 Záväzk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559"/>
        <w:gridCol w:w="155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áväzky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ostatok k 31.12.202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ostatok k 31.12.2021  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väzky z toho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6 398,9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 169,4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6" w:hanging="284"/>
              <w:rPr/>
            </w:pPr>
            <w:r>
              <w:rPr/>
              <w:t xml:space="preserve">so zostatkovou dobou splatnosti  do 1 ro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8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729,7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6" w:hanging="284"/>
              <w:rPr/>
            </w:pPr>
            <w:r>
              <w:rPr/>
              <w:t>so zostatkovou dobou splatnosti  od 1 roka do 5 ro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29,2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SF – účet 472 + zábezpeka byt M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6" w:hanging="284"/>
              <w:rPr/>
            </w:pPr>
            <w:r>
              <w:rPr/>
              <w:t>so zostatkovou dobou splatnosti  nad 5 ro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 910,3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Hospodársky výsledok v eurách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80"/>
        <w:gridCol w:w="219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utočnosť 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utočnosť 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 492,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 356,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– Spotrebované nákup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 787,8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 512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 – Služb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 743,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 138,5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 – Osobné náklad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8 046,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7 964,8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 – Dane a poplatk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332,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993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Ostatné náklady na prevádzkovú činnos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230,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 130,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Odpisy, rezervy a OP z prevádzkovej a finančnej činnosti a zúčtovanie časového rozlíšen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 505,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 046,7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Finančné náklad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830,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 724,9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Mimoriadne náklad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– Náklady na transfery a náklady z odvodov príjmo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 016,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843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– Dane z príjmo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35 736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45 718,7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Tržby za vlastné výkony a tova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 561,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 510,9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– Zmena stavu vnútroorganizačných služieb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Aktivác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Daňové a colné výnosy a výnosy z poplatko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5 883,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6 664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Ostatné výnos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692,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183,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Zúčtovanie rezerv a OP z prevádzkovej a finančnej činnosti a zúčtovanie časového rozlíšen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2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 55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Finančné výnos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– Mimoriadne výnos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Výnosy z transferov a rozpočtových príjmov v obciach, VÚC a v RO a PO zriadených obcou alebo VÚ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 679,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 806,7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+ kladný HV, - záporný HV 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 243,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637,31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Hospodársky výsledok /záporný / v sume - </w:t>
      </w:r>
      <w:r>
        <w:rPr>
          <w:b/>
        </w:rPr>
        <w:t>11 637,31 EUR</w:t>
      </w:r>
      <w:r>
        <w:rPr/>
        <w:t xml:space="preserve"> bol zúčtovaný na účet 428 – Nevysporiadaný výsledok hospodárenia minulých rokov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Ostatné  dôležité informácie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1 Prijaté granty a transfery </w:t>
      </w:r>
    </w:p>
    <w:p>
      <w:pPr>
        <w:pStyle w:val="Normal"/>
        <w:spacing w:lineRule="auto" w:line="360"/>
        <w:jc w:val="both"/>
        <w:rPr/>
      </w:pPr>
      <w:r>
        <w:rPr/>
        <w:t>V roku 2021 obec prijala nasledovné granty a transfer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36"/>
        <w:gridCol w:w="3527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.ochrana S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ečenie MTV DHZ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školský úra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predškolákov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atistický úrad S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6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– Sčítanie-SOBD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PSVa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12,8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Na stravu - MŠ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0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Celoplošné testovani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stavebný úra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5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stavebnú činnosť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pre CD a P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dopravu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Ž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ŽP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8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REGOB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2 Poskytnuté dotácie </w:t>
      </w:r>
    </w:p>
    <w:p>
      <w:pPr>
        <w:pStyle w:val="Normal"/>
        <w:spacing w:lineRule="auto" w:line="360"/>
        <w:jc w:val="both"/>
        <w:rPr/>
      </w:pPr>
      <w:r>
        <w:rPr/>
        <w:t>V roku 2021 obec neposkytla zo svojho rozpočtu dotáciu právnickým osobám, fyzickým</w:t>
      </w:r>
    </w:p>
    <w:p>
      <w:pPr>
        <w:pStyle w:val="Normal"/>
        <w:spacing w:lineRule="auto" w:line="360"/>
        <w:jc w:val="both"/>
        <w:rPr/>
      </w:pPr>
      <w:r>
        <w:rPr/>
        <w:t>osobám a podnikateľom.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b/>
          <w:b/>
          <w:color w:val="C00000"/>
        </w:rPr>
      </w:pPr>
      <w:r>
        <w:rPr>
          <w:b/>
        </w:rPr>
        <w:t xml:space="preserve">7.3 Významné investičné akcie v roku 2021 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V roku 2021  obec začala s výstavbou Nájomného bytového domu – 12. bytových jednotiek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+ technická vybavenosť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4 Predpokladaný budúci vývoj činnost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Predpokladané investičné akcie realizované v budúcich roko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čenie výstavby Nájomného bytového domu – 12. b.j. + technická vybavenosť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vy miestnych komunikáci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veľaďovanie a udržiavanie verejných priestranstie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5 Udalosti osobitného významu po skončení účtovného obdobia </w:t>
      </w:r>
    </w:p>
    <w:p>
      <w:pPr>
        <w:pStyle w:val="Normal"/>
        <w:spacing w:lineRule="auto" w:line="360"/>
        <w:jc w:val="both"/>
        <w:rPr/>
      </w:pPr>
      <w:r>
        <w:rPr/>
        <w:t xml:space="preserve">Obec nezaznamenala žiadnu udalosť osobitného významu po skončení účtovného obdob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 O COVI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démia ochorenia COVID – 19, ktorá významne negatívne ovplyvňuje hospodárenie</w:t>
      </w:r>
    </w:p>
    <w:p>
      <w:pPr>
        <w:pStyle w:val="Normal"/>
        <w:spacing w:lineRule="auto" w:line="360"/>
        <w:jc w:val="both"/>
        <w:rPr/>
      </w:pPr>
      <w:r>
        <w:rPr/>
        <w:t>obce: Na konci roku 2019 sa prvýkrát objavili správy z Číny, týkajúce sa COVID – 19</w:t>
      </w:r>
    </w:p>
    <w:p>
      <w:pPr>
        <w:pStyle w:val="Normal"/>
        <w:spacing w:lineRule="auto" w:line="360"/>
        <w:jc w:val="both"/>
        <w:rPr/>
      </w:pPr>
      <w:r>
        <w:rPr/>
        <w:t>(Coronavirus). V prvých mesiacoch roku 2020 sa vírus rozšíril do celého sveta a negatívne</w:t>
      </w:r>
    </w:p>
    <w:p>
      <w:pPr>
        <w:pStyle w:val="Normal"/>
        <w:spacing w:lineRule="auto" w:line="360"/>
        <w:jc w:val="both"/>
        <w:rPr/>
      </w:pPr>
      <w:r>
        <w:rPr/>
        <w:t>ovplyvnil mnoho krajín. Situácia sa neustále mení, zdá sa, že negatívny vplyv na svetový</w:t>
      </w:r>
    </w:p>
    <w:p>
      <w:pPr>
        <w:pStyle w:val="Normal"/>
        <w:spacing w:lineRule="auto" w:line="360"/>
        <w:jc w:val="both"/>
        <w:rPr/>
      </w:pPr>
      <w:r>
        <w:rPr/>
        <w:t>obchod, na firmy aj na jednotlivcov môže byť vážnejší, ako sa pôvodne očakávalo.</w:t>
      </w:r>
    </w:p>
    <w:p>
      <w:pPr>
        <w:pStyle w:val="Normal"/>
        <w:spacing w:lineRule="auto" w:line="360"/>
        <w:jc w:val="both"/>
        <w:rPr/>
      </w:pPr>
      <w:r>
        <w:rPr/>
        <w:t>Uvedené negatívne vplyvy majú v roku 2021 za následok zníženie príjmov z podielových</w:t>
      </w:r>
    </w:p>
    <w:p>
      <w:pPr>
        <w:pStyle w:val="Normal"/>
        <w:spacing w:lineRule="auto" w:line="360"/>
        <w:jc w:val="both"/>
        <w:rPr/>
      </w:pPr>
      <w:r>
        <w:rPr/>
        <w:t>daní oproti odhadom, na základe ktorých bol zostavený rozpočet, čo malo vplyv na potrebu</w:t>
      </w:r>
    </w:p>
    <w:p>
      <w:pPr>
        <w:pStyle w:val="Normal"/>
        <w:spacing w:lineRule="auto" w:line="360"/>
        <w:jc w:val="both"/>
        <w:rPr/>
      </w:pPr>
      <w:r>
        <w:rPr/>
        <w:t>úpravy rozpočtu s následným obmedzením plánovaných aktivít a za určitých podmienok</w:t>
      </w:r>
    </w:p>
    <w:p>
      <w:pPr>
        <w:pStyle w:val="Normal"/>
        <w:spacing w:lineRule="auto" w:line="360"/>
        <w:jc w:val="both"/>
        <w:rPr/>
      </w:pPr>
      <w:r>
        <w:rPr/>
        <w:t>aj zhoršenie ukazovateľov zadĺženosti. Pretože sa situácia stále vyvíja, vedenie účtovnej</w:t>
      </w:r>
    </w:p>
    <w:p>
      <w:pPr>
        <w:pStyle w:val="Normal"/>
        <w:spacing w:lineRule="auto" w:line="360"/>
        <w:jc w:val="both"/>
        <w:rPr/>
      </w:pPr>
      <w:r>
        <w:rPr/>
        <w:t>jednotky si nemyslí, že je možné poskytnúť kvantitatívne odhady potenciálneho vplyvu</w:t>
      </w:r>
    </w:p>
    <w:p>
      <w:pPr>
        <w:pStyle w:val="Normal"/>
        <w:spacing w:lineRule="auto" w:line="360"/>
        <w:jc w:val="both"/>
        <w:rPr/>
      </w:pPr>
      <w:r>
        <w:rPr/>
        <w:t>súčasnej situácie na účtovnú jednot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pracoval:    Anna Vnuková                                 Predkladá: Miroslava Ondreášová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starostka ob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Dolnom Vadičove,  dňa  08.09.20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lohy: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dividuálna účtovná závierka: Súvaha, Výkaz ziskov a strát, Poznámky</w:t>
      </w:r>
    </w:p>
    <w:p>
      <w:pPr>
        <w:pStyle w:val="Bezriadkovania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rok audítora k individuálnej účtovnej závierke </w:t>
      </w:r>
    </w:p>
    <w:sectPr>
      <w:footerReference w:type="default" r:id="rId6"/>
      <w:footerReference w:type="first" r:id="rId7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1:00Z</dcterms:created>
  <dc:creator>Terka</dc:creator>
  <dc:description/>
  <cp:keywords/>
  <dc:language>en-US</dc:language>
  <cp:lastModifiedBy>Vnukova</cp:lastModifiedBy>
  <cp:lastPrinted>2021-09-22T10:18:00Z</cp:lastPrinted>
  <dcterms:modified xsi:type="dcterms:W3CDTF">2022-09-08T10:46:00Z</dcterms:modified>
  <cp:revision>72</cp:revision>
  <dc:subject/>
  <dc:title/>
</cp:coreProperties>
</file>