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  15. zasadnutia Obecného zastupiteľstva v Dolnom Vadičove, konané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ňa 28. 6.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obecného zastupiteľstva otvorila, pričom privítala prítomných poslancov a ďalších hostí starostka obce Miroslava Ondreášová,  zasadnutia sa  zúčastnili  traja z piatich poslancov, kontrolór obce Jaromír Vnuk a hostia podľa prezenčnej list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sa konalo za dodržania opatrení voči šíreniu pandémie Covid 19 v zasadacej miestnosti Obecného úr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 podľa prezenčnej lis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pis viedla starostka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oslanci obecného zastupiteľstva:</w:t>
      </w:r>
    </w:p>
    <w:p>
      <w:pPr>
        <w:pStyle w:val="Normal"/>
        <w:rPr/>
      </w:pPr>
      <w:r>
        <w:rPr>
          <w:sz w:val="28"/>
          <w:szCs w:val="28"/>
        </w:rPr>
        <w:t xml:space="preserve">Ing. Andrej Bugáň a Peter Kož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poslancom obecného zastupiteľstva nasledujúci program zasadnut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h programu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. Otvoren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 Určenie zapisovateľa a overovateľov zápisnice, schválenie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. Kontrola plnenia uznesení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4. Žiadosť – Jozef Pavlusík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5. Žiadosť -  Ing. Peter Tinka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6. Návrh na úpravu rozpočtu obce č. 2/2021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7. Dodatok č. 4  k VZN o výške príspevkov a spôsobe ich platby na úhradu nákladov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>v školskom zariadení v zriaďovateľskej pôsobnosti obce Dolný Vadičov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8. Dodatok č. 1  k VZN č. 1/2016  o nakladaní s komunálnymi odpadmi a s drobnými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stavebnými odpadmi na území obce Dolný Vadičov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9. Návrh záverečného účtu obce za rok 2020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10. Stanovisko hlavného kontrolóra obce k Záverečnému účtu obce za rok 20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K návrhu plánu kontrolnej činnosti na II. polrok 2021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2.  Návrh VZN č. 1/2021 o podmienkach prideľovania nájomných bytov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13. K žiadosti Mgr. Ivety Juríčkovej – doloženie znaleckého posudku a určenie ceny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>pozemku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14. Diskusia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5. Návrh a prijatie uznesení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6. Záver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Otvor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roslava Ondreášová, starostka obce v úvode otvorila 15. zasadnut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ho zastupiteľstva a  privítala prítomných  poslancov obecného zastupiteľstva, kontrolóra obce Jaromíra Vnuka a ho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Určenie overovateľov zápisnice a schválenie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 Ing. Andrej Bugáň a Peter Kož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na schválenie program zasadnu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 programu poslanci schválili bez pripomienok hlasmi všetkých prítom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Kontrola plnenia uznesen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ka obce informovala poslancov o plnení prijatých uznesení č. 2/2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5/2021 ,  ktoré boli prijaté na 14. zasadnutí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4.  K žiadosti – Jozef Pavlusík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sz w:val="28"/>
          <w:szCs w:val="28"/>
        </w:rPr>
        <w:t>Žiadosť o zámenu parcely KN C č. 484/6 bola prerokovaná – odročená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Komisia výstavby a životného prostredia, starostka obce a poslanci navrhli stretnúť sa na mieste 30. 6. 2021 o 19,30 hod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Zvolať členov komisie a dotknutého vlastníka pozemku p. Hutyru a Ing. arch.  Papučíka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K predmetnej žiadosti o zámene cesty /posunutie/ bolo prečítané aj stanovisko Ing. arch. Papučíka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Stanovisko je priložené v zápisnici, v uvedenom stanovisku sa presunutie parcely neodporúča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K predmetnej žiadosti sa osobne vyjadril aj p. Pavlusík.</w:t>
      </w:r>
    </w:p>
    <w:p>
      <w:pPr>
        <w:pStyle w:val="Normal"/>
        <w:rPr/>
      </w:pPr>
      <w:r>
        <w:rPr>
          <w:iCs/>
          <w:sz w:val="28"/>
          <w:szCs w:val="28"/>
        </w:rPr>
        <w:t>Prítomní poslanci sa vyjadrili: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v posunutí parcely nevidia problém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Návrh starostky obce: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parcelu nepresúvať – vznikne väčšie prevýšenie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5. K žiadosti -  Ing. Peter Tinka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Žiadosť o odkúpenie parcely KN C č. 717/2 bola prerokovaná na zasadnutí </w:t>
      </w:r>
    </w:p>
    <w:p>
      <w:pPr>
        <w:pStyle w:val="Normal"/>
        <w:rPr/>
      </w:pPr>
      <w:r>
        <w:rPr>
          <w:iCs/>
          <w:sz w:val="28"/>
          <w:szCs w:val="28"/>
        </w:rPr>
        <w:t>Dotknutí vlastníci susediacich pozemkov, ktorí parcelu KN C č. 717/2 /vlastník Obec Dolný Vadičov/ využívajú na prechod k pozemkom, s predajom nesúhlasia.</w:t>
      </w:r>
    </w:p>
    <w:p>
      <w:pPr>
        <w:pStyle w:val="Normal"/>
        <w:rPr/>
      </w:pPr>
      <w:r>
        <w:rPr>
          <w:iCs/>
          <w:sz w:val="28"/>
          <w:szCs w:val="28"/>
        </w:rPr>
        <w:t>Predmetná parcela, ktorej vlastníkom je Obec Dolný Vadičov, slúži ako prístup ku všetkým súkromným pozemkom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6. K návrh na úpravu rozpočtu obce č. II/2021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V zmysle § 14 ods. 2 písm. b zákona č. 583/2004 Z. z. o rozpočtových pravidlách územnej samosprávy v znení neskorších zmien, sa vykonáva druhá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mena rozpočtu obce Dolný Vadičov na rok 2021 po prerokovaní  so súhlasom obecného zastupiteľstva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:    3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Zdržali sa: 0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ijaté uznesenie číslo 6/2021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Dodatok č. 4  k VZN o výške príspevkov a spôsobe ich platby na úhradu nákladov v školskom zariadení v zriaďovateľskej pôsobnosti obce Dolný Vadičov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predložila poslancom OZ   návrh  Dodatku č. 4 k VZN o výške príspevkov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dkladaný návrh dodatku č. 4, podľa ods. 8 a 9 §140 a ods. 4 a 5 § 141 zákona č. 245/2008 Z. z. o výchove a vzdelávaní /školský zákon/ a o zmene a doplnení niektorých zákonov,  upravuje výšku príspevku na režijné náklady v školskej jedálni v materskej škole na základe zmeny finančných pásiem na nákup potravín na jedno jedlo podľa vekových kategórií stravníkov z pôvodných 3€ na 3,40€ s účinnosť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 01. 9. 2021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dložený návrh je súčasťou zápisn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Za: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jaté uznesenie číslo 7/2021 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8. Dodatok č. 1  k VZN č. 1/2016  o nakladaní s komunálnymi odpadmi a s drobnými  stavebnými odpadmi na území obce Dolný Vadičov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V návrhu Dodatku č. 1 k VZN č. 1/2016 o nakladaní s komunálnymi odpadmi a s drobnými  stavebnými odpadmi na území obce Dolný Vadičov sa dopĺňa  spôsob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nakladania s biologicky rozložiteľným komunálnym a spôsob triedeného zberu biologicky rozložiteľného komunálneho odpadu v obci Dolný Vadičov, ako aj nakladanie a spôsob zberu jedlých olejov a tukov z domácností a umiestnenie nádoby pred Obecným úradom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8/2021 tvorí prílohu zápisnice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9. Návrh záverečného účtu obce za rok 2020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Kontrolór obce predniesol poslancom Záverečný účet za rok 2020 a informáciu o čerpaní rozpočtu obce za rok 2020 a o celoročnom hospodárení za rok 2020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Obecné zastupiteľstvo schvaľuje Záverečný účet obce a celoročné hospodárenie bez výhrad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,  Za: 3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Zdržali sa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ijaté uznesenie číslo 9/2021 tvorí prílohu zápisnice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Obecné zastupiteľstvo v zmysle § 16 ods. 8 zákona č. 583/2004 Z. z. o rozpočtových pravidlách územnej samosprávy potvrdzuje financovanie schodku rozpočtu zisteného podľa § 10 ods. 3 písm. a) a b) Zákona č. 583/2004 Z. z. o rozpočtových pravidlách územnej samosprávy v celkovej výške 12.674,67 €  prebytku hospodárenia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becné zastupiteľstvo </w:t>
      </w:r>
      <w:bookmarkStart w:id="0" w:name="_Hlk517422751"/>
      <w:r>
        <w:rPr>
          <w:iCs/>
          <w:sz w:val="28"/>
          <w:szCs w:val="28"/>
        </w:rPr>
        <w:t>schvaľuje použitie zostatku finančných operácií v sume 12 674,67€ na tvorbu rezervného fondu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bookmarkEnd w:id="0"/>
      <w:r>
        <w:rPr>
          <w:iCs/>
          <w:sz w:val="28"/>
          <w:szCs w:val="28"/>
        </w:rPr>
        <w:t>Hlasovanie, Za: 3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Zdržali sa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ijaté uznesenie číslo 10/2021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ebytok rozpočtového hospodárenia vo výške 12 674,67 € po prerokovaní a schválení  poslancami obecného zastupiteľstva je možné uvedený prebytok použiť na bežné a kapitálové výdavky ob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ijaté uznesenie číslo 11/2021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Stanovisko hlavného kontrolóra k Záverečnému účtu obce Dolný Vadičov za  rok 2020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ý kontrolór p. Jaromír Vnuk informoval a predložil  poslancom stanovisko a správu hlavného kontrolóra obce k Záverečnému účtu a  o celoročnom hospodárení obce za rok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berie na vedomie správu a stanovisko hlavného kontrolóra za rok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Za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12/2021 tvorí prílohu zápisnic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.</w:t>
      </w:r>
      <w:r>
        <w:rPr>
          <w:b/>
          <w:bCs/>
          <w:iCs/>
          <w:sz w:val="28"/>
          <w:szCs w:val="28"/>
          <w:u w:val="single"/>
        </w:rPr>
        <w:t xml:space="preserve"> K návrhu plánu kontrolnej činnosti na II. polrok 2021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zmysle § 18f ods. 1 písm. b) zákona Slovenskej národnej rady č. 369/1990 Zb. o obecnom zriadení v znení neskorších predpisov a o zmene a doplnení niektorých zákonov predložil Obecnému zastupiteľstvu v Dolnom Vadičove návrh plánu kontrolnej činnosti na II. polrok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Hlavný kontrolór pri výkone kontrolnej činnosti postupuje podľa pravidiel zákona č. 357/2015 Z. z. o finančnej kontrole a audite a o zmene a doplnení niektorých zákonov v súlade s § 18e zákona č. 369/1990 Zb. o obecnom zriadení v znení neskorších predpisov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Návrh plánu kontrolnej činnosti na II. polrok 2021 poslanci obecného zastupiteľstva zobrali na vedomi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13/2020 tvorí prílohu zápisnic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2. K návrh VZN č. 1/2021 o podmienkach prideľovania nájomných bytov vo vlastníctve obce Dolný Vadičov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Návrh VZN č. 1/202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o podmienkach prideľovania nájomných bytov bol prerokova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presnený bol článok 9 a to, výpovedná doba nájmu  a chov domácich zvierat a to,  len so súhlasom prenajímateľ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ložený návrh, ktorý je prílohou zápisnice, bol schvále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, Za: 3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Proti:  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Zdržali sa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ijaté uznesenie číslo 14/2021 tvorí prílohu zápisnice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13. K žiadosti Mgr. Ivety Juríčkovej – doloženie znaleckého posudku a určenie ceny  pozemku</w:t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Žiadosť Mgr. Ivety Juríčkovej bola schválená na zasadnutí dňa 22. 9. 2020 uznesením číslo 46/2020</w:t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iCs/>
          <w:sz w:val="28"/>
          <w:szCs w:val="28"/>
        </w:rPr>
        <w:t>Obecné zastupiteľstvo po prerokovaní a predložení znaleckého posudku určilo cenu pozemku za 1 m2 10€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, Za: 3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Proti:  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Zdržali sa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ijaté uznesenie číslo 15/2021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4. Diskusia a rôzne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Diskusia prebiehala počas rokovania súčasne k uvedeným bodom programu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Osadenie dopravného zrkadla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Príprava prác na ceste pri cintoríne KN C č. 695/2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Kultúrne podujatie – otvorenie Vajčovskej izby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K výstavbe RD p. Selvek / rod. Majeríková/, statický posudok mosta  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Dokončiť gabióny – pri OcÚ – výzva JUDr. Peter Strapáč PhD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5. Návrh a prijatie uznesení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Navrhnuté uznesenia číslo 6/2021 až 15/2021 boli prijaté, o čom je vyhotovený aj záznam, ktorý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6. Záver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Nakoľko program zasadnutia bol vyčerpaný, starostka poďakovala prítomným a poslancom za účasť a zasadnutie ukončila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písala:  Miroslava Ondreášová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i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Andrej Bugáň         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 Koža                     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27:00Z</dcterms:created>
  <dc:creator>ZMOS</dc:creator>
  <dc:description/>
  <cp:keywords/>
  <dc:language>en-US</dc:language>
  <cp:lastModifiedBy>pc</cp:lastModifiedBy>
  <cp:lastPrinted>2021-07-06T12:32:00Z</cp:lastPrinted>
  <dcterms:modified xsi:type="dcterms:W3CDTF">2021-07-07T09:04:00Z</dcterms:modified>
  <cp:revision>28</cp:revision>
  <dc:subject/>
  <dc:title>Z Á P I S N I C A</dc:title>
</cp:coreProperties>
</file>