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44"/>
          <w:szCs w:val="44"/>
        </w:rPr>
        <w:t xml:space="preserve">    </w:t>
      </w:r>
      <w:r>
        <w:rPr>
          <w:rFonts w:eastAsia="Liberation Serif;Times New Roman" w:cs="Liberation Serif;Times New Roman"/>
          <w:b/>
          <w:sz w:val="44"/>
          <w:szCs w:val="44"/>
          <w:u w:val="single"/>
        </w:rPr>
        <w:t xml:space="preserve"> </w:t>
      </w:r>
      <w:r>
        <w:rPr>
          <w:b/>
          <w:u w:val="single"/>
        </w:rPr>
        <w:t>Materská škola, Dolný Vadičov 139, 023045 Dolný Vadičov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Žiadosť o prijatie dieťaťa na predprimárne vzdelávani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no a priezvisko dieťaťa...................................................................................…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átum narodenia................Miesto narodenia….....................…..                                          Rodné číslo.........................Národnosť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ázov a číslo zdravotnej poisťovne..........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valé bydlisko.........................................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no a priezvisko otca:........................................................................................…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rvalé bydlisko :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mestnanie     :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l.číslo:...........................................… e-mail……………………………………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no a priezvisko matky:....................................................................................…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valé bydlisko:........................................................................................…………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mestnanie:...................................………………………………………………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.číslo:..........................................……e- mail…………………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Dieťa navštevovalo/nenavštevovalo MŠ(uveďte ktorú a do kedy).....................…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…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Žiadame prijať dieťa do MŠ n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celodenný pobyt(desiata,obed,olovrant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poldenný pobyt (desiata,obed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poldenný pobyt (obed,olovrant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adaptačný pobyt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) diagnostický pobyt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ástup dieťaťa do materskej školy žiadame od dňa: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VYHLÁSENIE ZÁKONNÉHO ZÁSTUPCU/ ZÁKONNÝCH ZÁSTUPCOV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. Beriem(e) na vedomie, že na základe opakovaného porušovania školského poriadku zákonnými zástupcami dieťaťa,môže riaditeľ školy rozhodnúť o ukončení dochádzky dieťaťa do škol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. Zaväzujem sa, že pred prvým vstupom dieťaťa do materskej školy a po neprítomnosti v materskej škole dlhšej ako 5 dní, písomne oznámim riaditeľstvu materskej školy, že dieťa neprejavuje príznaky prenosného ochorenia a nemá nariadené karanténne opatrenie, (v zmysle § 24 ods. 6 písm. b), c), ods. 7, 8 zákona NR SR č. 355/2007 Z. z. o ochrane, podpore a rozvoji verejného zdravia a o zmene a doplnení niektorých zákonov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. Zároveň sa zaväzujem, že budem pravidelne mesačne platiť príspevok na čiastočnú úhradu nákladov spojených s hmotným zabezpečením v materskej škole v zmysle § 28 odst. 3 – 5 zákona NR SR č. 245/2008 Z. z. o výchove a vzdelávaní (školský zákon) a o zmene a doplnení niektorých zákonov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. Súhlasím so spracúvaním osobných údajov dieťaťa uvedených v prihláške na účely materskej školy a jeho zriaďovateľa, ktorí osobné údaje použijú výlučne v rámci platných legislatívnych predpisov (zákon č. 596/2003 Z. z., výnos č. 23609/2008-II/1, ktorým sa mení a dopĺňa výnos Ministerstva práce, sociálnych vecí a rodiny Slovenskej republiky č. 29775/2007-II/1 o poskytovaní dotácií v pôsobnosti Ministerstva práce, sociálnych vecí a rodiny Slovenskej republiky (oznámenie č. 597/2007 Z. z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5.Čestne vyhlasujem(e), že dieťa nie je prihlásené v inej materskej škol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denie o zdravotnom stave dieťaťa: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yjadr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ekára o zdravotnom stave dieťaťa podľa § 24 ods. 7 zákona NR SR č.355/2007 Z.z.o ochrane,podpore a rozvoji verejného zdravia a o zmene a doplnení niektorých zákonov a § 3ods.3 vyhlášky MŠ SR č.306/2008 Z.z. o materskej škol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*Dieťa: je spôsobilé navštevovať materskú školu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ie je spôsobilé navštevovať materskú školu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Údaje o povinnom očkovaní: ...............................................................................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átum: ..........................… Pečiatka a podpis lekára ............................................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k ide o dieťa so špeciálnymi výchovno vzdelávacími potrebami,zákonný zástupca predloží vyjadrenie príslušného zariadenia výchovného poradenstva a prevenci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*) Nehodiace sa prečiarkni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……..                             ................................  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iesto a dátum podania žiadosti:                                                                     podpisy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ákonných zástupcov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9:00Z</dcterms:created>
  <dc:creator>Admin</dc:creator>
  <dc:description/>
  <dc:language>en-US</dc:language>
  <cp:lastModifiedBy>Admin</cp:lastModifiedBy>
  <dcterms:modified xsi:type="dcterms:W3CDTF">2023-04-20T17:59:00Z</dcterms:modified>
  <cp:revision>2</cp:revision>
  <dc:subject/>
  <dc:title/>
</cp:coreProperties>
</file>