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ok č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ej zmluvy č. 3020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 zbere, preprave a zneškodnení/zhodnotení komunálneho odpad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mluvné strany sa dohodli na uzatvorení Dodatku č. 2 k Rámcovej zmluve č. 3020/2020 o zbere, preprave a zneškodnení/zhodnotení komunálneho odpadu uzatvorenej </w:t>
      </w:r>
      <w:r>
        <w:rPr>
          <w:rFonts w:cs="Arial" w:ascii="Arial" w:hAnsi="Arial"/>
          <w:b/>
          <w:bCs/>
          <w:sz w:val="20"/>
          <w:szCs w:val="20"/>
        </w:rPr>
        <w:t>dňa 01.12.2020</w:t>
      </w:r>
      <w:r>
        <w:rPr>
          <w:rFonts w:cs="Arial" w:ascii="Arial" w:hAnsi="Arial"/>
          <w:sz w:val="20"/>
          <w:szCs w:val="20"/>
        </w:rPr>
        <w:t xml:space="preserve"> (ďalej len „Dodatok“ v príslušnom gramatickom tvare)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ok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770"/>
      </w:tblGrid>
      <w:tr>
        <w:trPr/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Objednávateľ </w:t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Mesto Kysucké Nové Mesto</w:t>
            </w:r>
          </w:p>
        </w:tc>
      </w:tr>
      <w:tr>
        <w:trPr/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estie slobody 94, 024 01 Kysucké Nové Mesto</w:t>
            </w:r>
          </w:p>
        </w:tc>
      </w:tr>
      <w:tr>
        <w:trPr/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úpený:</w:t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Marian Mihalda, primátor</w:t>
            </w:r>
          </w:p>
        </w:tc>
      </w:tr>
      <w:tr>
        <w:trPr/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4099</w:t>
            </w:r>
          </w:p>
        </w:tc>
      </w:tr>
      <w:tr>
        <w:trPr/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53095</w:t>
            </w:r>
          </w:p>
        </w:tc>
      </w:tr>
      <w:tr>
        <w:trPr/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é spojenie/účet:</w:t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86 0200 0000 0000 1082 9322, VÚB, a.s. Čadca, RP Kysucké Nové Mesto</w:t>
            </w:r>
          </w:p>
        </w:tc>
      </w:tr>
      <w:tr>
        <w:trPr/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a forma</w:t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</w:t>
            </w:r>
          </w:p>
        </w:tc>
      </w:tr>
      <w:tr>
        <w:trPr>
          <w:trHeight w:val="165" w:hRule="atLeast"/>
        </w:trPr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ďalej len ako „Zmluvná strana 1” konajúca v mene verejných obstarávateľov uvedených v prílohe č. 2 tejto zmluvy)</w:t>
            </w:r>
          </w:p>
        </w:tc>
      </w:tr>
      <w:tr>
        <w:trPr/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odávateľ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+T, a.s.</w:t>
            </w:r>
          </w:p>
        </w:tc>
      </w:tr>
      <w:tr>
        <w:trPr/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a Kmeťa 18, 010 01 Žilina</w:t>
            </w:r>
          </w:p>
        </w:tc>
      </w:tr>
      <w:tr>
        <w:trPr/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úpený:</w:t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š Ďurajka, predseda pr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Krčmáriková, člen predstavenstva</w:t>
            </w:r>
          </w:p>
        </w:tc>
      </w:tr>
      <w:tr>
        <w:trPr/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ácia:</w:t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OS Žilina, Oddiel: Sa, Vložka č. 10312/L</w:t>
            </w:r>
          </w:p>
        </w:tc>
      </w:tr>
      <w:tr>
        <w:trPr/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400 491</w:t>
            </w:r>
          </w:p>
        </w:tc>
      </w:tr>
      <w:tr>
        <w:trPr/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DPH:</w:t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2020106429</w:t>
            </w:r>
          </w:p>
        </w:tc>
      </w:tr>
      <w:tr>
        <w:trPr/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é spojenie/účet:</w:t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Bank Czech&amp;Slovakia a.s., pobočka Ži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36 1111 0000 0066 2049 4002</w:t>
            </w:r>
          </w:p>
        </w:tc>
      </w:tr>
      <w:tr>
        <w:trPr/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 číslo telefónu / e-mail</w:t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621635 / teate@t-t.sk</w:t>
            </w:r>
          </w:p>
        </w:tc>
      </w:tr>
      <w:tr>
        <w:trPr/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a forma</w:t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očnosť</w:t>
            </w:r>
          </w:p>
        </w:tc>
      </w:tr>
      <w:tr>
        <w:trPr/>
        <w:tc>
          <w:tcPr>
            <w:tcW w:w="22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ďalej len ako „Zmluvná strana 2“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(v</w:t>
      </w:r>
      <w:r>
        <w:rPr>
          <w:rFonts w:cs="Arial" w:ascii="Arial" w:hAnsi="Arial"/>
          <w:sz w:val="20"/>
          <w:szCs w:val="20"/>
        </w:rPr>
        <w:t xml:space="preserve"> ďalšom texte spolu len „zmluvné strany“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color w:val="92D0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ok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dodat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1 Predmetom Dodatku č. 2 /</w:t>
      </w:r>
      <w:r>
        <w:rPr>
          <w:rFonts w:cs="Arial" w:ascii="Arial" w:hAnsi="Arial"/>
          <w:i/>
          <w:iCs/>
          <w:sz w:val="20"/>
          <w:szCs w:val="20"/>
        </w:rPr>
        <w:t>ďalej len „Dodatok“</w:t>
      </w:r>
      <w:r>
        <w:rPr>
          <w:rFonts w:cs="Arial" w:ascii="Arial" w:hAnsi="Arial"/>
          <w:sz w:val="20"/>
          <w:szCs w:val="20"/>
        </w:rPr>
        <w:t xml:space="preserve">/ je úprava cien  služieb spojených so zberom, </w:t>
        <w:br/>
        <w:t xml:space="preserve">       prepravou a zneškodnením/zhodnocovaním komunálnych odpadov, drobných stavebných </w:t>
        <w:br/>
        <w:t xml:space="preserve">       odpadov v zmysle zákona č. 79/2015 Z. z. o odpadoch a o zmene a doplnení niektorých zákonov </w:t>
        <w:br/>
        <w:t xml:space="preserve">       medzi Zmluvnou stranou 1 a Zmluvnou stranou 2 a v zmysle § 18 zákona č. 343/2015 Z .z.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erejnom obstarávaní a o zmene a doplnení niektorých zákonov v platnom znení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 Dôvodom pre uzatvorenie tohto Dodatku sú dôsledky vyššej moci (pandémia, vojna, inflácia), ktoré </w:t>
        <w:br/>
        <w:t xml:space="preserve">       zmluvné strany pri podpise zmluvy nemohli predpokladať/očakávať a ktoré zásadným spôsobom </w:t>
        <w:br/>
        <w:t xml:space="preserve">       zvyšujú náklady poskytovaných služieb zberu, prepravy, zhodnocovania/zneškodňovania </w:t>
        <w:br/>
        <w:t xml:space="preserve">       komunálnych odpadov a drobných stavebných odpadov až do tej miery, že plnenie služieb sa stáva </w:t>
        <w:br/>
        <w:t xml:space="preserve">       za zmluvne dojednaných podmienok nemožným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3  Zmluvné strany sú si vedomé dôsledkov nepredvídateľných okolností a v záujme plnenia       </w:t>
      </w:r>
    </w:p>
    <w:p>
      <w:pPr>
        <w:pStyle w:val="TextBodyIndent"/>
        <w:spacing w:before="0" w:after="0"/>
        <w:ind w:left="33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ámcovej zmluvy dochádza k zmene Čl. IV. ods. 3 Rámcovej zmluvy s tým, že jednotlivé     </w:t>
      </w:r>
    </w:p>
    <w:p>
      <w:pPr>
        <w:pStyle w:val="TextBodyIndent"/>
        <w:spacing w:before="0" w:after="0"/>
        <w:ind w:left="33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eny   poskytovaných služieb sa zvyšujú o 9,5 % s účinnosťou od 1.10.2022.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4 Dodatkom sa mení Príloha č. 1 Tabuľková časť – rozpočet, ktorá tvorí neoddeliteľnú súčasť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ohto Dodatku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ok 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color w:val="000000"/>
        </w:rPr>
      </w:pPr>
      <w:r>
        <w:rPr/>
        <w:t xml:space="preserve">Ostatné ustanovenia Rámcovej zmluvy č. 3020/2020, ktoré nie sú dotknuté týmto Dodatkom, zostávajú v platnosti v pôvodnom znení. </w:t>
      </w:r>
    </w:p>
    <w:p>
      <w:pPr>
        <w:pStyle w:val="Odsekzoznamu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color w:val="000000"/>
        </w:rPr>
      </w:pPr>
      <w:r>
        <w:rPr>
          <w:spacing w:val="1"/>
        </w:rPr>
        <w:t xml:space="preserve">Tento dodatok nadobúda platnosť dňom jeho podpisu oboma zmluvnými stranami a účinnosť dňom nasledujúcim po jeho zverejnení v Centrálnom registri zmlúv. </w:t>
      </w:r>
    </w:p>
    <w:p>
      <w:pPr>
        <w:pStyle w:val="Odsekzoznamu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color w:val="000000"/>
        </w:rPr>
      </w:pPr>
      <w:r>
        <w:rPr/>
        <w:t xml:space="preserve">Zmluvné strany sa dohodli, že ak sa niektoré z ustanovení tohto Dodatku stane neplatným/neúčinným, nebude to mať vplyv na platnosť/účinnosť ostatných ustanovení Dodatku touto neplatnosťou/neúčinnosťou nedotknutých. Namiesto neplatného/neúčinného ustanovenia sa použije ustanovenie príslušného právneho predpisu, ktoré svojim obsahom a účelom najviac zodpovedá vôli zmluvných strán vyjadrenej v tomto Dodatku, resp. účelu tohto Dodatku.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 w:before="0" w:after="0"/>
        <w:ind w:left="357" w:hanging="357"/>
        <w:contextualSpacing/>
        <w:jc w:val="both"/>
        <w:rPr/>
      </w:pPr>
      <w:r>
        <w:rPr/>
        <w:t>Tento Dodatok je vyhotovený v štyroch  rovnopisoch, z ktorých každá zmluvná strana obdrží po dvoch vyhotoveniach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 w:before="0" w:after="0"/>
        <w:ind w:left="357" w:hanging="357"/>
        <w:contextualSpacing/>
        <w:jc w:val="both"/>
        <w:rPr/>
      </w:pPr>
      <w:r>
        <w:rPr/>
        <w:t xml:space="preserve">Neoddeliteľnou súčasťou tohto dodatku je Príloha č. 1 </w:t>
      </w:r>
      <w:r>
        <w:rPr>
          <w:color w:val="000000"/>
        </w:rPr>
        <w:t>Tabuľková časť – rozpočet, účinný od 1.10.2022 a Príloha č. 2 Identifikácia a súhlas účastníkov zmluvnej strany 1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 w:before="0" w:after="0"/>
        <w:ind w:left="357" w:hanging="357"/>
        <w:contextualSpacing/>
        <w:jc w:val="both"/>
        <w:rPr/>
      </w:pPr>
      <w:r>
        <w:rPr/>
        <w:t xml:space="preserve">Zmluvné strany vyhlasujú, že Dodatok uzatvorili na základe slobodnej vôle, Dodatok nebol uzavretý v tiesni za nápadne nevýhodných podmienok, Dodatok si prečítali, jeho obsahu rozumejú a na znak súhlasu Dodatok bez akýchkoľvek výhrad podpisujú. </w:t>
      </w:r>
    </w:p>
    <w:p>
      <w:pPr>
        <w:pStyle w:val="Odsekzoznamu"/>
        <w:autoSpaceDE w:val="false"/>
        <w:spacing w:lineRule="auto" w:line="276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ysuckom Novom Meste  dňa 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color w:val="92D05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ávateľ: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sto Kysucké Nové Mes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Podpis štatutára:</w:t>
        <w:tab/>
        <w:t>……………………………………….</w:t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ajúci v mene verejných obstarávateľov uvedených v prílohe č. 2 tohto dodatk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o „Zmluvná strana 1“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Žiline dňa 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ávateľ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+T, a.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štatutára:</w:t>
        <w:tab/>
        <w:t>……………………………………….</w:t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ko „Zmluvná strana 2“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íloha č. 1 </w:t>
      </w:r>
      <w:bookmarkStart w:id="0" w:name="_Hlk114469511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Tabuľková časť – rozpočet, účinný od 1.10.202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tbl>
            <w:tblPr>
              <w:tblW w:w="89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2"/>
            </w:tblGrid>
            <w:tr>
              <w:trPr>
                <w:trHeight w:val="300" w:hRule="atLeast"/>
              </w:trPr>
              <w:tc>
                <w:tcPr>
                  <w:tcW w:w="8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tbl>
                  <w:tblPr>
                    <w:tblW w:w="8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79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7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TABUĽKA A –</w:t>
                        </w:r>
                        <w:r>
                          <w:rPr/>
                          <w:t xml:space="preserve"> OBCE</w:t>
                        </w:r>
                      </w:p>
                      <w:tbl>
                        <w:tblPr>
                          <w:tblW w:w="86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646"/>
                          <w:gridCol w:w="1217"/>
                          <w:gridCol w:w="1345"/>
                          <w:gridCol w:w="1217"/>
                          <w:gridCol w:w="1217"/>
                        </w:tblGrid>
                        <w:tr>
                          <w:trPr>
                            <w:trHeight w:val="1530" w:hRule="atLeast"/>
                          </w:trPr>
                          <w:tc>
                            <w:tcPr>
                              <w:tcW w:w="36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(1)                                                                              Cena za zber, odvoz                                             komunálneho odpadu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(2)                       Počet vývozov celkom ročne</w:t>
                              </w:r>
                            </w:p>
                          </w:tc>
                          <w:tc>
                            <w:tcPr>
                              <w:tcW w:w="134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(3) Predpokladaný počet vývozov celkom za 5 rokov (60 mes.)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(4)                       Cena za vývoz (zber, odvoz) 1 ks nádoby v EUR bez DPH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(5)                       Cena za položku v EUR bez DPH                  (3) x (4)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64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Zberná nádoba - 110l/120l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117 720</w:t>
                              </w:r>
                            </w:p>
                          </w:tc>
                          <w:tc>
                            <w:tcPr>
                              <w:tcW w:w="1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588 600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638 071,83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64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Zberná nádoba - 1100l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8 973</w:t>
                              </w:r>
                            </w:p>
                          </w:tc>
                          <w:tc>
                            <w:tcPr>
                              <w:tcW w:w="1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44 865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5,26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235 810,44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64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Zberná nádoba - 240l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3 420</w:t>
                              </w:r>
                            </w:p>
                          </w:tc>
                          <w:tc>
                            <w:tcPr>
                              <w:tcW w:w="1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17 100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29 022,98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64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Malé smetné nádobky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64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Polopodzemný kontajner 5 000 litrov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64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Veľk.kontajner - 7m3 (nosnosť 3 tony)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64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Veľk.kontajner - 7m3 (nosnosť 8 ton)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64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Veľk.kontajner - (20)30m3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64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Veľk.kontajner - 5m3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364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Veľk.kontajner - na zber a vývoz oddelene zbieraných zložiek komunálneho odpadu z domácností s obsahom škodlivých látok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64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Zberná nádoba - 120 l na biologický odpad (BRO + BRKO)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7425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A. CENA CELKOM V EUR za zber, odvoz (EUR bez DPH)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902 905,25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7425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  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DPH v EUR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180 581,05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7425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  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CENA CELKOM V EUR za zber, odvoz (EUR s DPH)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1 083 486,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tbl>
            <w:tblPr>
              <w:tblW w:w="89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2"/>
            </w:tblGrid>
            <w:tr>
              <w:trPr>
                <w:trHeight w:val="300" w:hRule="atLeast"/>
              </w:trPr>
              <w:tc>
                <w:tcPr>
                  <w:tcW w:w="89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TABUĽKA B - Mesto KYSUCKÉ NOVÉ MESTO</w:t>
                  </w:r>
                </w:p>
                <w:tbl>
                  <w:tblPr>
                    <w:tblW w:w="8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708"/>
                    <w:gridCol w:w="1236"/>
                    <w:gridCol w:w="1366"/>
                    <w:gridCol w:w="1236"/>
                    <w:gridCol w:w="1236"/>
                  </w:tblGrid>
                  <w:tr>
                    <w:trPr>
                      <w:trHeight w:val="1530" w:hRule="atLeast"/>
                    </w:trPr>
                    <w:tc>
                      <w:tcPr>
                        <w:tcW w:w="3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(1)                                                                              Cena za zber, odvoz                                              komunálneho odpadu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(2)                       Počet vývozov celkom ročne</w:t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(3) Predpokladaný počet vývozov celkom za 5 rokov (60 mes.)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(4)                       Cena za vývoz (zber, odvoz) 1 ks nádoby v EUR bez DPH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(5)                       Cena za položku v EUR bez DPH                  (3) x (4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Zberná nádoba - 110l/120l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77 875</w:t>
                        </w:r>
                      </w:p>
                    </w:tc>
                    <w:tc>
                      <w:tcPr>
                        <w:tcW w:w="13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89 375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,99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83 729,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Zberná nádoba - 1100l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0 683</w:t>
                        </w:r>
                      </w:p>
                    </w:tc>
                    <w:tc>
                      <w:tcPr>
                        <w:tcW w:w="13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53 415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4,93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755 952,4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Zberná nádoba - 240l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7 891</w:t>
                        </w:r>
                      </w:p>
                    </w:tc>
                    <w:tc>
                      <w:tcPr>
                        <w:tcW w:w="13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9 455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,48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58 324,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alé smetné nádobky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7 472</w:t>
                        </w:r>
                      </w:p>
                    </w:tc>
                    <w:tc>
                      <w:tcPr>
                        <w:tcW w:w="13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87 360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,77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66 961,4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olopodzemný kontajner 5 000 litrov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08</w:t>
                        </w:r>
                      </w:p>
                    </w:tc>
                    <w:tc>
                      <w:tcPr>
                        <w:tcW w:w="13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 080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0,66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63 772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Veľk.kontajner - 7m3 (nosnosť 3 tony)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56</w:t>
                        </w:r>
                      </w:p>
                    </w:tc>
                    <w:tc>
                      <w:tcPr>
                        <w:tcW w:w="13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80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88,15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4 681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Veľk.kontajner - 7m3 (nosnosť 8 ton)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599</w:t>
                        </w:r>
                      </w:p>
                    </w:tc>
                    <w:tc>
                      <w:tcPr>
                        <w:tcW w:w="13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 995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00,74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01 716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Veľk.kontajner - (20)30m3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69</w:t>
                        </w:r>
                      </w:p>
                    </w:tc>
                    <w:tc>
                      <w:tcPr>
                        <w:tcW w:w="13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45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58,78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54 777,3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Veľk.kontajner - 5m3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3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88,15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Veľk.kontajner - na zber a vývoz oddelene zbieraných zložiek komunálneho odpadu z domácností s obsahom škodlivých látok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13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95,65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6 608,5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Zberná nádoba - 120 l na biologický odpad (BRO + BRKO)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87 360</w:t>
                        </w:r>
                      </w:p>
                    </w:tc>
                    <w:tc>
                      <w:tcPr>
                        <w:tcW w:w="13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436 800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,88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82 636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olopodzemný (závesný)                             kontajner na BRKO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4 160</w:t>
                        </w:r>
                      </w:p>
                    </w:tc>
                    <w:tc>
                      <w:tcPr>
                        <w:tcW w:w="13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0 800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0,66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637 72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54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B. CENA CELKOM V EUR za zber, odvoz (EUR bez DPH)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 756 888,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54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  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PH v EUR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51 377,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54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  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ENA CELKOM V EUR za zber, odvoz (EUR s DPH)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 308 266,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89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2"/>
            </w:tblGrid>
            <w:tr>
              <w:trPr>
                <w:trHeight w:val="300" w:hRule="atLeast"/>
              </w:trPr>
              <w:tc>
                <w:tcPr>
                  <w:tcW w:w="89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TABUĽKA C – ÚPRAVA</w:t>
                  </w:r>
                </w:p>
                <w:tbl>
                  <w:tblPr>
                    <w:tblW w:w="8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782"/>
                    <w:gridCol w:w="1510"/>
                    <w:gridCol w:w="1745"/>
                    <w:gridCol w:w="1745"/>
                  </w:tblGrid>
                  <w:tr>
                    <w:trPr>
                      <w:trHeight w:val="1275" w:hRule="atLeast"/>
                    </w:trPr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ÚPRAVA KOMUNÁLNEHO ODPADU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(2)                       Cena za m.j. (tona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(3)                                  Predpokladaný počet m.j. odpadu za 5 rokov (60 mes.) (ton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(4)                                  Cena celkom 5 rokov (60 mes.) v EUR bez DPH   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7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. Cena za Úpravu komunálneho odpadu</w:t>
                        </w:r>
                      </w:p>
                    </w:tc>
                    <w:tc>
                      <w:tcPr>
                        <w:tcW w:w="1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65,70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6 293,65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 384 492,81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7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PH v EUR</w:t>
                        </w:r>
                      </w:p>
                    </w:tc>
                    <w:tc>
                      <w:tcPr>
                        <w:tcW w:w="1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3,14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476 898,5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7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ENA v EUR s DPH</w:t>
                        </w:r>
                      </w:p>
                    </w:tc>
                    <w:tc>
                      <w:tcPr>
                        <w:tcW w:w="1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78,84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 861 391,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89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2"/>
            </w:tblGrid>
            <w:tr>
              <w:trPr>
                <w:trHeight w:val="300" w:hRule="atLeast"/>
              </w:trPr>
              <w:tc>
                <w:tcPr>
                  <w:tcW w:w="89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TABUĽKA D - ZNEŠKODNENIE ODPADU</w:t>
                  </w:r>
                </w:p>
                <w:tbl>
                  <w:tblPr>
                    <w:tblW w:w="8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782"/>
                    <w:gridCol w:w="1510"/>
                    <w:gridCol w:w="1745"/>
                    <w:gridCol w:w="1745"/>
                  </w:tblGrid>
                  <w:tr>
                    <w:trPr>
                      <w:trHeight w:val="1275" w:hRule="atLeast"/>
                    </w:trPr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ZNEŠKODNENIE KOMUNÁLNEHO                     ODPADU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(2)                       Cena za m.j. (tona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(3)                                  Predpokladaný počet m.j. odpadu za 5 rokov (60 mes.) (ton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(4)                                  Cena celkom 5 rokov (60 mes.) v EUR bez DPH   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7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. Cena za Zneškodnenie komunálneho odpadu na skládke odpadov</w:t>
                        </w:r>
                      </w:p>
                    </w:tc>
                    <w:tc>
                      <w:tcPr>
                        <w:tcW w:w="1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42,71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6 293,65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 549 920,32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7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PH v EUR</w:t>
                        </w:r>
                      </w:p>
                    </w:tc>
                    <w:tc>
                      <w:tcPr>
                        <w:tcW w:w="1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8,54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09 984,0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7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ENA v EUR s DPH</w:t>
                        </w:r>
                      </w:p>
                    </w:tc>
                    <w:tc>
                      <w:tcPr>
                        <w:tcW w:w="1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51,25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 859 904,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tbl>
            <w:tblPr>
              <w:tblW w:w="89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2"/>
            </w:tblGrid>
            <w:tr>
              <w:trPr>
                <w:trHeight w:val="300" w:hRule="atLeast"/>
              </w:trPr>
              <w:tc>
                <w:tcPr>
                  <w:tcW w:w="893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ABUĽKA E - ZHODNOTENIE BIOLOGICKÉHO ODPADU</w:t>
                  </w:r>
                </w:p>
                <w:tbl>
                  <w:tblPr>
                    <w:tblW w:w="8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782"/>
                    <w:gridCol w:w="1510"/>
                    <w:gridCol w:w="1745"/>
                    <w:gridCol w:w="1745"/>
                  </w:tblGrid>
                  <w:tr>
                    <w:trPr>
                      <w:trHeight w:val="1275" w:hRule="atLeast"/>
                    </w:trPr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ZHODNOTENIE BIOLOGICKÉHO                          ODPADU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(2)                       Cena za m.j. (tona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(3)                                  Predpokladaný počet m.j. odpadu za 5 rokov (60 mes.) (ton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(4)                                  Cena celkom za 5 rokov (60 mes.) v EUR bez DPH   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7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E. Cena za Zhodnotenie biologického odpadu</w:t>
                        </w:r>
                      </w:p>
                    </w:tc>
                    <w:tc>
                      <w:tcPr>
                        <w:tcW w:w="1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60,23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9 000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542 025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7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PH v EUR</w:t>
                        </w:r>
                      </w:p>
                    </w:tc>
                    <w:tc>
                      <w:tcPr>
                        <w:tcW w:w="1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2,05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08 405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7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ENA v EUR s DPH</w:t>
                        </w:r>
                      </w:p>
                    </w:tc>
                    <w:tc>
                      <w:tcPr>
                        <w:tcW w:w="15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72,27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650 43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BUĽKA F - ZNEŠKODNENIE NEBEZPEČNÝCH ODPADOV</w:t>
            </w:r>
          </w:p>
          <w:tbl>
            <w:tblPr>
              <w:tblW w:w="87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2"/>
              <w:gridCol w:w="1510"/>
              <w:gridCol w:w="1745"/>
              <w:gridCol w:w="1745"/>
            </w:tblGrid>
            <w:tr>
              <w:trPr>
                <w:trHeight w:val="1275" w:hRule="atLeast"/>
              </w:trPr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ZNEŠKODNENIE NEBEZPEČNÝCH ODPADOV (ŠKODLIVÉ LÁTKY Z DOMÁCNOSTÍ)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(2)                       Cena za m.j. (tona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(3)                                  Predpokladaný počet m.j. odpadu za 5 rokov (60 mes.) (ton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(4)                                  Cena celkom za 5 rokov (60 mes.) v EUR bez DPH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F. Cena za Zneškodnenie nebezpečných odpadov (škodlivé látky z domácností)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74,55</w:t>
                  </w:r>
                </w:p>
              </w:tc>
              <w:tc>
                <w:tcPr>
                  <w:tcW w:w="1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90 037,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DPH v EUR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94,91</w:t>
                  </w:r>
                </w:p>
              </w:tc>
              <w:tc>
                <w:tcPr>
                  <w:tcW w:w="1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8 007,4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ENA v EUR s DPH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 169,46</w:t>
                  </w:r>
                </w:p>
              </w:tc>
              <w:tc>
                <w:tcPr>
                  <w:tcW w:w="1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28 044,7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ABUĽKA G - Mesto KYSUCKÉ NOVÉ MESTO</w:t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4"/>
              <w:gridCol w:w="1255"/>
              <w:gridCol w:w="1393"/>
              <w:gridCol w:w="1255"/>
              <w:gridCol w:w="1056"/>
            </w:tblGrid>
            <w:tr>
              <w:trPr>
                <w:trHeight w:val="1275" w:hRule="atLeast"/>
              </w:trPr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(1)                                                                              Cena za umývanie, dezinfekciu                                                a výmenu vriec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(2)                       Počet obslúh celkom ročne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(3) Predpokladaný počet obslúh celkom za 4 roky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(4)                       Cena za obsluhu 1 ks nádoby v EUR bez DPH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(5)                       Cena za položku v EUR bez DPH                  (3) x (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Zberná nádoba - 1100l na BRKO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 52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,5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1 4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Zberná nádoba - 1100l na ZKO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 29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,5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 9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Výmena vriec - 140l na BRKO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 35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 966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 469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G. CENA CELKOM v EUR za umývanie, dezinfekciu, výmenu vriec (EUR bez DPH)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36 871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DPH v EUR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7 374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ENA CELKOM v EUR za umývanie, dezinfekciu, výmenu vriec (EUR s DPH)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44 245,68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87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57"/>
              <w:gridCol w:w="1571"/>
            </w:tblGrid>
            <w:tr>
              <w:trPr>
                <w:trHeight w:val="300" w:hRule="atLeast"/>
              </w:trPr>
              <w:tc>
                <w:tcPr>
                  <w:tcW w:w="87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TABUĽKA H - SUMÁ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H. CENA CELKOM V EUR BEZ DPH (SÚČET A + B + C + D + E + F + G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 363 140,3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DPH v EUR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 672 628,0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ENA v EUR s DPH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 035 768,4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ysuckom Novom Meste dňa 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color w:val="92D05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ávateľ: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sto Kysucké Nové Mes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štatutára:</w:t>
        <w:tab/>
        <w:t>……………………………………….</w:t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ajúci v mene verejných obstarávateľov uvedených v prílohe č. 2 tohto dodatku ako „Zmluvná strana 1“   </w:t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Žiline dňa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ávateľ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+T, a.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Podpis štatutára:</w:t>
        <w:tab/>
        <w:t>……………………………………….</w:t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o „Zmluvná strana 2“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íloha č. 2 Identifikácia a súhlas účastníkov</w:t>
      </w:r>
      <w:r>
        <w:rPr/>
        <w:t xml:space="preserve"> zmluvnej strany 1:</w:t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134"/>
        <w:gridCol w:w="2306"/>
        <w:gridCol w:w="2230"/>
        <w:gridCol w:w="1985"/>
      </w:tblGrid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entifikácia objednávateľ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Č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ídl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Štatutárny org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pis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Kysucké Nové M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409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estie Slobody 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 01 Kysucké Nové Mes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ian Mihal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opušné Paž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41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ušné Pažite 1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 36 Radoľ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er Harc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Dolný Vadi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40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ý Vadičov 1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 45 Horný Vadičo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a Ondreáš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orný Vadi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40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ý Vadičov 1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 45 Horný Vadičo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Káčer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o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41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no 2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 34 Kysucký Lieskove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žbeta Suria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chod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41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dnica 1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 35 Ochodn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lav Ďuro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4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a 1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 33 Pov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Alena Dude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Rado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38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ičovská cesta 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23 36 Radoľ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nton Tkáč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Ru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42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ina 4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 31 Rud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nna Mičian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Rudi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427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inská 1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 31 Rud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zef Švir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Rudi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42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inka 1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 31 Rud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iliam Mich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n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43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žnica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 32 Snežn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Dr. Milan Hlavat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ysucký Lies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408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sucký Lieskovec 2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 34 Kysucký Lieskove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Krá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Arial" w:hAnsi="Arial" w:eastAsia="Times New Roman" w:cs="Arial"/>
      <w:sz w:val="20"/>
      <w:szCs w:val="20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40"/>
      <w:szCs w:val="4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60" w:after="60"/>
      <w:ind w:left="720" w:hanging="0"/>
    </w:pPr>
    <w:rPr>
      <w:rFonts w:ascii="Arial" w:hAnsi="Arial" w:cs="Arial"/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50"/>
      <w:jc w:val="center"/>
    </w:pPr>
    <w:rPr>
      <w:rFonts w:ascii="Arial" w:hAnsi="Arial" w:cs="Arial"/>
    </w:rPr>
  </w:style>
  <w:style w:type="paragraph" w:styleId="Obyajntext1">
    <w:name w:val="Obyčajný text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">
    <w:name w:val="Text"/>
    <w:basedOn w:val="Normal"/>
    <w:qFormat/>
    <w:pPr>
      <w:autoSpaceDE w:val="false"/>
      <w:ind w:firstLine="567"/>
      <w:jc w:val="both"/>
    </w:pPr>
    <w:rPr>
      <w:rFonts w:ascii="Tahoma" w:hAnsi="Tahoma" w:cs="Tahoma"/>
      <w:sz w:val="22"/>
      <w:szCs w:val="22"/>
    </w:rPr>
  </w:style>
  <w:style w:type="paragraph" w:styleId="Zoznam2">
    <w:name w:val="Zoznam 2"/>
    <w:basedOn w:val="Normal"/>
    <w:qFormat/>
    <w:pPr>
      <w:spacing w:before="0" w:after="0"/>
      <w:ind w:left="566" w:hanging="283"/>
      <w:contextualSpacing/>
    </w:pPr>
    <w:rPr>
      <w:rFonts w:ascii="Cambria" w:hAnsi="Cambria" w:eastAsia="MS Mincho;ＭＳ 明朝" w:cs="Cambria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5:00Z</dcterms:created>
  <dc:creator>Miloš Ďurajka</dc:creator>
  <dc:description/>
  <cp:keywords/>
  <dc:language>en-US</dc:language>
  <cp:lastModifiedBy>Admin</cp:lastModifiedBy>
  <cp:lastPrinted>2022-07-20T07:21:00Z</cp:lastPrinted>
  <dcterms:modified xsi:type="dcterms:W3CDTF">2022-09-29T10:15:00Z</dcterms:modified>
  <cp:revision>2</cp:revision>
  <dc:subject/>
  <dc:title/>
</cp:coreProperties>
</file>