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 xml:space="preserve">Návrh na povolenie zmeny v užívaní stavby, ktorá nie je spojená so zmenou stavby 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....... rodená 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mto ohlasujeme zmenu v užívaní stavby (akej, súpisné číslo) 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avebných úprav, postavenej na pozemku parcelné číslo KN 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atastrálnom území ................................... a žiadame o povolenie zmeny užívania  na navrhovaný spôsob užívania 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be:  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užívaná podľa kolaudačného rozhodnutia vydaného (kým) 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....... pod č 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účastníkov konania, ktorých sa zmena užívania týka: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/>
        <w:tab/>
        <w:tab/>
        <w:tab/>
        <w:tab/>
        <w:tab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kolaudačného rozhodnutia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2.</w:t>
        <w:tab/>
        <w:t>Projektová dokumentácia stavby (možno ju nahradiť projektom protipožiarnej ochrany) 2x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3.</w:t>
        <w:tab/>
        <w:t>Vyjadrenie Regionálneho úradu verejného zdravotníctva SNV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4.</w:t>
        <w:tab/>
        <w:t>Stanovisko OR - Hasičského a záchranného zboru</w:t>
      </w:r>
    </w:p>
    <w:p>
      <w:pPr>
        <w:pStyle w:val="Normln"/>
        <w:rPr/>
      </w:pPr>
      <w:r>
        <w:rPr>
          <w:rFonts w:cs="Arial" w:ascii="Arial" w:hAnsi="Arial"/>
          <w:sz w:val="16"/>
        </w:rPr>
        <w:t>5.</w:t>
        <w:tab/>
        <w:t xml:space="preserve">Správny poplatok v hodnote ............. € </w:t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4:00Z</dcterms:created>
  <dc:creator>Mestsky Urad</dc:creator>
  <dc:description/>
  <cp:keywords/>
  <dc:language>en-US</dc:language>
  <cp:lastModifiedBy>MOLČAN Jozef</cp:lastModifiedBy>
  <cp:lastPrinted>2010-02-09T09:42:00Z</cp:lastPrinted>
  <dcterms:modified xsi:type="dcterms:W3CDTF">2019-05-09T06:34:00Z</dcterms:modified>
  <cp:revision>2</cp:revision>
  <dc:subject/>
  <dc:title>Žiadateľ:</dc:title>
</cp:coreProperties>
</file>