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rPr>
          <w:rFonts w:cs="Times New Roman"/>
          <w:sz w:val="20"/>
          <w:lang w:val="sk-SK" w:eastAsia="sk-SK"/>
        </w:rPr>
      </w:pPr>
      <w:r>
        <w:rPr>
          <w:rFonts w:cs="Times New Roman"/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</w:p>
    <w:p>
      <w:pPr>
        <w:pStyle w:val="Normln"/>
        <w:ind w:left="6521" w:hanging="0"/>
        <w:rPr>
          <w:b/>
          <w:b/>
          <w:bCs/>
          <w:szCs w:val="24"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ln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  <w:tab/>
      </w:r>
    </w:p>
    <w:p>
      <w:pPr>
        <w:pStyle w:val="Normln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/>
      </w:pPr>
      <w:r>
        <w:rPr>
          <w:lang w:val="sk-SK"/>
        </w:rPr>
        <w:t>Vec:</w:t>
      </w:r>
      <w:r>
        <w:rPr>
          <w:b/>
          <w:u w:val="single"/>
          <w:lang w:val="sk-SK"/>
        </w:rPr>
        <w:t xml:space="preserve"> Návrh na vydanie kolaudačného rozhodnutia </w:t>
      </w:r>
    </w:p>
    <w:p>
      <w:pPr>
        <w:pStyle w:val="Normln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 xml:space="preserve">Podpísaný .................................................................................................................................... </w:t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>a manž. ........................................................................................................................................</w:t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>bytom  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navrhujeme vydať kolaudačné rozhodnutie na stavbu 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ktorá bola povolená rozhodnutím (ktorého úradu) ……………………………………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číslo rozhodnutia .......................................... dátum vydania ………………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na parcele KN ............................................................................................................................. </w:t>
      </w:r>
    </w:p>
    <w:p>
      <w:pPr>
        <w:pStyle w:val="Normln"/>
        <w:rPr/>
      </w:pPr>
      <w:r>
        <w:rPr>
          <w:lang w:val="sk-SK"/>
        </w:rPr>
        <w:t>v katastr. území 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 xml:space="preserve">Predpokladaný termín dokončenia stavby ............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Stavba  bude - nebude užívaná ako prevádzkareň 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Pred uvedením stavby do trvalej prevádzky sa navrhuje jej skúšobná prevádzka, </w:t>
      </w:r>
    </w:p>
    <w:p>
      <w:pPr>
        <w:pStyle w:val="Normln"/>
        <w:rPr>
          <w:lang w:val="sk-SK"/>
        </w:rPr>
      </w:pPr>
      <w:r>
        <w:rPr>
          <w:lang w:val="sk-SK"/>
        </w:rPr>
        <w:t>ktorá bude trvať do 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Stavebný náklad na realizáciu stavby 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>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navrhovateľov (pečiatka)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Kópia stavebného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umentácia stavby overená v stavebnom konaní, stavebný denník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pis a zdôvodnenie uskutočnených odchýlok od stav.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vytýčení stavby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0"/>
          <w:lang w:val="sk-SK"/>
        </w:rPr>
        <w:t xml:space="preserve">Doklady o výsledkoch predpísaných skúšok (osvedčenie o stave komínov, správa o revízii  elektrického             zariadenia, správa o odbornej skúške plynového zariadenia, doklad o skúške vodoinštalácie, kanalizácie, inštalácie ÚK, revízna správa bleskozvodu, energetický certifikát)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realizačný geometrický plán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zaplatení správneho poplatku vo výške 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8:00Z</dcterms:created>
  <dc:creator>Mestsky Urad</dc:creator>
  <dc:description/>
  <cp:keywords/>
  <dc:language>en-US</dc:language>
  <cp:lastModifiedBy>MOLČAN Jozef</cp:lastModifiedBy>
  <cp:lastPrinted>2009-06-24T12:15:00Z</cp:lastPrinted>
  <dcterms:modified xsi:type="dcterms:W3CDTF">2019-05-09T06:38:00Z</dcterms:modified>
  <cp:revision>2</cp:revision>
  <dc:subject/>
  <dc:title/>
</cp:coreProperties>
</file>