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52" w:firstLine="72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hlásenie jednoduchej stavby podľa § 139b ods.1 zákona č. 50/76 Zb. - stavebný zákon v znení neskorších predpisov (určené v územnom rozhodnutí)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color w:val="000000"/>
          <w:sz w:val="20"/>
        </w:rPr>
        <w:t>1.</w:t>
        <w:tab/>
        <w:t>Druh a rozsah ohlasovanej stavby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</w:t>
        <w:tab/>
        <w:t xml:space="preserve">Miesto stavby, druh a parc. číslo pozemku podľa katastra nehnuteľností s uvedením práva stavebníka k pozemku: 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</w:t>
        <w:tab/>
        <w:t>Číslo a dátum vydania územného rozhodnutia, v ktorom stavebný úrad určil, že predmetná stavba môže byť povolená ohlásením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  <w:t>Spôsob uskutočnenia stavby: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dávateľsky (uviesť zhotoviteľa) ...............................................................................................................</w:t>
      </w:r>
    </w:p>
    <w:p>
      <w:pPr>
        <w:pStyle w:val="Normal"/>
        <w:ind w:left="7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vojpomocne (uviesť kvalifikovanú osobu) 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</w:t>
        <w:tab/>
        <w:t xml:space="preserve">Projektovú dokumentáciu spracoval:  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.</w:t>
        <w:tab/>
        <w:t>Pri uskutočnení stavebných úprav a prác sa použijú  susedné pozemky parc. číslo + vlastníci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ipojiť vyjadrenie vlastníkov k použitiu pozemkov počas výstavby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0"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</w:t>
      </w:r>
    </w:p>
    <w:p>
      <w:pPr>
        <w:pStyle w:val="Normal"/>
        <w:ind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Ak je pozemok v spoluvlastníctve, aj súhlas ostatných vlastníkov s uskutočnením stavby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dnoduchý situačný výkres podľa katastra nehnuteľností s vyznačením umiestnenia stavby na pozemku, vrátane odstupov od hraníc so susednými pozemkami a od susedných stavieb vo dvoch vyhotoveniach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Projektová dokumentácia stavby 2 x včítane projektu statiky, plynofikácie a projektu elektro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Rozhodnutia, stanoviská, vyjadrenia, súhlasy, posúdenia dotknutých orgánov štátnej správy, vyžadované podľa osobitných predpisov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yhlásenie stavebného dozora, resp. kvalifikovanej osoby že bude zabezpečovať odborné vedenie stavby, uskutočňovanej svojpomocou.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/>
      </w:pPr>
      <w:r>
        <w:rPr/>
        <w:t xml:space="preserve"> </w:t>
      </w:r>
      <w:r>
        <w:rPr>
          <w:b/>
        </w:rPr>
        <w:t>Prehlásenie odborného dozoru, resp. kvalifikovanej osoby: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>Podpísaný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bytom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záväzne prehlasujem, že preberám dozor na stavbe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...........,</w:t>
      </w:r>
    </w:p>
    <w:p>
      <w:pPr>
        <w:pStyle w:val="Normln"/>
        <w:rPr/>
      </w:pPr>
      <w:r>
        <w:rPr/>
        <w:t xml:space="preserve">ktorú bude realizovať .........................................................................................................................  </w:t>
      </w:r>
    </w:p>
    <w:p>
      <w:pPr>
        <w:pStyle w:val="Normln"/>
        <w:rPr/>
      </w:pPr>
      <w:r>
        <w:rPr/>
        <w:t xml:space="preserve">a som si vedomý zodpovednosti za jej bezpečné a kvalitné uskutočnenie stavby podľa schválenej  dokumentácie.  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>podpis a pečiatka odborného dozoru</w:t>
      </w:r>
    </w:p>
    <w:p>
      <w:pPr>
        <w:pStyle w:val="Normln"/>
        <w:rPr/>
      </w:pPr>
      <w:r>
        <w:rPr/>
        <w:t xml:space="preserve">                                                                                      </w:t>
      </w:r>
      <w:r>
        <w:rPr/>
        <w:t>resp. podpis kvalifikovanej osoby*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* kvalifikovaná osoba prikladá fotokópiu dokladu o vzdelaní</w:t>
      </w:r>
    </w:p>
    <w:p>
      <w:pPr>
        <w:pStyle w:val="Normln"/>
        <w:rPr/>
      </w:pPr>
      <w:r>
        <w:rPr/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812" w:h="167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4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4:00Z</dcterms:created>
  <dc:creator>Erika Kusyová</dc:creator>
  <dc:description/>
  <cp:keywords/>
  <dc:language>en-US</dc:language>
  <cp:lastModifiedBy>MOLČAN Jozef</cp:lastModifiedBy>
  <cp:lastPrinted>2009-06-24T10:57:00Z</cp:lastPrinted>
  <dcterms:modified xsi:type="dcterms:W3CDTF">2019-05-09T08:24:00Z</dcterms:modified>
  <cp:revision>2</cp:revision>
  <dc:subject/>
  <dc:title>___________________________________________________________________________</dc:title>
</cp:coreProperties>
</file>