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Žiadateľ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eno, priezvisko, adresa, PSČ, č. telefó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ec: </w:t>
      </w:r>
      <w:r>
        <w:rPr>
          <w:b/>
          <w:sz w:val="22"/>
          <w:szCs w:val="22"/>
          <w:u w:val="single"/>
        </w:rPr>
        <w:t>Žiadosť o vydanie povolenia na odstránenie stavb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dpísaný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 manž.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ýmto žiadame o vydanie povolenia na odstránenie stavby ( druh a stručný podpis stavb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 stavby katastrálne územie 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lné číslo podľa KN ............................................ súpisné číslo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ôvod odstránenia stavby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Termín začatia asanačných prác  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Ukončenie asanačných prác  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asanácie stavby: svojpomocne – dodávateľ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konávateľ asanačných prác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naloženia s odpadom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užitie uvoľneného pozemku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ý dozor nad uskutočňovaním asanačných prác bude vykonávať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á a adresy vlastníkov susedných nehnuteľnos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žiadateľa (pečiatka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hlásenie odborného dozoru, resp. kvalifikovanej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ísaný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äzne prehlasujem, že preberám dozor na asanácii stavby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orú bude realizovať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 som si vedomý zodpovednosti za jej bezpečné odstráne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a pečiatka odborného dozoru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esp. kvalifikovanej osoby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kvalifikovaná osoba predkladá doklad o vzdel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črt stavby 2 x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ologický opis prác, nevyhnutné výkresy úprav pozem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ávny poplatok v hodnote ....................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9:00Z</dcterms:created>
  <dc:creator>kardosova</dc:creator>
  <dc:description/>
  <cp:keywords/>
  <dc:language>en-US</dc:language>
  <cp:lastModifiedBy>MOLČAN Jozef</cp:lastModifiedBy>
  <cp:lastPrinted>2009-07-16T12:14:00Z</cp:lastPrinted>
  <dcterms:modified xsi:type="dcterms:W3CDTF">2019-05-09T09:09:00Z</dcterms:modified>
  <cp:revision>2</cp:revision>
  <dc:subject/>
  <dc:title/>
</cp:coreProperties>
</file>