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>
          <w:rFonts w:cs="Arial" w:ascii="Arial" w:hAnsi="Arial"/>
          <w:b/>
          <w:sz w:val="20"/>
          <w:u w:val="single"/>
        </w:rPr>
        <w:t>Žiadateľ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ab/>
        <w:tab/>
        <w:tab/>
        <w:t>(meno, priezvisko, adresa, PSČ, č 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 povolenie zmeny stavby pred jej dokončením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 rodená 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 PSČ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.. katastrálne územie 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é povolenie na stavbu vydal (/názov úradu)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ňa ............................................................pod číslom  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is navrhovaných zmien oproti stavebnému povoleniu a overenej 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ácii: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Lehota ukončenia stavby vrátane zmeny: 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ú dokumentáciu zmeny stavby vypracoval: 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vlastníkov susedných nehnuteľností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ln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ópia pôvodného stavebného povolenia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ktová dokumentácia zmeny stavby 2 x</w:t>
      </w:r>
    </w:p>
    <w:p>
      <w:pPr>
        <w:pStyle w:val="Normln"/>
        <w:numPr>
          <w:ilvl w:val="0"/>
          <w:numId w:val="2"/>
        </w:numPr>
        <w:tabs>
          <w:tab w:val="left" w:pos="720" w:leader="none"/>
        </w:tabs>
        <w:ind w:left="479" w:hanging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klady o rokovaní s orgánmi štátnej správy, ktorých záujmy sú dotknuté (pokiaľ také konania boli vedené)</w:t>
      </w:r>
    </w:p>
    <w:p>
      <w:pPr>
        <w:pStyle w:val="Normln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 xml:space="preserve">Správny poplatok v hodnote......... €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2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/>
    </w:pPr>
    <w:r>
      <w:rPr>
        <w:sz w:val="18"/>
      </w:rPr>
      <w:t>Štefánikovo námestie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estský úrad</w:t>
      <w:tab/>
      <w:tab/>
      <w:t>Bankové spojenie: Dexia a.s., pob. Spišská Nová Ves</w:t>
    </w:r>
  </w:p>
  <w:p>
    <w:pPr>
      <w:pStyle w:val="Footer"/>
      <w:rPr>
        <w:sz w:val="18"/>
      </w:rPr>
    </w:pPr>
    <w:r>
      <w:rPr>
        <w:sz w:val="18"/>
      </w:rPr>
      <w:t>Markušovská cesta č.1</w:t>
      <w:tab/>
      <w:tab/>
      <w:t>číslo účtu: 3400422003/5600</w:t>
    </w:r>
  </w:p>
  <w:p>
    <w:pPr>
      <w:pStyle w:val="Footer"/>
      <w:rPr>
        <w:sz w:val="18"/>
      </w:rPr>
    </w:pPr>
    <w:r>
      <w:rPr>
        <w:sz w:val="18"/>
      </w:rPr>
      <w:t>052 01 Spišská Nová Ves</w:t>
      <w:tab/>
      <w:tab/>
      <w:t>IČO: 329 6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numPr>
        <w:ilvl w:val="8"/>
        <w:numId w:val="3"/>
      </w:numPr>
      <w:tabs>
        <w:tab w:val="left" w:pos="0" w:leader="none"/>
        <w:tab w:val="left" w:pos="720" w:leader="none"/>
      </w:tabs>
      <w:ind w:lef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6:00Z</dcterms:created>
  <dc:creator>Mestsky Urad</dc:creator>
  <dc:description/>
  <cp:keywords/>
  <dc:language>en-US</dc:language>
  <cp:lastModifiedBy>MOLČAN Jozef</cp:lastModifiedBy>
  <cp:lastPrinted>2009-06-24T09:37:00Z</cp:lastPrinted>
  <dcterms:modified xsi:type="dcterms:W3CDTF">2019-05-09T09:26:00Z</dcterms:modified>
  <cp:revision>2</cp:revision>
  <dc:subject/>
  <dc:title>Žiadateľ:</dc:title>
</cp:coreProperties>
</file>