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. 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left="6521" w:hanging="0"/>
        <w:rPr>
          <w:b/>
          <w:b/>
          <w:bCs/>
          <w:lang w:eastAsia="cs-CZ"/>
        </w:rPr>
      </w:pPr>
      <w:r>
        <w:rPr>
          <w:b/>
          <w:bCs/>
        </w:rPr>
        <w:t>Obec Jablonov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ný úrad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053 03 Jablonov</w:t>
      </w:r>
    </w:p>
    <w:p>
      <w:pPr>
        <w:pStyle w:val="Normln"/>
        <w:numPr>
          <w:ilvl w:val="0"/>
          <w:numId w:val="0"/>
        </w:numPr>
        <w:ind w:left="432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ln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 predĺženie platnosti stavebného povolenia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a manž. ................................................... rodená 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adresa ................................................................................................... PSČ 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celné čísla stavebných pozemkov podľa KN 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álne územie 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Stavebné povolenie na stavbu vydal (názov úradu)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 xml:space="preserve">dňa........................................................... pod číslom 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ôvody, pre ktoré stavba nebola začatá do dvoch rokov od nadobudnutia právoplatnosti stavebného povolenia: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360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firstLine="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Kópia pôvodného stavebného povolenia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 xml:space="preserve">Správny poplatok v hodnote ................ €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2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>
        <w:sz w:val="18"/>
      </w:rPr>
    </w:pPr>
    <w:r>
      <w:rPr>
        <w:sz w:val="18"/>
      </w:rPr>
      <w:t>Markušovská cesta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1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0875" cy="26352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20.75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1"/>
    <w:next w:val="Normlny1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1"/>
    <w:next w:val="Normlny1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1"/>
    <w:next w:val="Normlny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6:00Z</dcterms:created>
  <dc:creator>Mestsky Urad</dc:creator>
  <dc:description/>
  <cp:keywords/>
  <dc:language>en-US</dc:language>
  <cp:lastModifiedBy>MOLČAN Jozef</cp:lastModifiedBy>
  <cp:lastPrinted>2009-06-24T09:30:00Z</cp:lastPrinted>
  <dcterms:modified xsi:type="dcterms:W3CDTF">2019-05-09T09:16:00Z</dcterms:modified>
  <cp:revision>2</cp:revision>
  <dc:subject/>
  <dc:title>Žiadateľ:</dc:title>
</cp:coreProperties>
</file>