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/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Žiadateľ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meno, priezvisko, adresa, PSČ, č.telefónu)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 Jablonov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ný úrad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053 03 Jablonov</w:t>
      </w:r>
    </w:p>
    <w:p>
      <w:pPr>
        <w:pStyle w:val="Normln"/>
        <w:numPr>
          <w:ilvl w:val="0"/>
          <w:numId w:val="0"/>
        </w:numPr>
        <w:ind w:left="432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ln"/>
        <w:ind w:left="3600" w:firstLine="72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ln"/>
        <w:ind w:left="3600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Vec: </w:t>
      </w:r>
      <w:r>
        <w:rPr>
          <w:rFonts w:cs="Arial" w:ascii="Arial" w:hAnsi="Arial"/>
          <w:b/>
          <w:sz w:val="20"/>
          <w:u w:val="single"/>
        </w:rPr>
        <w:t>Žiadosť o vydanie dodatočného povolenia stavby</w:t>
      </w:r>
    </w:p>
    <w:p>
      <w:pPr>
        <w:pStyle w:val="Normln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k 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nž. ......................................................... rodená 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....................................................................................... PSČ 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a miesto stavby 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elné čísla stavebných pozemkov podľa KN 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. územie ....................................... druh pozemku (kultúra) 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cke práva k stavebným pozemkom: vlastník - nájomca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ú dokumentáciu stavby vypracoval 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ý náklad 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 uskutočnenia  stavby: svojpomocne - dodávateľsky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ávateľ stavebných prác 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ý dozor bude vykonávať 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pokladaná lehota ukončenia stavby: 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á a adresy vlastníkov susedných nehnuteľností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  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podpis žiadateľov a pečiatka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/>
      </w:pPr>
      <w:r>
        <w:rPr>
          <w:rFonts w:cs="Arial" w:ascii="Arial" w:hAnsi="Arial"/>
          <w:b/>
          <w:sz w:val="20"/>
        </w:rPr>
        <w:t>Prehlásenie odborného dozoru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(resp. kvalifikovanej osoby):</w:t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Podpísaný 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>Bytom 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äzne prehlasujem , že preberám dozor na stavbe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orú bude realizovať................................................................................................................................  </w:t>
      </w:r>
    </w:p>
    <w:p>
      <w:pPr>
        <w:pStyle w:val="Normln"/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om si vedomý zodpovednosti za jej bezpečné a kvalitné uskutočnenie stavby podľa schválenej projektovej dokumentácie   </w:t>
      </w:r>
    </w:p>
    <w:p>
      <w:pPr>
        <w:pStyle w:val="Normln"/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</w:t>
      </w:r>
    </w:p>
    <w:p>
      <w:pPr>
        <w:pStyle w:val="Normln"/>
        <w:spacing w:before="80" w:after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podpis odborného dozoru a pečiatka</w:t>
      </w:r>
    </w:p>
    <w:p>
      <w:pPr>
        <w:pStyle w:val="Normln"/>
        <w:spacing w:before="80" w:after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sp. kvalifikovanej osoby)*</w:t>
      </w:r>
    </w:p>
    <w:p>
      <w:pPr>
        <w:pStyle w:val="Normln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kvalifikovaná osoba predkladá  doklad o vzdelaní</w:t>
      </w:r>
    </w:p>
    <w:p>
      <w:pPr>
        <w:pStyle w:val="Normln"/>
        <w:spacing w:before="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8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y:</w:t>
      </w:r>
    </w:p>
    <w:p>
      <w:pPr>
        <w:pStyle w:val="Normln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</w:rPr>
        <w:t>1.</w:t>
        <w:tab/>
        <w:t>Situácia osadenia stavby do terénu s vyznačením napojenia na komunikácie a inžinierske siete v mierke 1:200 , 1:500 - 2 x</w:t>
      </w:r>
    </w:p>
    <w:p>
      <w:pPr>
        <w:pStyle w:val="Normln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</w:rPr>
        <w:t>2.</w:t>
        <w:tab/>
        <w:t>Projektová dokumentácia stavby 2 x</w:t>
      </w:r>
    </w:p>
    <w:p>
      <w:pPr>
        <w:pStyle w:val="Normln"/>
        <w:tabs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Statický posudok</w:t>
      </w:r>
    </w:p>
    <w:p>
      <w:pPr>
        <w:pStyle w:val="Normln"/>
        <w:tabs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  <w:tab/>
        <w:t>Energetický posudok</w:t>
      </w:r>
    </w:p>
    <w:p>
      <w:pPr>
        <w:pStyle w:val="Normln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16"/>
        </w:rPr>
        <w:t>5.</w:t>
        <w:tab/>
        <w:t>Doklady o rokovaní s orgánmi štátnej správy a s účastníkmi stavebného konania - uviesť aké</w:t>
      </w:r>
    </w:p>
    <w:p>
      <w:pPr>
        <w:pStyle w:val="Normln"/>
        <w:tabs>
          <w:tab w:val="left" w:pos="720" w:leader="none"/>
        </w:tabs>
        <w:ind w:left="72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.</w:t>
        <w:tab/>
        <w:t xml:space="preserve">Správny poplatok v hodnote ............... €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511" w:top="1567" w:footer="10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lny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40435</wp:posOffset>
              </wp:positionH>
              <wp:positionV relativeFrom="page">
                <wp:posOffset>9628505</wp:posOffset>
              </wp:positionV>
              <wp:extent cx="5803900" cy="2540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392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05pt,758.15pt" to="531pt,760.1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5731510" cy="2641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0.8pt;mso-wrap-distance-left:0pt;mso-wrap-distance-right:0pt;mso-wrap-distance-top:0pt;mso-wrap-distance-bottom:0pt;margin-top:72pt;mso-position-vertical-relative:page;margin-left:72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lny"/>
    <w:next w:val="Normln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lny"/>
    <w:next w:val="Normln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lny"/>
    <w:next w:val="Normln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ooter">
    <w:name w:val="Footer"/>
    <w:basedOn w:val="Normlny"/>
    <w:pPr>
      <w:tabs>
        <w:tab w:val="clear" w:pos="720"/>
        <w:tab w:val="center" w:pos="4536" w:leader="none"/>
        <w:tab w:val="right" w:pos="902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6:00Z</dcterms:created>
  <dc:creator>Mestsky Urad</dc:creator>
  <dc:description/>
  <cp:keywords/>
  <dc:language>en-US</dc:language>
  <cp:lastModifiedBy>MOLČAN Jozef</cp:lastModifiedBy>
  <cp:lastPrinted>2009-06-24T12:39:00Z</cp:lastPrinted>
  <dcterms:modified xsi:type="dcterms:W3CDTF">2019-05-09T09:16:00Z</dcterms:modified>
  <cp:revision>2</cp:revision>
  <dc:subject/>
  <dc:title>Žiadateľ:</dc:title>
</cp:coreProperties>
</file>