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ind w:left="6521" w:hanging="0"/>
        <w:rPr>
          <w:b/>
          <w:b/>
          <w:bCs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ln"/>
        <w:numPr>
          <w:ilvl w:val="0"/>
          <w:numId w:val="0"/>
        </w:numPr>
        <w:ind w:left="4320" w:firstLine="72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                                              </w:t>
      </w: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Vec: </w:t>
      </w:r>
      <w:r>
        <w:rPr>
          <w:b/>
          <w:u w:val="single"/>
          <w:lang w:val="sk-SK"/>
        </w:rPr>
        <w:t>Žiadosť o vydanie stavebného povolenia</w:t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Stavebník  ...............................................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 manž. .....................................................   rodená 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adresa ..................................................... PSČ 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ruh a miesto stavby 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arcelné čísla stavebných pozemkov podľa KN 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kat..územie ..............................................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ruh pozemku (kultúra) 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Územné rozhodnutie vydal: 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dňa ........................................................... pod č. …………………………………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Vlastnícke práva k stavebným pozemkom: vlastník - nájomca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rojektovú dokumentáciu stavby vypracoval: 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tavebný náklad podľa PD: 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Spôsob uskutočnenia  stavby: svojpomocne - dodávateľsky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Dodávateľ stavebných prác: ........................................................................................................  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Odborný dozor bude vykonávať: 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Predpokladaná lehota ukončenia stavby: .....................................................................................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Mená a adresy vlastníkov susedných nehnuteľností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/>
      </w:pPr>
      <w:r>
        <w:rPr>
          <w:lang w:val="sk-SK"/>
        </w:rPr>
        <w:t>……</w:t>
      </w:r>
      <w:r>
        <w:rPr>
          <w:lang w:val="sk-SK"/>
        </w:rPr>
        <w:t>..…………………………….</w:t>
        <w:tab/>
        <w:tab/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podpis žiadateľa  (pečiatka) </w:t>
      </w:r>
    </w:p>
    <w:p>
      <w:pPr>
        <w:pStyle w:val="Normln"/>
        <w:numPr>
          <w:ilvl w:val="0"/>
          <w:numId w:val="0"/>
        </w:numPr>
        <w:ind w:left="2880" w:firstLine="720"/>
        <w:outlineLvl w:val="0"/>
        <w:rPr/>
      </w:pPr>
      <w:r>
        <w:rPr>
          <w:b/>
          <w:lang w:val="sk-SK"/>
        </w:rPr>
        <w:t>Prehlásenie odborného dozoru</w:t>
      </w:r>
      <w:r>
        <w:rPr>
          <w:lang w:val="sk-SK"/>
        </w:rPr>
        <w:t>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Podpísaný 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bytom 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záväzne prehlasujem , že preberám dozor na stavbe: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Ktorú bude realizovať: …………………………………………………………….................... .....................................................................................................................................................  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a som si vedomý zodpovednosti za  bezpečné a kvalitné uskutočnenie stavby podľa schválenej projektovej dokumentácie.   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ab/>
        <w:tab/>
        <w:tab/>
        <w:tab/>
        <w:t xml:space="preserve">       ............................................................................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 xml:space="preserve">                                                            </w:t>
      </w:r>
      <w:r>
        <w:rPr>
          <w:lang w:val="sk-SK"/>
        </w:rPr>
        <w:t>podpis odborného dozoru a pečiatka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(resp. kvalifikovanej osoby) *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  <w:t>* Kvalifikovaná osoba predkladá doklad o vzdelaní</w:t>
      </w:r>
    </w:p>
    <w:p>
      <w:pPr>
        <w:pStyle w:val="Normln"/>
        <w:numPr>
          <w:ilvl w:val="0"/>
          <w:numId w:val="0"/>
        </w:numPr>
        <w:ind w:left="720" w:hanging="0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ílohy: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/>
      </w:pPr>
      <w:r>
        <w:rPr>
          <w:sz w:val="20"/>
          <w:lang w:val="sk-SK"/>
        </w:rPr>
        <w:t>Situácia osadenia stavby do terénu s vyznačením napojenia na komunikácie a  inžinierske siete v mierke 1:200 , 1:500 - 2 x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Projektová dokumentácia stavby 2 x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Statický posudok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Energetický posudok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 xml:space="preserve">Správny poplatok v hodnote.............. € </w:t>
      </w:r>
    </w:p>
    <w:p>
      <w:pPr>
        <w:pStyle w:val="Normln"/>
        <w:numPr>
          <w:ilvl w:val="0"/>
          <w:numId w:val="2"/>
        </w:numPr>
        <w:ind w:left="480" w:hanging="480"/>
        <w:outlineLvl w:val="0"/>
        <w:rPr>
          <w:sz w:val="20"/>
          <w:lang w:val="sk-SK"/>
        </w:rPr>
      </w:pPr>
      <w:r>
        <w:rPr>
          <w:sz w:val="20"/>
          <w:lang w:val="sk-SK"/>
        </w:rPr>
        <w:t>Doklady o rokovaní s orgánmi štátnej správy a s účastníkmi stavebného konania - uviesť aké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7:00Z</dcterms:created>
  <dc:creator>Mestsky Urad</dc:creator>
  <dc:description/>
  <cp:keywords/>
  <dc:language>en-US</dc:language>
  <cp:lastModifiedBy>MOLČAN Jozef</cp:lastModifiedBy>
  <cp:lastPrinted>2009-07-01T12:03:00Z</cp:lastPrinted>
  <dcterms:modified xsi:type="dcterms:W3CDTF">2019-05-09T09:17:00Z</dcterms:modified>
  <cp:revision>2</cp:revision>
  <dc:subject/>
  <dc:title/>
</cp:coreProperties>
</file>