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Všeobecne záväzné nariadenie obce Somotor č.  4 /201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Cs w:val="false"/>
          <w:sz w:val="20"/>
          <w:szCs w:val="20"/>
        </w:rPr>
        <w:t>o </w:t>
      </w:r>
      <w:r>
        <w:rPr>
          <w:rFonts w:cs="Arial" w:ascii="Arial" w:hAnsi="Arial"/>
          <w:bCs w:val="false"/>
          <w:sz w:val="20"/>
          <w:szCs w:val="20"/>
          <w:lang w:val="sk-SK"/>
        </w:rPr>
        <w:t>miestnych daniach a miestnom poplatku za komunálne odpady a drobné stavebné odpady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0"/>
          <w:szCs w:val="20"/>
          <w:lang w:val="sk-SK"/>
        </w:rPr>
      </w:pPr>
      <w:r>
        <w:rPr>
          <w:rFonts w:cs="Arial" w:ascii="Arial" w:hAnsi="Arial"/>
          <w:b/>
          <w:bCs w:val="false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bec Somotor, Obecné zastupiteľstvo v Somotore v zmysle § 4 ods. 3 písm. c) , § 6 a § 11 ods. 4 písm. d), e) a g) zákona č. 369/1990 Zb. o obecnom zriadení v znení neskorších zmien a doplnkov a v súlade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ustanoveniami § 4 a súvisiacich ustanovení a § 98 zákona č. 582/2004 Z.z. o miestnych daniach a miestnom poplatku za komunálne odpady a drobné stavebné odpady v znení neskorších zmien a doplnkov </w:t>
      </w:r>
    </w:p>
    <w:p>
      <w:pPr>
        <w:pStyle w:val="Default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 uznieslo na vydaní tohto</w:t>
      </w:r>
    </w:p>
    <w:p>
      <w:pPr>
        <w:pStyle w:val="Default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obecne záväzného nariadenia Obce Somotor</w:t>
      </w:r>
    </w:p>
    <w:p>
      <w:pPr>
        <w:pStyle w:val="Default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ok 1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1.Miestnymi daňami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toré ukladá obec sú :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a) daň z nehnuteľností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b) daň za ps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c) daň za užívanie verejného priestranstv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d) daň za ubytovanie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>e) daň za predajné automaty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f) daň za nevýherné hracie prístroj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.2.Miestnym poplatkom, ktorý ukladá obec je miestny poplatok za komunálne odpady (ďalej len „poplatok“)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.3.Zdaňovacím obdobím miestnych daní podľa písm. a), b), e) a f) a poplatku je kalendárny rok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.4.Miestne dane so zdaňovacím obdobím iným než kalendárny rok zavedené na území obce sú :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>a) daň za užívanie verejného priestranstva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b) daň za ubytovani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Článok 2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MIESTNE  DANE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ň z nehnuteľ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z nehnuteľností zahrňa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aň z pozemkov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ň zo stavieb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aň z bytov a z nebytových priestorov v bytovom dome ( ďalej len „daň z bytov“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ok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 pozemko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3.1. Základom dane z pozemkov je hodnota pozemku bez porastu vynásobená výmerou pozemkov v m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²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právca dane ustanovuje na území obce Somotor hodnotu pozemku  v € za jednotlivé druhy nasledovn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1"/>
        <w:gridCol w:w="2387"/>
        <w:gridCol w:w="2410"/>
        <w:gridCol w:w="2440"/>
      </w:tblGrid>
      <w:tr>
        <w:trPr/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ozemku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oto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č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Vieska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á pôda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valé trávnaté porasty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hrady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 nádvoria</w:t>
            </w:r>
          </w:p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é pozemky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</w:tr>
      <w:tr>
        <w:trPr/>
        <w:tc>
          <w:tcPr>
            <w:tcW w:w="2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é pozemky</w:t>
            </w:r>
          </w:p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íky s chovom rýb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</w:tbl>
    <w:p>
      <w:pPr>
        <w:pStyle w:val="Odsekzoznamu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Odsekzoznamu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Správca dane určuje pre pozemky na území obce Somotor, okrem sadzby určenej podľa ods. 2/ a 3/ tohto paragrafu ročnú sadzbu dane z pozemkov nasledovne:</w:t>
      </w:r>
    </w:p>
    <w:p>
      <w:pPr>
        <w:pStyle w:val="Odsekzoznamu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ná pôda, chmeľnice, vinice, ovocné sady, trvalé trávnaté porasty   0,30 %,</w:t>
      </w:r>
    </w:p>
    <w:p>
      <w:pPr>
        <w:pStyle w:val="Odsekzoznamu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hrady  0,30 %,</w:t>
      </w:r>
    </w:p>
    <w:p>
      <w:pPr>
        <w:pStyle w:val="Odsekzoznamu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avané plochy a nádvoria, ostatné plochy 0,30 %,</w:t>
      </w:r>
    </w:p>
    <w:p>
      <w:pPr>
        <w:pStyle w:val="Odsekzoznamu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né pozemky, na ktorých sú hospodárske lesy, rybníky s chovom rýb a ostatné hospodársky využívané vodné plochy  0,30 %,</w:t>
      </w:r>
    </w:p>
    <w:p>
      <w:pPr>
        <w:pStyle w:val="Odsekzoznamu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é pozemky 0,30 %.</w:t>
      </w:r>
    </w:p>
    <w:p>
      <w:pPr>
        <w:pStyle w:val="Odsekzoznamu"/>
        <w:widowControl w:val="false"/>
        <w:autoSpaceDE w:val="false"/>
        <w:spacing w:lineRule="auto" w:line="240" w:before="0" w:after="0"/>
        <w:ind w:left="720" w:righ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ok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o stavieb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4.1. Základom dane zo stavieb je výmera zastavanej plochy v m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²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. Správca dane určuje ročnú sadzbu dane zo stavieb za každý aj začatý m</w:t>
      </w:r>
      <w:r>
        <w:rPr>
          <w:rFonts w:eastAsia="Calibri"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</w:rPr>
        <w:t xml:space="preserve"> zastavanej plochy 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nasledovne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20" w:righ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7 € za stavby na bývanie  a drobné stavby, ktoré majú doplnkovú funkciu pre hlavnú stavbu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20" w:righ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7 € za stavby na pôdohospodársku produkciu, skleníky, stavby pre vodné hospodárstvo, stavby využívané na skladovanie vlastnej pôdohospodárskej produkcie vrátane stavieb na vlastnú administratívu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720" w:righ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20 € za stavby rekreačných a záhradkárskych chát a domčekov na individuálnu rekreáciu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20" w:righ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20 € za samostatne stojace garáže a samostatné stavby hromadných garáží a stavby určené alebo používané na tieto účely postavené mimo bytových domov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20" w:righ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20 € za priemyselné stavby, stavby slúžiace energetike, stavby slúžiace stavebníctvu, stavby využívané na skladovanie vlastnej produkcie vrátane stavieb na vlastnú administratívu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righ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25 € za stavby na ostatné podnikanie a na zárobkovú činnosť, skladovanie a administratívu súvisiacu s ostatným podnikaním a zárobkovou činnosťou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righ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15 € za ostatné stavby neuvedené v písmenách a) až f).</w:t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ind w:left="720" w:right="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3.Správca dane určuje pri viacpodlažných stavbách pre všetky druhy stavieb príplatok za podlažie 0,05 € 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 každé ďalšie podlažie okrem prvého nadzemného podlaž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ok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ň z byto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1. Základom dane z bytov je výmera podlahovej plochy bytu alebo nebytového priestoru v m</w:t>
      </w:r>
      <w:r>
        <w:rPr>
          <w:rFonts w:eastAsia="Times New Roman" w:cs="Arial" w:ascii="Arial" w:hAnsi="Arial"/>
          <w:sz w:val="20"/>
          <w:szCs w:val="20"/>
        </w:rPr>
        <w:t>²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2. Správca dane určuje ročnú sadzbu dane z bytov a nebytových priestorov za každý aj začatý m</w:t>
      </w:r>
      <w:r>
        <w:rPr>
          <w:rFonts w:eastAsia="Times New Roman" w:cs="Arial" w:ascii="Arial" w:hAnsi="Aria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odlahovej plochy nasledovne:</w:t>
      </w:r>
    </w:p>
    <w:p>
      <w:pPr>
        <w:pStyle w:val="Odsekzoznamu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) 0,07 € – byty v bytových domoch</w:t>
      </w:r>
    </w:p>
    <w:p>
      <w:pPr>
        <w:pStyle w:val="Odsekzoznamu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) 0,07 € – nebytové priestory, ktoré neslúžia na podnikateľské účely</w:t>
      </w:r>
    </w:p>
    <w:p>
      <w:pPr>
        <w:pStyle w:val="Odsekzoznamu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ánok 6</w:t>
      </w:r>
    </w:p>
    <w:p>
      <w:pPr>
        <w:pStyle w:val="Default"/>
        <w:bidi w:val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ločné  ustanovenia pre daň z nehnuteľnos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ekzoznamu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.1 Správca dane oslobodzuje od dane z pozemkov  tieto pozemky:</w:t>
      </w:r>
    </w:p>
    <w:p>
      <w:pPr>
        <w:pStyle w:val="Odsekzoznamu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) pozemky, na ktorých sú cintoríny, </w:t>
      </w:r>
    </w:p>
    <w:p>
      <w:pPr>
        <w:pStyle w:val="Odsekzoznamu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b) močiare, plochy slatín a slancov, rašeliniská, remízky, vetrolamy a pásma hygienickej ochrany  </w:t>
      </w:r>
    </w:p>
    <w:p>
      <w:pPr>
        <w:pStyle w:val="Odsekzoznamu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vodných zdrojov I. a II. stupňa</w:t>
      </w:r>
    </w:p>
    <w:p>
      <w:pPr>
        <w:pStyle w:val="Odsekzoznamu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) časti pozemkov, na ktorých sú zriadené meračské značky, signály a iné zariadenia budov,  </w:t>
      </w:r>
    </w:p>
    <w:p>
      <w:pPr>
        <w:pStyle w:val="Odsekzoznamu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eodetických základov, stožiare rozvodu elektrickej energie a vykurovacích plynov</w:t>
      </w:r>
    </w:p>
    <w:p>
      <w:pPr>
        <w:pStyle w:val="Odsekzoznamu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) pozemky verejne prístupných parkov, priestorov a športovísk</w:t>
      </w:r>
    </w:p>
    <w:p>
      <w:pPr>
        <w:pStyle w:val="Odsekzoznamu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e) pozemky funkčne spojené so stavbami slúžiacich verejnej doprave</w:t>
      </w:r>
    </w:p>
    <w:p>
      <w:pPr>
        <w:pStyle w:val="Odsekzoznamu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f) pozemky používané  školami a školskými zariadeniami</w:t>
      </w:r>
    </w:p>
    <w:p>
      <w:pPr>
        <w:pStyle w:val="Odsekzoznamu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2. Na území obce Somotor sa od dane zo stavieb a dane z bytov oslobodzujú tieto stavby :</w:t>
      </w:r>
    </w:p>
    <w:p>
      <w:pPr>
        <w:pStyle w:val="Odsekzoznamu"/>
        <w:widowControl w:val="false"/>
        <w:autoSpaceDE w:val="false"/>
        <w:spacing w:lineRule="auto" w:line="240" w:before="0" w:after="0"/>
        <w:ind w:left="720" w:right="0" w:hanging="29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stavby slúžiace školám, školským zarideniam</w:t>
      </w:r>
    </w:p>
    <w:p>
      <w:pPr>
        <w:pStyle w:val="Odsekzoznamu"/>
        <w:widowControl w:val="false"/>
        <w:autoSpaceDE w:val="false"/>
        <w:spacing w:lineRule="auto" w:line="240" w:before="0" w:after="0"/>
        <w:ind w:left="720" w:right="0" w:hanging="29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 kiná, knižnice, amfiteátre, výstavné siene, osvetové zariadenia</w:t>
      </w:r>
    </w:p>
    <w:p>
      <w:pPr>
        <w:pStyle w:val="Odsekzoznamu"/>
        <w:widowControl w:val="false"/>
        <w:autoSpaceDE w:val="false"/>
        <w:spacing w:lineRule="auto" w:line="240" w:before="0" w:after="0"/>
        <w:ind w:left="720" w:right="0" w:hanging="29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stavby užívané na účely sociálnej pomoci</w:t>
      </w:r>
    </w:p>
    <w:p>
      <w:pPr>
        <w:pStyle w:val="Odsekzoznamu"/>
        <w:widowControl w:val="false"/>
        <w:autoSpaceDE w:val="false"/>
        <w:spacing w:lineRule="auto" w:line="240" w:before="0" w:after="0"/>
        <w:ind w:left="720" w:right="0" w:hanging="29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) zdravotnícke zariadenia</w:t>
      </w:r>
    </w:p>
    <w:p>
      <w:pPr>
        <w:pStyle w:val="Odsekzoznamu"/>
        <w:widowControl w:val="false"/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3.Správca dane poskytuje zníženie dane za stavby na bývanie a drobné stavby, ktoré majú doplnkovú   </w:t>
      </w:r>
    </w:p>
    <w:p>
      <w:pPr>
        <w:pStyle w:val="Odsekzoznamu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funkciu pre hlavnú stavbu: </w:t>
      </w:r>
    </w:p>
    <w:p>
      <w:pPr>
        <w:pStyle w:val="Odsekzoznamu"/>
        <w:widowControl w:val="false"/>
        <w:autoSpaceDE w:val="false"/>
        <w:spacing w:lineRule="auto" w:line="240" w:before="0" w:after="0"/>
        <w:ind w:left="426" w:right="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a) o 10 </w:t>
      </w:r>
      <w:r>
        <w:rPr>
          <w:rFonts w:cs="Arial" w:ascii="Arial" w:hAnsi="Arial"/>
          <w:sz w:val="20"/>
          <w:szCs w:val="20"/>
        </w:rPr>
        <w:t xml:space="preserve">%  pre vlastníkov starších ako 62 rokov, ktoré slúžia výhradne na ich osobnú potrebu a majú </w:t>
      </w:r>
    </w:p>
    <w:p>
      <w:pPr>
        <w:pStyle w:val="Odsekzoznamu"/>
        <w:widowControl w:val="false"/>
        <w:autoSpaceDE w:val="false"/>
        <w:spacing w:lineRule="auto" w:line="240" w:before="0" w:after="0"/>
        <w:ind w:left="42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 obci trvalý pobyt ,</w:t>
      </w:r>
    </w:p>
    <w:p>
      <w:pPr>
        <w:pStyle w:val="Odsekzoznamu"/>
        <w:widowControl w:val="false"/>
        <w:autoSpaceDE w:val="false"/>
        <w:spacing w:lineRule="auto" w:line="240" w:before="0" w:after="0"/>
        <w:ind w:left="42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 o 10  %   pre vlastníkov, ktorí sú poberateľmi invalidného dôchodku a sú držiteľmi ZŤP preukazu a    </w:t>
      </w:r>
    </w:p>
    <w:p>
      <w:pPr>
        <w:pStyle w:val="Odsekzoznamu"/>
        <w:widowControl w:val="false"/>
        <w:autoSpaceDE w:val="false"/>
        <w:spacing w:lineRule="auto" w:line="240" w:before="0" w:after="0"/>
        <w:ind w:left="426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torí majú trvalý pobyt v obci. </w:t>
      </w:r>
    </w:p>
    <w:p>
      <w:pPr>
        <w:pStyle w:val="Odsekzoznamu"/>
        <w:widowControl w:val="false"/>
        <w:autoSpaceDE w:val="false"/>
        <w:spacing w:lineRule="auto" w:line="240" w:before="0" w:after="0"/>
        <w:ind w:left="-15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oklady preukazujúce dôvody zníženia dane zo stavieb a dane z bytov a písomnú žiadosť je   </w:t>
      </w:r>
    </w:p>
    <w:p>
      <w:pPr>
        <w:pStyle w:val="Odsekzoznamu"/>
        <w:widowControl w:val="false"/>
        <w:autoSpaceDE w:val="false"/>
        <w:spacing w:lineRule="auto" w:line="240" w:before="0" w:after="0"/>
        <w:ind w:left="-15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aňovník povinný predložiť do termínu na podanie daňového priznania na príslušné zdaňovacie   </w:t>
      </w:r>
    </w:p>
    <w:p>
      <w:pPr>
        <w:pStyle w:val="Odsekzoznamu"/>
        <w:widowControl w:val="false"/>
        <w:autoSpaceDE w:val="false"/>
        <w:spacing w:lineRule="auto" w:line="240" w:before="0" w:after="0"/>
        <w:ind w:left="-15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bdobie, na ktoré si prvýkrát uplatňuje zníženie dane.</w:t>
      </w:r>
    </w:p>
    <w:p>
      <w:pPr>
        <w:pStyle w:val="Odsekzoznamu"/>
        <w:widowControl w:val="false"/>
        <w:autoSpaceDE w:val="false"/>
        <w:spacing w:lineRule="auto" w:line="240" w:before="0" w:after="0"/>
        <w:ind w:left="-15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 xml:space="preserve">6.4.Správca dane určuje platenie vyrubenej dane rozhodnutím a to :  vyrubená daň z nehnuteľností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je splatná u fyzických  a právnických osôb do 200,00 € naraz do 31.mája bežného zdaňovacieho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obdobia. Vyrubená daň u fyzických osôb nad a právnických osôb nad 200,00 € je splatná v dvoch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splátkach a to :           </w:t>
      </w:r>
    </w:p>
    <w:p>
      <w:pPr>
        <w:pStyle w:val="Normal"/>
        <w:numPr>
          <w:ilvl w:val="2"/>
          <w:numId w:val="4"/>
        </w:numPr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látka do 31. mája bežného zdaňovacieho obdobia</w:t>
      </w:r>
    </w:p>
    <w:p>
      <w:pPr>
        <w:pStyle w:val="Normal"/>
        <w:numPr>
          <w:ilvl w:val="2"/>
          <w:numId w:val="4"/>
        </w:numPr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látka do 1. októbra bežného zdaňovacieho obdobia</w:t>
      </w:r>
    </w:p>
    <w:p>
      <w:pPr>
        <w:pStyle w:val="Normal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Článok 7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aň za ps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1.Predmetom dane za psa je pes starší ako 6 mesiacov chovaný fyzickou alebo právnickou osobou, 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ktorá je :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a) vlastníkom psa al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17"/>
          <w:szCs w:val="17"/>
        </w:rPr>
        <w:t xml:space="preserve">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b) držiteľom psa, ak sa nedá preukázať, kto psa vlast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7.2.Základom dane je počet psov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7.3.Správca dane určuje sadzbu dane za jedného psa a kalendárny rok 4,- € za každého psa a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kalendárny rok pre občanov s trvalým pobytom v obci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7.4.Vlastníkovi alebo držiteľovi psa vzniká daňová povinnosť 1. dňom kalendárneho mesiaca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asledujúceho po mesiaci, v ktorom sa pes stal predmetom dane a zaniká posledným dňom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siaca,   v ktorom pes prestal byť predmetom dane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7.5.Správca dane oslobodzuje od dane ( aj bez podania žiadosti o oslobodenie )  1 psa  vo vlastníctve 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osamelého dôchodcu, ktorý žije sám v domácnosti alebo v spoločnej domácnosti s ďalším     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ôchodcom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.6.Daň za psa je splatná  bez vyrubenia do 31.01. zdaňovacieho obdobia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Článok 8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ň za užívanie verejného priestranstv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.1.Predmetom dane za užívanie verejného priestranstva je osobitné užívanie verejného priestranstva.</w:t>
      </w:r>
    </w:p>
    <w:p>
      <w:pPr>
        <w:pStyle w:val="TextBody"/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8.2.Verejným priestranstvom na účely tohto VZN sú verejnosti prístupné pozemky vo vlastníctve obce,    </w:t>
      </w:r>
    </w:p>
    <w:p>
      <w:pPr>
        <w:pStyle w:val="TextBody"/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 to: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 hlavné a vedľajšie miestne komunikácie v celej svojej dĺžke a v šírke od krajnice po krajnicu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 chodníky a iné plochy upravené pre peších chodcov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 parkovisko pred športovým ihriskom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) spevnené plochy pred obecným úradom,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) parkovisko pred nákupným strediskom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)  spevnené plochy vo vlastníctve obce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720" w:right="0" w:hanging="436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erejným priestranstvom na účely tohto zákona nie sú pozemky, ktoré obec prenajala podľa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720" w:right="0" w:hanging="436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sobitného zákona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720" w:right="0" w:hanging="43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.3.Osobitným spôsobom užívania verejného priestranstva sa rozumie:</w:t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umiestnenie zariadenia slúžiaceho na poskytovanie služieb, alebo predaj tovaru,</w:t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umiestnenie stavby, zariadenia cirkusu, lunaparku alebo iných atrakcií,</w:t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) umiestnenie skládky,</w:t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) trvalé parkovanie vozidla mimo určeného parkoviska</w:t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8.4.Daňovníkom dane za užívanie verejného priestranstva je fyzická alebo právnická osoba, ktorá verejné  </w:t>
      </w:r>
    </w:p>
    <w:p>
      <w:pPr>
        <w:pStyle w:val="TextBody"/>
        <w:spacing w:lineRule="atLeast" w:line="10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iestranstvo užíva.</w:t>
      </w:r>
    </w:p>
    <w:p>
      <w:pPr>
        <w:pStyle w:val="TextBody"/>
        <w:spacing w:lineRule="atLeast" w: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8.5.Základom dane za užívanie verejného priestranstva je výmera užívaného verejného priestranstva </w:t>
      </w:r>
    </w:p>
    <w:p>
      <w:pPr>
        <w:pStyle w:val="TextBody"/>
        <w:spacing w:lineRule="atLeast" w:line="10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 m</w:t>
      </w:r>
      <w:r>
        <w:rPr>
          <w:rFonts w:eastAsia="Times New Roman" w:cs="Arial" w:ascii="Arial" w:hAnsi="Arial"/>
          <w:sz w:val="20"/>
          <w:szCs w:val="20"/>
        </w:rPr>
        <w:t>²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TextBody"/>
        <w:spacing w:lineRule="atLeast" w:line="10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0"/>
          <w:szCs w:val="20"/>
        </w:rPr>
        <w:t xml:space="preserve">8.6.Sadzbu dane za užívanie verejného priestranstva </w:t>
      </w:r>
      <w:r>
        <w:rPr>
          <w:rFonts w:cs="Arial" w:ascii="Arial" w:hAnsi="Arial"/>
          <w:sz w:val="20"/>
          <w:szCs w:val="20"/>
        </w:rPr>
        <w:t xml:space="preserve">určuje správca dane v súlade s ust. § 33 zákona </w:t>
      </w:r>
    </w:p>
    <w:p>
      <w:pPr>
        <w:pStyle w:val="TextBody"/>
        <w:spacing w:lineRule="atLeast" w:line="10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   miestnych daniach za každý aj začatý m</w:t>
      </w:r>
      <w:r>
        <w:rPr>
          <w:rFonts w:eastAsia="Times New Roman" w:cs="Arial" w:ascii="Arial" w:hAnsi="Arial"/>
          <w:sz w:val="20"/>
          <w:szCs w:val="20"/>
        </w:rPr>
        <w:t>²</w:t>
      </w:r>
      <w:r>
        <w:rPr>
          <w:rFonts w:eastAsia="Times New Roman" w:cs="Arial" w:ascii="Arial" w:hAnsi="Arial"/>
          <w:sz w:val="20"/>
          <w:szCs w:val="20"/>
        </w:rPr>
        <w:t xml:space="preserve"> osobitne užívaného verejného priestranstva za každý </w:t>
      </w:r>
    </w:p>
    <w:p>
      <w:pPr>
        <w:pStyle w:val="TextBody"/>
        <w:spacing w:lineRule="atLeast" w:line="10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</w:rPr>
        <w:t>aj začatý deň takto :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</w:rPr>
        <w:t>1. / za predaj a výkup ovocia , zeleniny, potravín 1,-€ za m</w:t>
      </w:r>
      <w:r>
        <w:rPr>
          <w:rFonts w:eastAsia="Times New Roman" w:cs="Arial" w:ascii="Arial" w:hAnsi="Arial"/>
          <w:sz w:val="20"/>
          <w:szCs w:val="20"/>
        </w:rPr>
        <w:t>²</w:t>
      </w:r>
      <w:r>
        <w:rPr>
          <w:rFonts w:eastAsia="Times New Roman" w:cs="Arial" w:ascii="Arial" w:hAnsi="Arial"/>
          <w:sz w:val="20"/>
          <w:szCs w:val="20"/>
        </w:rPr>
        <w:t xml:space="preserve"> denne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</w:rPr>
        <w:t xml:space="preserve">2./ za umiestnenie predajného zariadenia / stánkov, predajných pultov a mobilných predajných    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</w:rPr>
        <w:t>zariadení, ambulantný predaj, sezónny predaj 1,-€ za m</w:t>
      </w:r>
      <w:r>
        <w:rPr>
          <w:rFonts w:eastAsia="Times New Roman" w:cs="Arial" w:ascii="Arial" w:hAnsi="Arial"/>
          <w:sz w:val="20"/>
          <w:szCs w:val="20"/>
        </w:rPr>
        <w:t>²</w:t>
      </w:r>
      <w:r>
        <w:rPr>
          <w:rFonts w:eastAsia="Times New Roman" w:cs="Arial" w:ascii="Arial" w:hAnsi="Arial"/>
          <w:sz w:val="20"/>
          <w:szCs w:val="20"/>
        </w:rPr>
        <w:t xml:space="preserve"> denne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3. / za umiestnenie zariadenia cirkusu, lunaparku a iných atrakcií 0,25 € za m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²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denne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4. / za predaj textilu, obuvi je 1,-€ za m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²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denne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8.7.Daňová povinnosť vzniká dňom začatia užívania verejného priestranstva a zaniká dňom skončenia  </w:t>
      </w:r>
    </w:p>
    <w:p>
      <w:pPr>
        <w:pStyle w:val="TextBody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užívania verejného priestranstva.</w:t>
      </w:r>
    </w:p>
    <w:p>
      <w:pPr>
        <w:pStyle w:val="TextBody"/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8.8.Daňovník je povinný podať oznámenie o začatí užívania verejného priestranstva písomne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správcovi dane, najneskôr deň pre začatím osobitného užívania verejného priestranstva,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v neodkladných  prípadoch najneskôr v deň, kedy sa užívanie verejného priestranstva začalo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8.9.Daňovník je povinný oznámiť správcovi dane skutočnosť, že osobitné užívanie verejného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priestranstva skončilo a verejné priestranstvo bolo uvedené do pôvodného stavu najneskôr do 2 dní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odo dňa skončenia užívania verejného priestranstva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8.10.Od dane za užívanie verejného priestranstva sú v súlade s ust. § 36 zákona o miestnych daniach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oslobodení : zariadenia cirkusu, lunaparku a poskytovateľov iných služieb v čase konania obecných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osláv.</w:t>
      </w:r>
    </w:p>
    <w:p>
      <w:pPr>
        <w:pStyle w:val="TextBody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Článok 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aň za ubytovan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9.1. Predmetom dane za ubytovanie je odplatné prechodné   ubytovanie   fyzickej osoby v ubytovacom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zariadení, ktorého kategorizáciu určuje osobitný predpis ( ďalej len  „zariadenie“)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9.2. Základom dane je počet prenocovaní.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9.3. Platiteľ dane za ubytovanie, ktorým je prevádzkovateľ zariadenia, ktoré poskytuje odplatné   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echodné ubytovanie, je povinný podať správcovi dane písomne oznámenie o začatí a skončení  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evádzkovania tohto zariadenia, resp. zmeny už ohlásených údajov v lehote do 10 dní odo dňa, keď      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ieto skutočnosti nastali.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9.4. Platiteľ dane poskytujúci odplatné prechodné ubytovanie v súkromí je povinný v rámci oznamovacej   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ovinnosti uviesť:</w:t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 meno, priezvisko, titul, adresu trvalého pobytu, dátum narodenia, ak ide o fyzickú osobu, ktorá nemá trvalý pobyt na území SR,</w:t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zaradenie ubytovacieho zariadenia v zmysle osobitného predpisu, adresu a názov ubytovacieho zariadenia a celkovú lôžkovú kapacitu zariadenia.</w:t>
      </w:r>
    </w:p>
    <w:p>
      <w:pPr>
        <w:pStyle w:val="Odsekzoznamu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9.5.Platiteľ dane - právnická osoba alebo fyzická osoba podnikateľ je povinný v rámci oznamovacej   </w:t>
      </w:r>
    </w:p>
    <w:p>
      <w:pPr>
        <w:pStyle w:val="Odsekzoznamu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ovinnosti uviesť:</w:t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ind w:left="720" w:right="0" w:hanging="29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obchodné meno, IČO, sídlo, resp. miesto podnikania a kontaktné údaje,</w:t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ind w:left="720" w:right="0" w:hanging="29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údaje o štatutárnom zástupcovi alebo zástupcovi na doručovanie písomnosti v rozsahu meno, priezvisko, dátum narodenia, adresa trvalého pobytu a kontaktné údaje,</w:t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 w:before="0" w:after="0"/>
        <w:ind w:left="720" w:right="0" w:hanging="29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)zaradenie ubytovacieho zariadenia v zmysle osobitného predpisu, adresu a názov ubytovacieho zariadenia a celkovú lôžkovú kapacitu zariadenia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9.6.Správca dane určuje sadzbu dane 0,33 EUR na osobu a prenocovanie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9.7.Platiteľ dane je povinný viesť samostatne za každé ubytovacie zariadenie na území obce evidenciu 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ubytovaných osôb v písomnej alebo elektronickej forme. Pre potreby kontroly dane za ubytovanie   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musí evidencia obsahovať mená a priezviská všetkých ubytovaných osôb s adresami ich trvalého 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obytu, vrátene údajov o dátumoch prenocovania (deň príchodu a deň odchodu)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9.8.Platiteľ dane je povinný na výzvu správcu dane bez zbytočného odkladu predložiť pre účely kontroly  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videnciu podľa ods. 1/ tohto paragrafu.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9.9.Platiteľ dane je povinný vydať daňovníkovi, t.j. osobe, ktorá sa ubytuje v ubytovacom zariadení 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oklad o zaplatení dane za ubytovanie, v ktorom vyznačí nasledovné údaje: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)sadzbu dane na osobu v zmysle platného všeobecne záväzného nariadenia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)počet prenocovaní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)počet osôb, ktoré prenocovali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)dátum od kedy do kedy bolo prechodné ubytovanie poskytnuté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)výšku dane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9.10.Platiteľ dane je povinný do 10  dní po ukončení mesiaca predložiť správcovi dane písomné  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oznámenie  k dani za ubytovanie o počte ubytovaných osôb za predchádzajúci mesiac, za každé  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bytovacie  zariadenie na území obce samostatne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.11.Náležitosti oznámenia podľa ods. 1/ stanoví správca dane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9.12.Daň za ubytovanie sa platí mesačne a je splatná bez vyrubenia do 15 dní od ukončenia mesiaca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za   predchádzajúci mesiac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9.13.Daň za ubytovanie je možné uhradiť bezhotovostným prevodom, alebo hotovostným vkladom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na  účet správcu dane v peňažnom ústave alebo hotovostnou platbou v pokladni Obecného úradu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a základe identifikačných údajov, ktoré obdrží platiteľ v písomnej forme od správcu d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Článok 10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aň za predajné automaty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0.1.Predmetom dane za predajné automaty sú prístroje a automaty, ktoré vydajú tovar za odplatu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 ďalej len „predajné automaty“ ) a sú umiestnené v priestoroch prístupných verejnosti. Predmetom dane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za predajné automaty nie sú automaty, ktoré vydávajú lístky verejnej dopravy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0.2.Základom dane je počet predajných automatov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0.3.Daňovníkom je fyzická alebo právnická osoba, ktorá predajné automaty prevádzkuj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0.4.Sadzba dane je 165,97 € za jeden predajný automat a kalendárny rok.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5.Daňovník je povinný označiť každý predajný automat na viditeľnom mieste štítkom, kde musí   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426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yť  uvedené obchodné meno prevádzkovateľa, sídlo resp. miesto podnikania, IČO, dátum začatia   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426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evádzkovania predajného automatu a výrobné číslo.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.6.Daňovník je povinný na výzvu správcu dane predložiť inventárny zoznam evidencie predajných    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utomatov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.7.Daňovník je povinný oznámiť vznik resp. zánik daňovej povinnosti správcovi dane do 30 dní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o   dňa vzniku resp. zániku daňovej povinnosti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Článok 11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aň za nevýherné hracie prístro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1.1.Predmetom dane za nevýherné hracie prístroje sú hracie prístroje, ktoré sa spúšťajú alebo prevádzkujú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za odplatu, pričom tieto hracie prístroje nevydávajú peňažnú výhru a sú prevádzkované v priestoroch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prístupných verejnosti ( ďalej len „nevýherné hracie prístroje“).</w:t>
      </w:r>
    </w:p>
    <w:p>
      <w:pPr>
        <w:pStyle w:val="Normal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2.Nevýherné hracie prístroje sú 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a)elektronické prístroje na počítačové hry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)mechanické prístroje, elektronické prístroje, automaty a iné zariadenia na zábavné hry.    11.3.Daňovníkom je fyzická  alebo právnická osoba, ktorá nevýherné hracie prístroje prevádzkuje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Základom dane je počet nevýherných hracích prístrojo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.Správca dane určuje sadzbu dane 165,97 € za jeden nevýherný hrací prístroj a kalendárny rok.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6.Daňovník je povinný viesť preukaznú písomnú (alebo elektronickú) evidenciu nevýherných   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426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hracích prístrojov v rozsahu údajov:</w:t>
      </w:r>
    </w:p>
    <w:p>
      <w:pPr>
        <w:pStyle w:val="TextBody"/>
        <w:tabs>
          <w:tab w:val="clear" w:pos="708"/>
          <w:tab w:val="left" w:pos="709" w:leader="none"/>
        </w:tabs>
        <w:ind w:left="709" w:right="0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robné číslo prístroja</w:t>
      </w:r>
    </w:p>
    <w:p>
      <w:pPr>
        <w:pStyle w:val="TextBody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átum začatia prevádzkovania prístroj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označenie prevádzky a miesta, kde je prístroj umiestnený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) identifikačné údaje prevádzkovateľa (obchodné meno, sídlo alebo miesto podnikania, IČO,   </w:t>
      </w:r>
    </w:p>
    <w:p>
      <w:pPr>
        <w:pStyle w:val="TextBody"/>
        <w:tabs>
          <w:tab w:val="clear" w:pos="708"/>
          <w:tab w:val="left" w:pos="709" w:leader="none"/>
        </w:tabs>
        <w:ind w:left="709" w:right="0" w:hanging="283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štatutárny zástupca, prevádzkovateľ)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426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.7.Daňovník je povinný na výzvu správcu dane bezodkladne predložiť inventárny zoznam evidencie   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426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evýherných hracích prístrojov.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426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.8.Daňovník je povinný označiť každý nevýherný hrací prístroj na viditeľnom mieste štítkom, kde   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426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musí  byť uvedené obchodné meno prevádzkovateľa, sídlo resp. miesto podnikania, IČO, dátum  </w:t>
      </w:r>
    </w:p>
    <w:p>
      <w:pPr>
        <w:pStyle w:val="TextBody"/>
        <w:tabs>
          <w:tab w:val="clear" w:pos="708"/>
          <w:tab w:val="left" w:pos="426" w:leader="none"/>
        </w:tabs>
        <w:ind w:left="426" w:right="0" w:hanging="426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čatia   prevádzkovania nevýherného hracieho prístroja a výrobné číslo.</w:t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1.9. Daňovník je povinný oznámiť vznik resp. zánik daňovej povinnosti správcovi dane do 30 dní odo  </w:t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ňa   vzniku resp. zániku daňovej povinnost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Článok 12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>Poplatok za komunálne odpady a drobné stavebné odpady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12.1.Poplatok sa platí za komunálne odpady a drobné stavebné odpady / ďalej len „poplatok“/, ktoré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vznikajú na území obce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2.2.Poplatníkom za komunálne odpady a drobné stavebné odpady je 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a) fyzická osoba, ktorá má v obci trvalý pobyt alebo prechodný pobyt alebo ktorá je na území obce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oprávnená užívať alebo užíva byt, nebytový priestor, pozemnú stavbu  alebo prípadne inú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ehnuteľnosť evidovanú v   katastri nehnuteľnosti na iný účel ako podnikanie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b) právnická osoba, ktorá je oprávnená užívať alebo užíva nehnuteľnosť na území obce na iný účel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ako na podnikanie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) podnikateľ, ktorý je oprávnený užívať alebo užíva nehnuteľnosť nachádzajúcu sa na území obce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na účel podnikania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oplatková povinnosť vzniká dňom, ktorým nastane skutočnosť uvedená v ods. 2 a zaniká dňom,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ktorým táto skutočnosť zanikne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12.3. Platiteľom poplatku je vlastník, správca alebo nájomca nehnuteľnosti, bytu alebo nebytového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iestoru.  Ak je nehnuteľnosť, byt alebo nebytový priestor v spoluvlastníctve viacerých vlastníkov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je platiteľom  zástupca alebo správca určený vlastníkmi. Ak si vlastníci neurčia zástupcu alebo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právcu, určí platiteľa správca dane. Ak je vlastníkom štát alebo obec je platiteľom správca. Ak žije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 spoločnej domácnosti viacero poplatníkov, môže za ostatných členov tejto domácnosti plnenie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povinnosti na seba prevziať jeden z nich.</w:t>
      </w:r>
    </w:p>
    <w:p>
      <w:pPr>
        <w:pStyle w:val="Normal"/>
        <w:ind w:left="0" w:right="0" w:hanging="294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2.4  Poplatník je povinný v priebehu zdaňovacieho obdobia oznámiť obci vznik a zánik poplatkovej  </w:t>
      </w:r>
    </w:p>
    <w:p>
      <w:pPr>
        <w:pStyle w:val="Normal"/>
        <w:ind w:left="0" w:right="0" w:hanging="294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ovinnosti  do 30 dní odo dňa, keď tieto zmeny nastali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12.5. Sadzba poplatku 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Je súčin frekvencie odvozov, sadzby a objemu zbernej nádoby, ktorú poplatník užíva v súlade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so zavedeným systémom zberu komunálnych odpadov a drobných stavebných odpadov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Správca dane určuje poplatky za odpad nasledovne 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a) Jedna zberná nádoba komunálneho odpadu o objeme 110  l pri periodicite vývozu 27 x ročne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stojí 35,-€, jeden vývoz zbernej nádoby stojí 1,296,- €, tzn. hodnota 1 žetónu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b) Jedna zberná nádoba komunálneho odpadu o objeme 1100 l pri periodicite vývozu 27 x ročne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tojí 349,92,-€, jeden vývoz zbernej nádoby stojí 12,96,-€, tzn. hodnota 1 žetónu.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.6. Poplatník si  predpokladané potrebné množstvo žetónov prevezme na obecnom úrade, ktoré obdrží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ž po preukázaní úhrady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2.7.Obec Somotor neposkytuje bezodplatne poplatníkom nádoby na zber odpadu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12.8.Poplatok je možné uhradiť 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) bezhotovostne prevodom na účet č.1520622/0200 vedený vo VÚB Kráľovský Chlmec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hotovostne v pokladni obecného úradu Somotor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hotovostne poštovou poukážkou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lánok 13</w:t>
      </w:r>
    </w:p>
    <w:p>
      <w:pPr>
        <w:pStyle w:val="Default"/>
        <w:bidi w:val="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oločné a záverečné ustanovenia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3.1. Správu miestnych daní a poplatku vykonáva obec Somotor prostredníctvom starostu obce a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overených  zamestnancov obce.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.  Miestne dane je možné uhradiť :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) bezhotovostne prevodom na účet č.1520622/0200 vedený vo VÚB Kráľovský Chlmec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b) hotovostne v pokladni obecného úradu Somotor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c) hotovostne poštovou poukážkou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3. Daňovník – poplatník  je povinný označiť platbu miestnej dane – poplatku symbolmi uvedenými 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 rozhodnutí a v predpis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4. Týmto nariadením sa ruší Všeobecne záväzné nariadenie o miestnych daniach a miestnom poplatku  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 komunálne odpady a drobné stavebné odpady na území obce Somotor č.1/2011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5.  Na VZN č. 4/2012 sa uznieslo obecné zastupiteľstvo v Somotore dňa 30.11.2012 uznesením č. 209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6.  VZN č. 4/2012 bolo vyvesené na úradnej tabuli obce dňa  10.12.2012 a zvesené dň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7. Všeobecné záväzné nariadenie o miestnych daniach a poplatku za komunálne odpady a drobné  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tavebné odpady nabúda účinnosť dňa   01.01.2013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motore, dňa 30.11.2012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án Juhász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tarosta obce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>
        <w:b/>
        <w:bCs/>
      </w:rPr>
      <w:t xml:space="preserve">                                                             </w:t>
    </w: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22123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sz w:val="24"/>
      <w:szCs w:val="24"/>
      <w:lang w:val="sk-SK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ovChar">
    <w:name w:val="Názov Char"/>
    <w:qFormat/>
    <w:rPr>
      <w:b/>
      <w:bCs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Nadpis3Char">
    <w:name w:val="Nadpis 3 Char"/>
    <w:qFormat/>
    <w:rPr>
      <w:b/>
      <w:bCs/>
      <w:color w:val="822123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w">
    <w:name w:val="new"/>
    <w:qFormat/>
    <w:rPr/>
  </w:style>
  <w:style w:type="character" w:styleId="Newandterm">
    <w:name w:val="newandterm"/>
    <w:qFormat/>
    <w:rPr/>
  </w:style>
  <w:style w:type="character" w:styleId="Terminated">
    <w:name w:val="terminated"/>
    <w:qFormat/>
    <w:rPr/>
  </w:style>
  <w:style w:type="character" w:styleId="Dates">
    <w:name w:val="dates"/>
    <w:qFormat/>
    <w:rPr/>
  </w:style>
  <w:style w:type="character" w:styleId="Ruletitle1">
    <w:name w:val="ruletitle1"/>
    <w:qFormat/>
    <w:rPr>
      <w:rFonts w:ascii="Tahoma" w:hAnsi="Tahoma" w:cs="Tahoma"/>
      <w:b/>
      <w:bCs/>
      <w:color w:val="4B4B4B"/>
      <w:sz w:val="25"/>
      <w:szCs w:val="25"/>
    </w:rPr>
  </w:style>
  <w:style w:type="character" w:styleId="PodtitulChar">
    <w:name w:val="Podtitul Char"/>
    <w:qFormat/>
    <w:rPr>
      <w:b/>
      <w:sz w:val="28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2Char">
    <w:name w:val="Zarážka základného textu 2 Char"/>
    <w:qFormat/>
    <w:rPr>
      <w:bCs/>
      <w:sz w:val="24"/>
      <w:szCs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PredmetkomentraChar">
    <w:name w:val="Predmet komentá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k-SK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4245" w:right="0" w:hanging="0"/>
    </w:pPr>
    <w:rPr>
      <w:bCs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l1nadpis4">
    <w:name w:val="Štýl1 nadpis 4"/>
    <w:basedOn w:val="Heading4"/>
    <w:next w:val="Normal"/>
    <w:qFormat/>
    <w:pPr>
      <w:numPr>
        <w:ilvl w:val="0"/>
        <w:numId w:val="0"/>
      </w:numPr>
      <w:tabs>
        <w:tab w:val="clear" w:pos="708"/>
        <w:tab w:val="left" w:pos="2520" w:leader="none"/>
      </w:tabs>
      <w:spacing w:before="0" w:after="0"/>
      <w:ind w:left="0" w:right="0" w:hanging="0"/>
      <w:jc w:val="both"/>
      <w:outlineLvl w:val="9"/>
    </w:pPr>
    <w:rPr>
      <w:sz w:val="24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Normlnywebov">
    <w:name w:val="Normálny (webový)"/>
    <w:basedOn w:val="Normal"/>
    <w:qFormat/>
    <w:pPr/>
    <w:rPr/>
  </w:style>
  <w:style w:type="paragraph" w:styleId="BlockText1">
    <w:name w:val="Block Text1"/>
    <w:basedOn w:val="Normal"/>
    <w:qFormat/>
    <w:pPr>
      <w:overflowPunct w:val="false"/>
      <w:autoSpaceDE w:val="false"/>
      <w:ind w:left="720" w:right="-483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eastAsia="zh-CN" w:bidi="ar-SA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9:00Z</dcterms:created>
  <dc:creator>JUDr. Igor Kršiak a kol.</dc:creator>
  <dc:description/>
  <dc:language>en-US</dc:language>
  <cp:lastModifiedBy>admin</cp:lastModifiedBy>
  <cp:lastPrinted>2012-12-10T11:47:00Z</cp:lastPrinted>
  <dcterms:modified xsi:type="dcterms:W3CDTF">2012-10-28T10:07:00Z</dcterms:modified>
  <cp:revision>68</cp:revision>
  <dc:subject/>
  <dc:title>Vzory VZN o miestnych daniach 2013</dc:title>
</cp:coreProperties>
</file>