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ind w:left="0" w:right="0" w:firstLine="708"/>
        <w:jc w:val="both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sk-SK" w:eastAsia="zxx" w:bidi="ar-SA"/>
        </w:rPr>
        <w:t>Obecné zastupiteľstvo v Somotore na  základe ustanovenia § 6 ods.1 a ust. § 11 ods.4 písm.g) zákona SNR č. 369/1990 Zb. o obecnom zriadení v znení neskorších právnych predpisov a na základe ust. § 114 ods.6 zákona č. 245/2008 Z.z. o výchove a vzdelávaní (školský zákon) a o zmene a doplnení niektorých zákonov    v y d á v a     toto</w:t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</w:r>
    </w:p>
    <w:p>
      <w:pPr>
        <w:pStyle w:val="Normal"/>
        <w:spacing w:lineRule="exact" w:line="380"/>
        <w:jc w:val="center"/>
        <w:rPr>
          <w:rFonts w:eastAsia="Times New Roman" w:cs="Times New Roman"/>
          <w:b/>
          <w:b/>
          <w:color w:val="auto"/>
          <w:sz w:val="34"/>
          <w:szCs w:val="34"/>
          <w:lang w:val="sk-SK" w:eastAsia="zxx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sk-SK" w:eastAsia="zxx" w:bidi="ar-SA"/>
        </w:rPr>
        <w:t>VŠEOBECNE    ZÁVÄZNÉ    NARIADENIE</w:t>
      </w:r>
    </w:p>
    <w:p>
      <w:pPr>
        <w:pStyle w:val="Normal"/>
        <w:spacing w:lineRule="exact" w:line="380"/>
        <w:rPr>
          <w:rFonts w:eastAsia="Times New Roman" w:cs="Times New Roman"/>
          <w:b/>
          <w:b/>
          <w:color w:val="auto"/>
          <w:sz w:val="34"/>
          <w:szCs w:val="34"/>
          <w:lang w:val="sk-SK" w:eastAsia="zxx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sk-SK" w:eastAsia="zxx" w:bidi="ar-SA"/>
        </w:rPr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  <w:color w:val="auto"/>
          <w:sz w:val="34"/>
          <w:szCs w:val="34"/>
          <w:lang w:val="sk-SK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34"/>
          <w:szCs w:val="34"/>
          <w:lang w:val="sk-SK" w:eastAsia="zxx" w:bidi="ar-SA"/>
        </w:rPr>
        <w:t>č.5/2011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  <w:t>o určení výšky stravnej jednotky pre cudzích stravníkov v školskej jedálni pri ZŠ Somotor, ktorej zriaďovateľom je Obec Somotor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k-SK" w:eastAsia="zxx" w:bidi="ar-SA"/>
        </w:rPr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sk-SK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ar-SA"/>
        </w:rPr>
        <w:t>Čl. 1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sk-SK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ar-SA"/>
        </w:rPr>
        <w:t>Úvodné ustanovenia</w:t>
      </w:r>
    </w:p>
    <w:p>
      <w:pPr>
        <w:pStyle w:val="Normal"/>
        <w:spacing w:lineRule="exact" w:line="38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(1) Obec Somotor je zriaďovateľom školskej jedálne pri ZŠ Somotor: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a) Školská jedáleň pri ZŠ v Somotore, ul. Hlavná 41, 076 35  Somotor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Obecné zastupiteľstvo určuje výšku stravného v Školskej jedálni pri ZŠ v Somotore pre cudzích stravníkov na 2,- € na jedno hlavné jedlo.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Na tomto všeobecne záväznom nariadení sa uznieslo Obecné zastupiteľstvo obce Somotor dňa 7.12.2011 uznesením č. 112.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Toto VZN nadobúda účinnosť dňom 1.1.2012 a ruší všetky VZN so zhodným predmetom VZN z predchádzajúceho obdobia.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V Somotore dňa 7.12.2011 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Juhász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spacing w:lineRule="exact" w:line="3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Vyvesené po schválení dňa 14.12.2011</w:t>
      </w:r>
    </w:p>
    <w:p>
      <w:pPr>
        <w:pStyle w:val="Normal"/>
        <w:spacing w:lineRule="exact" w:line="380"/>
        <w:jc w:val="both"/>
        <w:rPr>
          <w:rFonts w:eastAsia="Times New Roman" w:cs="Times New Roman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1-12-14T15:06:00Z</cp:lastPrinted>
  <dcterms:modified xsi:type="dcterms:W3CDTF">2009-04-16T10:32:07Z</dcterms:modified>
  <cp:revision>2</cp:revision>
  <dc:subject/>
  <dc:title/>
</cp:coreProperties>
</file>