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  S O M O T O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ľa § 6 ods. 1 zákona č. 369/1990 Zb. o obecnom zriadení v znení neskorších predpisov a podľa zákona č. 245/2008 Zb. o výchove a vzdelávaní (školský zákon) vydá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š e o b e c n e   z á v ä z n é   n a r i a d e n i e  č. 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„ </w:t>
      </w:r>
      <w:r>
        <w:rPr>
          <w:b/>
        </w:rPr>
        <w:t>Podmienky prijímania detí do materskej školy a výška príspevku za pobyt dieťaťa v materskej škole 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/>
      </w:pPr>
      <w:r>
        <w:rPr/>
        <w:t>Predmet úpra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o všeobecne záväzné nariadenie stanovuje podmienky pre prijímanie detí do materskej školy (ďalej len MŠ) a výšku príspevku za pobyt dieťaťa v 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/>
      </w:pPr>
      <w:r>
        <w:rPr/>
        <w:t>Sústava škô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Školy zaradené do siete škôl a školských zariadení podľa osobitného predpisu, ktoré zabezpečujú výchovu a vzdelávanie podľa tohto zákona prostredníctvom vzdelávacích programov odborov vzdelávania poskytujúcich na seba nadväzujúce stupne vzdelania, tvoria sústavu škô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ústavu škôl tvoria tieto druhy škô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materská škola,</w:t>
      </w:r>
    </w:p>
    <w:p>
      <w:pPr>
        <w:pStyle w:val="Normal"/>
        <w:jc w:val="both"/>
        <w:rPr/>
      </w:pPr>
      <w:r>
        <w:rPr/>
        <w:t>b. základná škola,</w:t>
      </w:r>
    </w:p>
    <w:p>
      <w:pPr>
        <w:pStyle w:val="Normal"/>
        <w:jc w:val="both"/>
        <w:rPr/>
      </w:pPr>
      <w:r>
        <w:rPr/>
        <w:t>c. gymnázium,</w:t>
      </w:r>
    </w:p>
    <w:p>
      <w:pPr>
        <w:pStyle w:val="Normal"/>
        <w:jc w:val="both"/>
        <w:rPr/>
      </w:pPr>
      <w:r>
        <w:rPr/>
        <w:t>d. stredná odborná škola,</w:t>
      </w:r>
    </w:p>
    <w:p>
      <w:pPr>
        <w:pStyle w:val="Normal"/>
        <w:jc w:val="both"/>
        <w:rPr/>
      </w:pPr>
      <w:r>
        <w:rPr/>
        <w:t>e. konzervatórium,</w:t>
      </w:r>
    </w:p>
    <w:p>
      <w:pPr>
        <w:pStyle w:val="Normal"/>
        <w:jc w:val="both"/>
        <w:rPr/>
      </w:pPr>
      <w:r>
        <w:rPr/>
        <w:t>f. školy pre žiakov so špeciálnymi výchovno-vzdelávacími potrebami,</w:t>
      </w:r>
    </w:p>
    <w:p>
      <w:pPr>
        <w:pStyle w:val="Normal"/>
        <w:jc w:val="both"/>
        <w:rPr/>
      </w:pPr>
      <w:r>
        <w:rPr/>
        <w:t>g. základná umelecká škola,</w:t>
      </w:r>
    </w:p>
    <w:p>
      <w:pPr>
        <w:pStyle w:val="Normal"/>
        <w:jc w:val="both"/>
        <w:rPr/>
      </w:pPr>
      <w:r>
        <w:rPr/>
        <w:t>h. jazyková š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/>
      </w:pPr>
      <w:r>
        <w:rPr/>
        <w:t>Materská š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MŠ podporuje osobnostný rozvoj detí v oblasti sociálno-emocionálnej, intelektuálnej, telesnej, morálnej estetickej, rozvíja schopnosti a zručnosti, utvára predpoklady na ďalšie vzdelávanie. Pripravuje na život v spoločnosti v súlade s individuálnymi a vekovými osobitosťami d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Š sa zriaďuje spravidla pri počte desať d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Š zabezpečuje výchovu a vzdelávanie prostredníctvom školského vzdelávacieho programu, ktorý poskytuje pred primárne vzdelanie. Pred primárne vzdelanie získa dieťa absolvovaním posledného ročníka vzdelávacieho programu odboru vzdelávania v MŠ. Dokladom o získanom stupni vzdelania je osvedčenie o absolvovaní pred primárneho vzdel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ed primárne vzdelávanie v MŠ sa môže uskutočňovať so súhlasom riaditeľa aj s priamou účasťou zákonných zástupcov na výchove a vzdeláv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jvyšší počet detí v triede MŠ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20  v triede pre troj - až štvorročné deti,</w:t>
      </w:r>
    </w:p>
    <w:p>
      <w:pPr>
        <w:pStyle w:val="Normal"/>
        <w:jc w:val="both"/>
        <w:rPr/>
      </w:pPr>
      <w:r>
        <w:rPr/>
        <w:t>b. 21  v triede pre štvor - až päťročné deti,</w:t>
      </w:r>
    </w:p>
    <w:p>
      <w:pPr>
        <w:pStyle w:val="Normal"/>
        <w:jc w:val="both"/>
        <w:rPr/>
      </w:pPr>
      <w:r>
        <w:rPr/>
        <w:t>c. 22  v triede pre päť - až šesťročné deti,</w:t>
      </w:r>
    </w:p>
    <w:p>
      <w:pPr>
        <w:pStyle w:val="Normal"/>
        <w:jc w:val="both"/>
        <w:rPr/>
      </w:pPr>
      <w:r>
        <w:rPr/>
        <w:t>d. 21  v triede pre troj - až šesťročné d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k sa do triedy zaradí dieťa mladšie ako tri roky, zníži sa najvyšší počet detí o jedno die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V odôvodnených prípadoch môže riaditeľ so súhlasom zriaďovateľa a Štátnej školskej inšpekcie prekročiť počet detí v triede podľa odseku 5 najviac o tri d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MŠ môže organizovať pobyty detí v škole v prírode, výlety, exkurzie, saunovanie, športový výcvik a ďalšie aktivity len s informovaným súhlasom zákonného zástupcu dieťaťa a po dohode so zriaďovateľ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Riaditeľ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určuje, po prerokovaní so zákonným zástupcom, zaradenie dieťaťa do triedy a dĺžku adaptačného alebo diagnostického pobytu dieťaťa, ktorý je zameraný na postupnú socializáciu a diagnostikovanie,</w:t>
      </w:r>
    </w:p>
    <w:p>
      <w:pPr>
        <w:pStyle w:val="Normal"/>
        <w:jc w:val="both"/>
        <w:rPr/>
      </w:pPr>
      <w:r>
        <w:rPr/>
        <w:t xml:space="preserve">b. rozhoduje o prerušení dochádzky dieťaťa do MŠ na základe písomnej žiadosti zákonného zástupc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Vzdelávanie v MŠ sa uskutočňuje za čiastočnú úhradu okrem MŠ pri zdravotníckych zariad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/>
      </w:pPr>
      <w:r>
        <w:rPr/>
        <w:t>Podmienky prijímania detí do M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Aby bola zabezpečená požiadavka na pred primárne vzdelávanie, naplnenie účelu zriadenia MŠ a neprekročenie kapacity MŠ stanovuje Obec Somotor tieto kritéria pre prijímanie detí do MŠ</w:t>
      </w:r>
      <w:r>
        <w:rPr>
          <w:lang w:val="en-US"/>
        </w:rPr>
        <w:t>; v prvom rade s</w:t>
      </w:r>
      <w:r>
        <w:rPr/>
        <w:t xml:space="preserve">ú do MŠ prijímané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i, ktoré majú v nasledujúcom roku plniť povinnú školskú dochádzku, deti s odloženou školskou dochádzko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i, o ktoré sa stará matka samo živiteľka a je zamestnaná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ti, u ktorých sú obaja rodičia  zamestnaní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i, u ktorých je zamestnaný aspoň jeden rodi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é d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dnostne sú prijímané deti zo Somotor. Ak sú voľné kapacity, môžu byť prijaté aj deti z iných obcí. O ich prijatí rozhodne starosta obce na návrh riaditeľa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 mesiaci júl je MŠ v prevádzke iba pre deti, ktorých obaja rodičia sú zamestn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jc w:val="center"/>
        <w:rPr/>
      </w:pPr>
      <w:r>
        <w:rPr/>
        <w:t>Príspevok za pobyt dieťaťa v M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V súlade s § 28 ods. 6 zákona č. 245/2008 Zb. o výchove a vzdelávaní (školský zákon) stanovuje Obec Somotor príspevok za pobyt dieťaťa v MŠ, ktorým prispieva zákonný zástupca na čiastočnú úhradu výdavkov MŠ mesačne na jedno dieťa v sume 2,-</w:t>
      </w:r>
      <w:r>
        <w:rPr>
          <w:b/>
        </w:rPr>
        <w:t xml:space="preserve"> 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íspevok v MŠ sa neuhrádza za dieť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toré má jeden rok pred plnením povinnej školskej dochádzk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zákonný zástupca dieťaťa predloží riaditeľovi MŠ doklad o tom, že je poberateľom dávky v hmotnej núdzi a príspevkov k dávke v hmotnej núdz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oré je umiestnené v zariadení na základe rozhodnutia sú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oré má prerušenú dochádzku do MŠ na viac ako 30 po sebe nasledujúcich kalendárnych dní z dôvodu choroby alebo rodinných dôvodov preukázateľným spôsob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oré nedochádzalo do MŠ v čase školských prázdnin alebo bola prerušená prevádzka MŠ zapríčinená zriaďovateľom alebo inými závažnými dôvodmi; v týchto prípadoch uhrádza zákonný zástupca pomernú časť určeného príspe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k dieťa, za ktoré sa neuhrádzal príspevok podľa ods. 2 písm. a. nenastúpilo na povinnú školskú dochádzku a opakuje posledný ročník v MŠ, uhrádza za tento ročník zákonný zástupca príspevok podľa ods. 1 článku 5. Mesačný príspevok sa neuhrádza, len ak dieťa opakuje posledný ročník MŠ zo zdravotných dôvo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jc w:val="center"/>
        <w:rPr/>
      </w:pPr>
      <w:r>
        <w:rPr/>
        <w:t>Záverečné ustanov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O skutočnostiach, ktoré nie sú riešené v tomto VZN rozhoduje starosta obce na návrh riaditeľa M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ntrolu dodržiavania ustanovení tohto VZN sú oprávnení vykonávať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.     hlavný kontrolór obc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.     poslanci obecného zastupiteľstv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c.     poverený zamestnanec obecného ú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tomto VZN – „ Podmienky prijímania detí do MŠ a výška príspevku za pobyt dieťaťa v materskej škole.“ sa uznieslo Obecné zastupiteľstvo v Somotore dňa 7.12.2011 uznesením číslo 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oto všeobecne záväzné nariadenie nadobúda účinnosť dňom 1.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motore dňa 7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Ján   Juhás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obc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 po schválení dňa 14.12.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2:00Z</dcterms:created>
  <dc:creator>User</dc:creator>
  <dc:description/>
  <dc:language>en-US</dc:language>
  <cp:lastModifiedBy>User</cp:lastModifiedBy>
  <cp:lastPrinted>2011-12-14T15:06:00Z</cp:lastPrinted>
  <dcterms:modified xsi:type="dcterms:W3CDTF">2011-07-18T05:52:00Z</dcterms:modified>
  <cp:revision>6</cp:revision>
  <dc:subject/>
  <dc:title>Obec Streda nad Bodrogom</dc:title>
</cp:coreProperties>
</file>