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2340"/>
        <w:gridCol w:w="1080"/>
        <w:gridCol w:w="540"/>
        <w:gridCol w:w="1260"/>
        <w:gridCol w:w="1620"/>
      </w:tblGrid>
      <w:tr>
        <w:trPr>
          <w:trHeight w:val="435" w:hRule="atLeast"/>
          <w:cantSplit w:val="true"/>
        </w:trPr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cký cieľ 3</w:t>
            </w:r>
          </w:p>
        </w:tc>
        <w:tc>
          <w:tcPr>
            <w:tcW w:w="702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Podporiť rozvoj občianskej spoločnosti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3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3.4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epšiť kvalitu spoločenského života v obci a podporovať aktivity pre využitie voľného č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epšiť znalosť územia a posilniť pocit hrdosti na obec/reg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iť spoluprácu na všetkých úrovniach v obci aj mi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pšiť medziľudské vzťahy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ľúčové potre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skej v oblasti občianskej spoločnosti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ýbajú podmienky pre spoločenský život a trávenie voľného času.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pokla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 úspešnú implementáciu opatrení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é medziľudské vzťahy, ochota obyvateľov zapájať sa do zveľaďovania prostredia. Zefektívnenie  komunikácie poslancov s občanmi na báze prerozdelenia územia podľa domov medzi poslancov.</w:t>
            </w:r>
          </w:p>
        </w:tc>
      </w:tr>
      <w:tr>
        <w:trPr>
          <w:trHeight w:val="366" w:hRule="atLeast"/>
          <w:cantSplit w:val="true"/>
        </w:trPr>
        <w:tc>
          <w:tcPr>
            <w:tcW w:w="666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e opatrenia 3.1 – 3.4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vestor/partner</w:t>
            </w:r>
          </w:p>
        </w:tc>
      </w:tr>
      <w:tr>
        <w:trPr>
          <w:trHeight w:val="2276" w:hRule="atLeast"/>
          <w:cantSplit w:val="true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organizovania kultúrnych, športových a iných akc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ň matiek, Stavanie májov, Jánske vatry, Deň detí, Futbalový turnaj o pohár starostu obce, Deň úcty k starším, spoločné brigády občanov zamerané na čistenie a skrášľovanie prostredia obce a okolia - Medokýš, cintorín (každoročne, 1.500€/rok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ora fungovania spoločenských organizácií na úrovni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nova ochotníckych predstavení v obci (oprava techniky, 500€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/poslanc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HZ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é finančné zdroje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, európske fondy, Komunitná nadácia Liptov, sponzori</w:t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ívna intervencia </w:t>
            </w:r>
          </w:p>
        </w:tc>
        <w:tc>
          <w:tcPr>
            <w:tcW w:w="68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isíc eur</w:t>
            </w:r>
          </w:p>
        </w:tc>
      </w:tr>
      <w:tr>
        <w:trPr>
          <w:trHeight w:val="408" w:hRule="atLeast"/>
          <w:cantSplit w:val="true"/>
        </w:trPr>
        <w:tc>
          <w:tcPr>
            <w:tcW w:w="954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a hodnotenie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ukazovateľ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azovate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rná jednotk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dro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čiatočné hodnoty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 xml:space="preserve">(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rovni aktiví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ind w:left="226" w:hanging="2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organizovanie podujatí v obci</w:t>
            </w:r>
          </w:p>
          <w:p>
            <w:pPr>
              <w:pStyle w:val="Odsekzoznamu"/>
              <w:numPr>
                <w:ilvl w:val="0"/>
                <w:numId w:val="4"/>
              </w:numPr>
              <w:ind w:left="226" w:hanging="2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podporu spoločenských organizácií a ich aktiví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eu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ýsle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špecif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spoločenských organizác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ultúrnych, športových a spoločenských podujat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ujat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p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strateg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komentra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kojnosť obyvateľov regiónu s kvalitou živo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é zisťova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né skupiny ob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skum 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íza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4"/>
      </w:rPr>
      <w:t>Príloha č. 3: Formulár opatrení špecifického cieľa 3 pre obec Konská</w:t>
    </w:r>
  </w:p>
  <w:p>
    <w:pPr>
      <w:pStyle w:val="Heading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oločný program rozvoja obcí Horného Liptova do roku 2022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eriál na prerokovanie obecným zastupiteľstvom 16. 11. 20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>Konská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Naša vízia: </w:t>
    </w:r>
    <w:r>
      <w:rPr>
        <w:rFonts w:cs="Arial" w:ascii="Arial" w:hAnsi="Arial"/>
        <w:sz w:val="18"/>
        <w:szCs w:val="18"/>
      </w:rPr>
      <w:t>Horný Liptov 2022 je príjemné a bezpečné miesto pre život, kde ľudia spolunažívajú v dobrom. Navzájom si pomáhajú, zapájajú sa do diania v regióne, starajú sa o krajinu. Občania sú hrdí na svoj región, poznajú jeho históriu, tradície a hodnoty. Obce sú upravené a čisté. Je tu dostatok práce, ako aj príležitostí pre šport, oddych a rozvoj tvorivých síl. Návštevníci sa sem radi vracajú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Strategickým cieľom</w:t>
    </w:r>
    <w:r>
      <w:rPr>
        <w:rFonts w:cs="Arial" w:ascii="Arial" w:hAnsi="Arial"/>
        <w:sz w:val="18"/>
        <w:szCs w:val="18"/>
      </w:rPr>
      <w:t xml:space="preserve"> Spoločného programu rozvoja obcí Horného Liptova je </w:t>
    </w:r>
    <w:r>
      <w:rPr>
        <w:rFonts w:cs="Arial" w:ascii="Arial" w:hAnsi="Arial"/>
        <w:b/>
        <w:sz w:val="18"/>
        <w:szCs w:val="18"/>
      </w:rPr>
      <w:t>zvýšiť do roku</w:t>
    </w:r>
    <w:r>
      <w:rPr>
        <w:rFonts w:cs="Arial" w:ascii="Arial" w:hAnsi="Arial"/>
        <w:b/>
        <w:bCs/>
        <w:sz w:val="18"/>
        <w:szCs w:val="18"/>
      </w:rPr>
      <w:t xml:space="preserve"> 2022 spokojnosť obyvateľov Horného Liptova s kvalitou ich života.</w:t>
    </w:r>
  </w:p>
  <w:p>
    <w:pPr>
      <w:pStyle w:val="Head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1F497D"/>
    </w:rPr>
  </w:style>
  <w:style w:type="character" w:styleId="WW8Num15z1">
    <w:name w:val="WW8Num15z1"/>
    <w:qFormat/>
    <w:rPr>
      <w:rFonts w:ascii="Arial" w:hAnsi="Arial" w:cs="Arial"/>
      <w:color w:val="17365D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08Bullet1Char">
    <w:name w:val="08_Bullet 1 Char"/>
    <w:qFormat/>
    <w:rPr>
      <w:sz w:val="22"/>
      <w:lang w:val="sk-SK" w:bidi="ar-SA"/>
    </w:rPr>
  </w:style>
  <w:style w:type="character" w:styleId="TextkomentraChar">
    <w:name w:val="Text komentára Char"/>
    <w:qFormat/>
    <w:rPr>
      <w:rFonts w:ascii="Calibri" w:hAnsi="Calibri" w:eastAsia="Calibri" w:cs="Calibri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Nadpis3Char">
    <w:name w:val="Nadpis 3 Char"/>
    <w:qFormat/>
    <w:rPr>
      <w:i/>
      <w:iCs/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8Bullet1">
    <w:name w:val="08_Bullet 1"/>
    <w:basedOn w:val="Normal"/>
    <w:qFormat/>
    <w:pPr>
      <w:spacing w:before="0" w:after="120"/>
      <w:ind w:left="567" w:hanging="567"/>
      <w:jc w:val="both"/>
    </w:pPr>
    <w:rPr>
      <w:sz w:val="22"/>
      <w:szCs w:val="20"/>
      <w:lang w:val="sk-SK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mbria" w:hAnsi="Cambria" w:cs="Cambria"/>
      <w:sz w:val="22"/>
      <w:szCs w:val="22"/>
      <w:lang w:val="sk-SK"/>
    </w:rPr>
  </w:style>
  <w:style w:type="paragraph" w:styleId="Textkomentra">
    <w:name w:val="Text komentára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2:00Z</dcterms:created>
  <dc:creator>administrator</dc:creator>
  <dc:description/>
  <cp:keywords/>
  <dc:language>en-US</dc:language>
  <cp:lastModifiedBy>Vlasta Kornerová</cp:lastModifiedBy>
  <cp:lastPrinted>2015-08-17T20:36:00Z</cp:lastPrinted>
  <dcterms:modified xsi:type="dcterms:W3CDTF">2015-11-14T03:46:00Z</dcterms:modified>
  <cp:revision>4</cp:revision>
  <dc:subject/>
  <dc:title>FORMÁT OPATRENIA</dc:title>
</cp:coreProperties>
</file>