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360" w:before="240" w:after="1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Z  Á  P  I  S  N  I  C  A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z 8. riadneho  zasadnutia  obecného zastupiteľstva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36"/>
          <w:szCs w:val="36"/>
          <w:u w:val="single"/>
        </w:rPr>
        <w:t>v Konskej konaného dňa 18.12.2015</w:t>
      </w:r>
    </w:p>
    <w:p>
      <w:pPr>
        <w:pStyle w:val="TextBody"/>
        <w:jc w:val="both"/>
        <w:rPr/>
      </w:pPr>
      <w:r>
        <w:rPr>
          <w:rStyle w:val="StrongEmphasis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Program zasadnutia: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left="1321" w:right="567" w:hanging="397"/>
        <w:rPr/>
      </w:pPr>
      <w:r>
        <w:rPr>
          <w:sz w:val="28"/>
          <w:szCs w:val="28"/>
        </w:rPr>
        <w:t xml:space="preserve">Otvorenie 8. riadneho zasadnutia obecného zastupiteľstv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left="1321" w:right="567" w:hanging="397"/>
        <w:rPr/>
      </w:pPr>
      <w:r>
        <w:rPr>
          <w:sz w:val="28"/>
          <w:szCs w:val="28"/>
        </w:rPr>
        <w:t>Nástup náhradníka do funkcie poslanca obecného zastupiteľstva obce Konská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left="1321" w:right="567" w:hanging="397"/>
        <w:rPr>
          <w:sz w:val="28"/>
          <w:szCs w:val="28"/>
        </w:rPr>
      </w:pPr>
      <w:r>
        <w:rPr>
          <w:sz w:val="28"/>
          <w:szCs w:val="28"/>
        </w:rPr>
        <w:t>Určenie zapisovateľky a overovateľov zápisni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left="1321" w:right="567" w:hanging="397"/>
        <w:rPr>
          <w:sz w:val="28"/>
          <w:szCs w:val="28"/>
        </w:rPr>
      </w:pPr>
      <w:r>
        <w:rPr>
          <w:sz w:val="28"/>
          <w:szCs w:val="28"/>
        </w:rPr>
        <w:t>Schválenie program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left="1321" w:right="567" w:hanging="397"/>
        <w:rPr>
          <w:sz w:val="28"/>
          <w:szCs w:val="28"/>
        </w:rPr>
      </w:pPr>
      <w:r>
        <w:rPr>
          <w:sz w:val="28"/>
          <w:szCs w:val="28"/>
        </w:rPr>
        <w:t>Kontrola uznesení z predošlých zasadnutí obecného zastupiteľstv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left="1321" w:right="567" w:hanging="397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Schválenie </w:t>
      </w:r>
      <w:r>
        <w:rPr>
          <w:sz w:val="28"/>
          <w:szCs w:val="28"/>
        </w:rPr>
        <w:t>Rozpočtu obce Konská na rok 2016-20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60"/>
        <w:ind w:left="1321" w:right="567" w:hanging="397"/>
        <w:rPr>
          <w:sz w:val="28"/>
          <w:szCs w:val="28"/>
        </w:rPr>
      </w:pPr>
      <w:r>
        <w:rPr>
          <w:sz w:val="28"/>
          <w:szCs w:val="28"/>
        </w:rPr>
        <w:t>Rôz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60"/>
        <w:ind w:left="1321" w:right="567" w:hanging="397"/>
        <w:rPr>
          <w:sz w:val="28"/>
          <w:szCs w:val="28"/>
        </w:rPr>
      </w:pPr>
      <w:r>
        <w:rPr>
          <w:sz w:val="28"/>
          <w:szCs w:val="28"/>
        </w:rPr>
        <w:t xml:space="preserve">Diskus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321" w:right="567" w:hanging="397"/>
        <w:jc w:val="both"/>
        <w:rPr>
          <w:sz w:val="28"/>
          <w:szCs w:val="28"/>
        </w:rPr>
      </w:pPr>
      <w:r>
        <w:rPr>
          <w:sz w:val="28"/>
          <w:szCs w:val="28"/>
        </w:rPr>
        <w:t>Záve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Zasadnutie otvoril  starosta,</w:t>
      </w:r>
      <w:r>
        <w:rPr>
          <w:sz w:val="28"/>
          <w:szCs w:val="28"/>
        </w:rPr>
        <w:t xml:space="preserve"> privítal prítomných na poslednom tohtoročnom zasadnutí OZ a oboznámil ich s programom. Zvlášť privítal Andreja Dermeka, ktorý dostal pozvanie na dnešné zasadnutie, ako prvý náhradník na miesto poslanca OZ v Konskej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 w:before="0" w:after="60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ástup náhradníka do funkcie poslanca obecného zastupiteľstva obce Konská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informoval prítomných poslancov o </w:t>
      </w:r>
      <w:r>
        <w:rPr>
          <w:bCs/>
          <w:color w:val="000000"/>
          <w:sz w:val="28"/>
          <w:szCs w:val="28"/>
        </w:rPr>
        <w:t xml:space="preserve">zániku poslaneckého mandátu poslanca JUDr. Milana Uličného podľa § 25 ods. 2 písm. c) zákona SNR č. 369/1990 o obecnom zriadení v znení neskorších predpisov, ktorý sa vzdal mandátu doručením listu zo dňa 11.12.2015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 základe výsledkov komunálnych volieb získal najväčší počet hlasov 63 a stal sa prvým náhradníkom Andrej Dermek. Preto bol oslovený a pozvaný na dnešné zasadnutie OZ, aby v súlade s §51 ods.1  Zákona č.346/1990 Zb. o voľbách do orgánov samosprávy obcí zložil sľub a stal sa poslancom.  Hlavný kontrolór obce prečítal sľub poslanca a Andrej Dermek svojím vyhlásením a podpisom potvrdil svoj sľub. Starosta obce mu odovzdal, ním podpísané osvedčenie o tom, že sa stal poslancom obecného zastupiteľstva v Konskej. Všetci prítomní novému poslancovi k zloženiu sľubu zablahoželali a veríme, že si svoje povinnosti bude vykonávať lepšie ako jeho predchodc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Návrh, určenie a  schválenie zapisovateľky a overovateľov zápisnice.</w:t>
      </w:r>
      <w:r>
        <w:rPr>
          <w:sz w:val="28"/>
          <w:szCs w:val="28"/>
        </w:rPr>
        <w:t xml:space="preserve"> Zapisovateľkou bola určená Michaela Dermeková a overovateľmi Peter Čatloch a Andrej Dermek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4. Schválenie program  zasadnutia OZ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rosta informoval, že v bode rôzne prejedná OZ žiadosť Ing. Jána Jamnického o odkúpenie obecného pozemku a bude informovať OZ o podpise zmluvu na spracovanie žiadosti na čerpanie nenávratného finančného príspevku z PRV na rok 2014-2020. Program bol schválený jednohlas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Kontrola plnenia uznesení z predchádzajúcich zasadnutí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)  starosta podpísal zmluvu o budúcej zmluve s firmou ENVI-PAK, a.s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.) všetky dokumenty a VZN, boli zverejnené na úradnej tabuli a webstránke obce stanovenú dobu a nadobudli účinnosť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.)  bol zverejnený na úradnej tabuli a webstránke obce Konská dňa 23.11.2015 návrh rozpočtu obce na roky 2016 – 201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/>
        <w:ind w:right="567" w:hanging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rStyle w:val="StrongEmphasis"/>
          <w:bCs w:val="false"/>
          <w:sz w:val="28"/>
          <w:szCs w:val="28"/>
        </w:rPr>
        <w:t>Schválenie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Rozpočtu obce Konská na rok 2016-2018.</w:t>
      </w:r>
    </w:p>
    <w:p>
      <w:pPr>
        <w:pStyle w:val="TextBody"/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 obce informoval o úpravách rozpočtu oproti návrhu, kde sa zapracovali    vyššie výnosy z miestnych daní a poplatkov a upravilo čerpanie v niektorých kapitolách rozpočtu. Následne si poslanci vypočuli stanovisko HKO k návrhu rozpočtu na rok 2016, ktorý konštatoval, že celkovo je návrh rozpočtu na rok 2016 vypracovaný reálne s ohľadom na dané možnosti obce pri potencionálnych príjmoch a preto odporučil poslancom OZ rozpočet po prerokovaní všetkých podstatných pripomienok schváliť.</w:t>
      </w:r>
    </w:p>
    <w:p>
      <w:pPr>
        <w:pStyle w:val="TextBody"/>
        <w:tabs>
          <w:tab w:val="clear" w:pos="708"/>
          <w:tab w:val="left" w:pos="0" w:leader="none"/>
          <w:tab w:val="left" w:pos="148" w:leader="none"/>
          <w:tab w:val="left" w:pos="462" w:leader="none"/>
        </w:tabs>
        <w:spacing w:lineRule="atLeast" w:line="10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Rozpočet obce Konská na rok 2016 OZ schválilo s celkovými príjmami 54.818,14€ a celkovými výdavkami 54.630,00€ ako mierne prebytkový s prebytkom 188,14€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ôzne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right="-61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a.) Dňa 17.12.2015 bola na obecný úrad doručená žiadosť Ing. Jána Jamnického na odkúpenie časti pozemku vo vlastníctve obce KN-E č.283/11, vo výmere 560 m2 s navrhovanou cenou 3,00€/m2. Po prekovaní bolo </w:t>
      </w:r>
      <w:r>
        <w:rPr>
          <w:bCs/>
          <w:color w:val="000000"/>
          <w:sz w:val="28"/>
          <w:szCs w:val="28"/>
        </w:rPr>
        <w:t>Obecnému úradu uznesením odporučené pripraviť návrh dokumentov na predaj v zmysle § 9a zákona č. 138/1991 Zb. o majetku obcí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>b.) Starosta informoval o spracovaní projektovej dokumentácie firmou Dopravoprojekt, a.s. na rekonštrukciu miestnej komunikácie a opätovné podpísanie zmluvy s firmou Premier Consulting EU, s.r.o. na vypracovanie štúdie uskutočniteľnosti projektu pri žiadosti o čerpanie prostriedkov z Programu rozvoja vidieka na roky 2014-2020 a zmluvy na prípravu a vykonanie verejného obstarávania v prípade schválenia žiadosti vykonávanie externého menežmentu po dobu 5 rokov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c.) Je potrebné dohliadnúť na nezamestnaných v obci, ktorí by mali pracovať pre obec v rámci aktivačných prác alebo dobrovoľníckej činnosti cez úrad práce, aby si odrobili dávky a ak budú robiť problémy pristúpi sa k ich vyradeniu. Starosta sa snaží pomôcť všetkým občanom, aby si privyrobil každý, kto má nárok a záujem. Ak si to niekto neváži, tak sa mu nebude prosiť, aby robil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d.) Je potrebné odvodniť svah za autobusovou zastávkou a na novej ulici opraviť prelomenú rúru priepustu. Cestári o tom vedia, ale majú určené priority a my sme v pláne niekedy na jar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e.) Bolo navrhnuté premiestnenie drevenej chatky z cintorína, kde neplní žiadnu funkciu. Mohla by sa využívať na odkladanie náradia. Je však potrebné nájsť pre ňu miesto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8. Diskus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diskusie sa neprihlásil ani jeden z poslancov OZ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9. Záv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Na záver starosta poďakoval všetkým za účasť na zasadnutí, poprial šťastné a pokojné prežitie nastávajúcich sviatkov a následne ho ukončil.</w:t>
      </w:r>
    </w:p>
    <w:p>
      <w:pPr>
        <w:pStyle w:val="Normal"/>
        <w:tabs>
          <w:tab w:val="clear" w:pos="708"/>
          <w:tab w:val="left" w:pos="993" w:leader="none"/>
        </w:tabs>
        <w:ind w:left="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Overovatelia  zápisnice: </w:t>
        <w:tab/>
        <w:t>Andrej Dermek</w:t>
        <w:tab/>
        <w:t xml:space="preserve"> </w:t>
        <w:tab/>
        <w:t xml:space="preserve"> …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Peter Čatloch   </w:t>
        <w:tab/>
        <w:t xml:space="preserve"> </w:t>
        <w:tab/>
        <w:t xml:space="preserve"> …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Zapisovateľka:               Michaela Dermeková      …............................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…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Ing. Miroslav KAMHA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71" w:right="89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1"/>
        </w:tabs>
        <w:ind w:left="981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ý text Char"/>
    <w:qFormat/>
    <w:rPr>
      <w:sz w:val="24"/>
    </w:rPr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3:00Z</dcterms:created>
  <dc:creator>Starosta</dc:creator>
  <dc:description/>
  <cp:keywords/>
  <dc:language>en-US</dc:language>
  <cp:lastModifiedBy>Admin</cp:lastModifiedBy>
  <cp:lastPrinted>2015-09-16T19:44:00Z</cp:lastPrinted>
  <dcterms:modified xsi:type="dcterms:W3CDTF">2015-12-28T15:27:00Z</dcterms:modified>
  <cp:revision>4</cp:revision>
  <dc:subject/>
  <dc:title>ZÁPISNICA</dc:title>
</cp:coreProperties>
</file>