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a obce Hýľov podľa § 13 ods. 4 písm. d) zákona SNR č. 369/1990 Zb. o obecnom zriadení v znení neskorších predpisov, v súlade so zákonom č. 553/2003 Z. z. o odmeňovaní niektorých zamestnancov pri výkone práce vo verejnom záujme v znení neskorších predpisov, v súlade so zákonom NR SR č. 253/1994 Zb. o právnom postavení a platových pomerov starostov obcí a primátorov miest v znení neskorších predpisov s prihliadnutím na ustanovenia zákona NR SR č. 311/2001 Z.z. Zákonník práce v znení neskorších predpisov vydáva t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IADOK ODMEŇOV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amestnancov obce Hýľ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iadok odmeňovania zamestnancov obce Hýľov (ďalej len „Poriadok odmeňovania zamestnancov“) upravuje poskytovanie platu a odmie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rostovi obc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stupcovi starostu ob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lavnému kontrolórovi ob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estnancom ob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estnancom vykonávajúcich prácu na základe Dohody o prácach vykonaných mimo pracovného pome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iadok odmeňovania sa nevzťahuje na zamestnancov subjektov, ktorých zakladateľom alebo zriaďovateľom je obec, a ktoré majú právnu subjektiv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pl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laty a odmeny pre osoby uvedené v § 1 ods. 1 sa určujú nasledov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ovi určuje plat obecné zastupiteľstvo v súlade so zákonom 253/1994 Z. z. o právnom postavení a platových pomeroch starostov obcí a primátorov miest v znení neskorších predpisov (ďalej len „zákon 253/1994“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tupcovi starostu, ktorý plní úlohy starostu, ak tomu zanikne mandát pred uplynutím funkčného obdobia patrí plat, ktorý určí obecné zastupiteľstvo podľa zákona 253/1994, inak zástupcovi patrí odmena určená týmto Poriadkom odmeňovania a Zásadami odmeňovania poslanc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lavnému kontrolórovi obce určuje plat obecné zastupiteľstvo v súlade so zákonom 369/1990 Zb. O obecnom zriadení v znení neskorších predpisov (ďalej len „zákon 369/1990“) na postavenie hlavného kontrolóra obce sa primerane vzťahujú práva a povinnosti podľa zákona č. 552/2003 Z. z. o výkone práce vo verejnom záujme v znení neskorších predpisov (ďalej len „zákon 552/2003“) a zákon č. 311/2001 Z.z. v znení neskorších predpisov (ďalej len „Zákonník práce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om pre určovanie platov zamestnancov obce a pre odmeňovanie zamestnancov zamestnávaných mimo pracovný pomer (ďalej len “zamestnanec obce“) sú príslušné ustanovenia zákona 553/2003 v spojení s príslušnými ustanoveniami zákonníka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ové náležitosti zamestnancov ob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estnancovi obce patrí tarifný plat, ktorý zodpovedá jeho zaradeniu do platovej triedy a do platového stupň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osta obce zaradí zamestnanca obce podľa náročnosti pracovnej činnosti z hľadiska jej zložitosti, zodpovednosti, fyzickej a psychickej záťaže, ktorú má vykonávať v rámci popisu pracovnej činnosti a splnenia kvalifikačných predpokladov, ktoré sú potrebné na jej vykonanie a podľa dĺžky praxe do platovej triedy a do platového stupňa v rámci rozpätia uvedeného v Prílohe zákona 553/2003 Z.z. Zaradenie zamestnanca do platovej triedy musí byť v súlade s charakteristikou platovej triedy a katalógom pracovnej čin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osta obce môže priznať zamestnancom osobný príplatok podľa limitu. Limit osobného príplatku je 100 %  platovej triedy najvyššieho platového stupňa, do ktorej je zamestnanec zaradený podľa ods. 2). Osobný príplatok sa určí pevnou sumou zaokrúhlenou na celé € (euro) naho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estnancom obce možno poskytnúť odmenu z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valitné vykonávanie pracovných činnosti alebo za vykonávanie práce presahujúcej rámec pracovných činnosti vyplývajúcich z dohodnutého druhu prác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lnenie mimoriadnej pracovnej úlohy alebo osobitne významnej pracovnej úlohy alebo vopred určenej cieľovej pracovnej úloh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ovné zásluhy pri dosiahnutí 50 rokov života až do sumy jeho funkčného pla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nutie osobnej pomoci pri zdolávaní požiaru alebo mimoriadnej udalosti, pri likvidácií a odstraňovaní ich následkov, pri ktorých môže dôjsť k ohrozeniu života, zdravia alebo majet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estnávateľ je povinný písomne oznámiť zamestnancovi výšku a zloženie funkčného platu pri uzatvorení pracovnej zmluvy, pri zmene druhu práce alebo pri úprave funkčného pl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/>
      </w:pPr>
      <w:r>
        <w:rPr>
          <w:b/>
        </w:rPr>
        <w:t>Plat a odmena starostu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unkcia starostu je verejná funkcia, ktorá sa nevykonáva v pracovnom pomer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rostovi obce patrí minimálny plat, ktorý je súčinom priemernej mesačnej mzdy zamestnanca v národnom hospodárstve vyčíslenej na základe Štatistického úradu SR na prepočítané počty obyvateľov za predchádzajúci kalendárny rok a násobku podľa § 4 odst. 1 zákona č. 253/1994 zaokrúhlený smerom nahor na celé euro. Starosta obce Hýľov sa podľa § 4 citovaného zákona zaraďuje do 1. platovej skupiny s 1,65 – násobkom, ktorá je určená pre obce s počtom obyvateľov do 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ecné zastupiteľstvo môže plat starostu určený podľa ods. 2) zvýšiť až na dvojnásobo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rostovi možno poskytnúť odmeny s prihliadnutím na náročnosť a kvalitu výkonu funkcie až do výšky 50 % súčtu platov za obdobie, za ktoré sa odmena poskytuj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 poskytnutí odmien a ich výške rozhoduje obecné zastupiteľstvo. Podkladom pre vyplatenie odmien starostovi je dobré plnenie samosprávnych činnosti obc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rostovi obce možno poskytnúť mimoriadne odmeny za činnosť vykonávanú v súvislosti so živelnými pohromami a inými mimoriadnymi udalosťami, pri ktorých dochádza k ohrozeniu života, zdravia alebo majetku a pri odstraňovaní ich následkov. O poskytnutí mimoriadnej odmeny rozhoduje obecné zastupiteľ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 hlavného kontrolór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lat hlavného kontrolóra je určený na základe zákona 369/1990 a je súčinom priemernej mesačnej mzdy zamestnanca v národnom hospodárstve vyčíslenej na základe údajov Štatistického úradu SR za predchádzajúci kalendárny rok a koeficientu podľa počtu obyvateľov obce zaokrúhlený smerom nahor na celé euro. Koeficient pre určenie platu hlavného kontrolóra obce Hýľov je podľa § 18c ods. 1 písm a) zákona 369/1990 určený vo výške 1,1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prípade pracovnej zmluvy na kratší pracovný čas patrí hlavnému kontrolórovi pomerná časť plat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ecné zastupiteľstvo môže schváliť hlavnému kontrolórovi mesačnú odmenu až do výšky 30 % z mesačného platu určeného podľa odseku 1 a 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becné zastupiteľstvo môže schváliť hlavnému kontrolórovi mimoriadnu odmenu na návrh starostu obce a zástupcu starostu ob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ena za prácu vykonávanú na základe dohô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ce vykonávané na základe dohôd mimo pracovného pomeru sú najmä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duché práce pri údržbe verejnej zelene (napr. kosenie, hrabanie, strihanie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duché práce pri údržbe miestnych komunikácií (napr. zametanie, zimná údržba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duché práce pri údržbe obecného majetku (napr. upratovacie a opravárenské práce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duché práce pri údržbe vodojemu (napr. chlórovanie, kosenie, hrabanie, čistenie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é remeselné prác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duché práce pri prevádzke MŠ a ZŠ (napr.: upratovacie a opravárenské práce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é dohľady na hospodárske činnosti (napr. lesný hospodár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átkodobé výchovnovzdelávacie výpomoci (napr. zastupovanie v ZŠ, MŠ, krúžky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ce pri organizácií kultúrnych a spoločenských podujatí v obc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</w:t>
      </w:r>
      <w:r>
        <w:rPr/>
        <w:t>-4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mena za vykonanú prácu bude vyplatená na základe Dohody o vykonaní práce, Dohody o pracovnej činnosti alebo Brigádnickej práce študentov po skončení a odovzdaní práce vo výplatnom termíne za príslušný kalendárny mesia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rosta určí odmenu po prerokovaní a dohode so zamestnanc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ážky zo mz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estnávateľ vykonáva zrážky zo mzdy v zmysle § 131 Zákonníka práce. Iné zrážky zo mzdy možno vykonať len na základe dohody o zrážkach zo mz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ecný úrad je povinný zabezpečiť ochranu údajov o plate, o náležitostiach s ním súvisiacich a o iných peňažných náležitostiach zamestnanca alebo o odmene v súlade so zákonom č. 428/2002 Z. z. o ochrane osobných údajov v znení neskorších predpisov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šetci zamestnanci podľa § 1 ods. 1 písm. d)  tohto poriadku musia byť oboznámení s týmto poriadkom odmeňovania a tento musí byť každému prístupn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eny a doplnky Poriadku odmeňovania schvaľuje starosta obce Hýľov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nto Poriadok odmeňovania vydal starosta obce Hýľov dňa 1.2.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nto Poriadok odmeňovania nadobúda účinnosť dňom 15.2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Stanislav Berná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starosta ob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34:00Z</dcterms:created>
  <dc:creator>Obec</dc:creator>
  <dc:description/>
  <cp:keywords/>
  <dc:language>en-US</dc:language>
  <cp:lastModifiedBy>Jana Vinterová</cp:lastModifiedBy>
  <cp:lastPrinted>2008-10-27T15:41:00Z</cp:lastPrinted>
  <dcterms:modified xsi:type="dcterms:W3CDTF">2012-05-09T12:34:00Z</dcterms:modified>
  <cp:revision>2</cp:revision>
  <dc:subject/>
  <dc:title>O B E C  H Ý Ľ O V</dc:title>
</cp:coreProperties>
</file>