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ZMLUVA  O PRENÁJME 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</w:rPr>
        <w:t>č.12013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vretá v zmysle  § 663  a násl. Občianskeho zákonníka, zák. č. 40/1964 Zb. v znení</w:t>
      </w:r>
    </w:p>
    <w:p>
      <w:pPr>
        <w:pStyle w:val="Normal"/>
        <w:rPr>
          <w:sz w:val="24"/>
        </w:rPr>
      </w:pPr>
      <w:r>
        <w:rPr>
          <w:sz w:val="24"/>
        </w:rPr>
        <w:t>neskorších predpisov medzi účastník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:                                           Obec Hlivištia 73, 073 01 Sobrance</w:t>
      </w:r>
    </w:p>
    <w:p>
      <w:pPr>
        <w:pStyle w:val="Normal"/>
        <w:rPr/>
      </w:pPr>
      <w:r>
        <w:rPr>
          <w:sz w:val="24"/>
        </w:rPr>
        <w:t>IČO:                                                00325163</w:t>
      </w:r>
    </w:p>
    <w:p>
      <w:pPr>
        <w:pStyle w:val="Normal"/>
        <w:rPr>
          <w:sz w:val="24"/>
        </w:rPr>
      </w:pPr>
      <w:r>
        <w:rPr>
          <w:sz w:val="24"/>
        </w:rPr>
        <w:t>DIČ:                                                2020740733</w:t>
      </w:r>
    </w:p>
    <w:p>
      <w:pPr>
        <w:pStyle w:val="Normal"/>
        <w:rPr>
          <w:sz w:val="24"/>
        </w:rPr>
      </w:pPr>
      <w:r>
        <w:rPr>
          <w:sz w:val="24"/>
        </w:rPr>
        <w:t>Bankové spojenie:                          Prima banka Slovensko, a.s.</w:t>
      </w:r>
    </w:p>
    <w:p>
      <w:pPr>
        <w:pStyle w:val="Normal"/>
        <w:rPr>
          <w:sz w:val="24"/>
        </w:rPr>
      </w:pPr>
      <w:r>
        <w:rPr>
          <w:sz w:val="24"/>
        </w:rPr>
        <w:t>Číslo účtu:                                      4248533001/5600</w:t>
      </w:r>
    </w:p>
    <w:p>
      <w:pPr>
        <w:pStyle w:val="Normal"/>
        <w:rPr/>
      </w:pPr>
      <w:r>
        <w:rPr>
          <w:sz w:val="24"/>
        </w:rPr>
        <w:t>Tel.                                                  056/6522317</w:t>
      </w:r>
    </w:p>
    <w:p>
      <w:pPr>
        <w:pStyle w:val="Normal"/>
        <w:rPr>
          <w:sz w:val="24"/>
        </w:rPr>
      </w:pPr>
      <w:r>
        <w:rPr>
          <w:sz w:val="24"/>
        </w:rPr>
        <w:t>V zastúpení:                                    Mgr. Jarmila Olexová – starosta obce</w:t>
      </w:r>
    </w:p>
    <w:p>
      <w:pPr>
        <w:pStyle w:val="Normal"/>
        <w:rPr>
          <w:sz w:val="24"/>
        </w:rPr>
      </w:pPr>
      <w:r>
        <w:rPr>
          <w:sz w:val="24"/>
        </w:rPr>
        <w:t>( ďalej ako prenajíma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vebná firma                             SCORP TRADE s.r.o.</w:t>
      </w:r>
    </w:p>
    <w:p>
      <w:pPr>
        <w:pStyle w:val="Heading1"/>
        <w:rPr/>
      </w:pPr>
      <w:r>
        <w:rPr/>
        <w:t xml:space="preserve">Adresa :                                          Michalovská č.1380, 073 01 Sobrance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                 36580422</w:t>
      </w:r>
    </w:p>
    <w:p>
      <w:pPr>
        <w:pStyle w:val="Normal"/>
        <w:rPr/>
      </w:pPr>
      <w:r>
        <w:rPr>
          <w:sz w:val="24"/>
        </w:rPr>
        <w:t>DIČ  DPH:                                      SK 202183916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é spojenie:                          SLSP, a.s.  </w:t>
      </w:r>
    </w:p>
    <w:p>
      <w:pPr>
        <w:pStyle w:val="Normal"/>
        <w:rPr>
          <w:sz w:val="24"/>
        </w:rPr>
      </w:pPr>
      <w:r>
        <w:rPr>
          <w:sz w:val="24"/>
        </w:rPr>
        <w:t>Číslo účtu:                                      482446645/0900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ón: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zastúpení:                                   Jaroslav Majoroš, konateľ SCORP TRADE s.r.o. Sobr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DMET  NÁJ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dmetom nájmu tejto zmluvy je prenájom dvora pri OcÚ Hlivištia o rozlohe cca 200m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DMET  ZML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 l.</w:t>
      </w:r>
      <w:r>
        <w:rPr>
          <w:sz w:val="24"/>
        </w:rPr>
        <w:t xml:space="preserve"> Predmetom tejto zmluvy je prenájom časti dvora pri OcÚ za účelom parkovania techniky a dočasného uskladnenia stavebného materiálu pre stavebnú činnosť firmy  SCORP TRADE s.r.o. v obci Hlivišt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>II. 2.</w:t>
      </w:r>
      <w:r>
        <w:rPr>
          <w:sz w:val="24"/>
        </w:rPr>
        <w:t xml:space="preserve"> Prenajímateľ prehlasuje, že vlastníkom, správcom nehnuteľnosti a jeho právo prenajať uvedenú nehnuteľnosť nie je obmedzené právnymi predpismi, prípadne právami tretích osô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3"/>
        <w:rPr/>
      </w:pPr>
      <w:r>
        <w:rPr/>
        <w:t>MIESTO  A  TERMÍN  PLNENIA  ZML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. l. </w:t>
      </w:r>
      <w:r>
        <w:rPr>
          <w:sz w:val="24"/>
        </w:rPr>
        <w:t>Zmluva sa uzatvára na dobu určitú od 01. 10. 2013 do 31. 11. 2013</w:t>
      </w:r>
      <w:r>
        <w:rPr>
          <w:sz w:val="24"/>
          <w:shd w:fill="FFFF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III.2. </w:t>
      </w:r>
      <w:r>
        <w:rPr>
          <w:sz w:val="24"/>
        </w:rPr>
        <w:t>Nájomný pomer pred uplynutím doby, na ktorú bol dohodnutý  sa môže predĺžiť vzájomnou dohodou zúčastnených strán  dodatkom  k zmlu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NA  A  PLATOBNÉ  PODMIE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IV. l.</w:t>
      </w:r>
      <w:r>
        <w:rPr/>
        <w:t xml:space="preserve"> Zmluvné strany sa dohodli, že cena  nájmu (nájomného) za dva mesiace bude činiť 1.200,- €</w:t>
      </w:r>
      <w:r>
        <w:rPr>
          <w:b/>
          <w:bCs/>
          <w:szCs w:val="24"/>
          <w:shd w:fill="FFFF00" w:val="clear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2</w:t>
      </w:r>
      <w:r>
        <w:rPr>
          <w:sz w:val="24"/>
        </w:rPr>
        <w:t xml:space="preserve"> Nájomné je splatné do 30. 10.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V.3</w:t>
      </w:r>
      <w:r>
        <w:rPr>
          <w:sz w:val="24"/>
        </w:rPr>
        <w:t xml:space="preserve"> Nájomné sa uhrádza na základe faktúry prenajímateľ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CHODNÉ  A  ZÁVEREČNÉ   USTANOV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V. l.</w:t>
      </w:r>
      <w:r>
        <w:rPr/>
        <w:t xml:space="preserve">  Po ukončení doby nájmu je povinný uviesť predmet nájmu podľa možnosti do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 pôvodné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.2. </w:t>
      </w:r>
      <w:r>
        <w:rPr>
          <w:sz w:val="24"/>
        </w:rPr>
        <w:t>Zmluvné strany prehlasujú, že  obsah zmluvy je im jasný a zrozumiteľný a práv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úkon podpísania tejto zmluvy vykonali slobodne a vážne. Zmeny a doplnky tejto zmluv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ôžu účastníci vykonať len obojstranne podpísaným dodat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.3.</w:t>
      </w:r>
      <w:r>
        <w:rPr>
          <w:sz w:val="24"/>
        </w:rPr>
        <w:t xml:space="preserve"> Zmluvné strany sa zaväzujú dodržiavať podmienky obsiahnuté v tejto zmlu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.4.</w:t>
      </w:r>
      <w:r>
        <w:rPr>
          <w:sz w:val="24"/>
        </w:rPr>
        <w:t xml:space="preserve"> Obe zmluvné strany sa zaväzujú  zachovať mlčanlivosť  o skutočnostiach  uvede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tejto zmluve okrem konania pred príslušnými orgán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.5.</w:t>
      </w:r>
      <w:r>
        <w:rPr>
          <w:sz w:val="24"/>
        </w:rPr>
        <w:t xml:space="preserve"> Zmluva bola vyhotovená v 4 exemplároch z ktorých každý má hodnotu  originál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najímateľ obdrží 2 ks tejto zmluvy a nájomca 2 ks tejto zml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.6.</w:t>
      </w:r>
      <w:r>
        <w:rPr>
          <w:sz w:val="24"/>
        </w:rPr>
        <w:t xml:space="preserve"> Nájomca si sám zabezpečí všetku činnosť súvisiacu z prevádzkovaním svojej čin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renajatej plo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Hlivištiach dňa 01. 10.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Nájomca: </w:t>
      </w: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  <w:u w:val="single"/>
        </w:rPr>
        <w:t>Prenajímate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9:00Z</dcterms:created>
  <dc:creator>OÚ-Vyšné Nemecké</dc:creator>
  <dc:description/>
  <cp:keywords/>
  <dc:language>en-US</dc:language>
  <cp:lastModifiedBy>ZMOS</cp:lastModifiedBy>
  <cp:lastPrinted>2013-10-21T10:09:00Z</cp:lastPrinted>
  <dcterms:modified xsi:type="dcterms:W3CDTF">2013-10-21T08:59:00Z</dcterms:modified>
  <cp:revision>7</cp:revision>
  <dc:subject/>
  <dc:title>ZMLUVA  O PRENÁJME</dc:title>
</cp:coreProperties>
</file>