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ámenie o začatí konania – súhlas na výrub drevín</w:t>
      </w:r>
    </w:p>
    <w:p>
      <w:pPr>
        <w:pStyle w:val="Subtitle"/>
        <w:rPr/>
      </w:pPr>
      <w:r>
        <w:rPr/>
        <w:t>Obec  Vyšná Jablonka</w:t>
      </w:r>
    </w:p>
    <w:p>
      <w:pPr>
        <w:pStyle w:val="Normal"/>
        <w:rPr/>
      </w:pPr>
      <w:r>
        <w:rPr/>
        <w:t xml:space="preserve">__________________________________________________________________________ </w:t>
      </w:r>
    </w:p>
    <w:p>
      <w:pPr>
        <w:pStyle w:val="Normal"/>
        <w:rPr>
          <w:b w:val="false"/>
          <w:b w:val="false"/>
          <w:bCs w:val="false"/>
        </w:rPr>
      </w:pPr>
      <w:r>
        <w:rPr/>
        <w:t>Naše číslo: OCUVJ-087/2023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átum zverejnenia: 23.11.20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Oznámenie o začatí konania podľa § 82 ods. 7 zákona č. 543/2002 Z.z. o ochrane prírody a krajiny v znení neskorších predpis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V súlade s § 82 ods.7 zákona č. 543/2002 Z.z  o ochrane prírody a krajiny v znení neskorších predpisov/ ďalej len „zákona o OPaK“/  Vás upovedomujeme o následovnom začatom správnom kona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iadosť o súhlas na výrub dreviny</w:t>
      </w:r>
      <w:r>
        <w:rPr/>
        <w:t xml:space="preserve"> podľa § 47 ods.3 zákona o OPaK v katastrálnom území Vyšná Jablonka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2"/>
          <w:szCs w:val="22"/>
        </w:rPr>
      </w:pPr>
      <w:r>
        <w:rPr/>
        <w:t xml:space="preserve">Žiadateľ: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úkromná osoba</w:t>
      </w:r>
    </w:p>
    <w:p>
      <w:pPr>
        <w:pStyle w:val="TextBody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/>
        <w:t xml:space="preserve">Predmet žiadosti:  </w:t>
      </w:r>
    </w:p>
    <w:p>
      <w:pPr>
        <w:pStyle w:val="TextBody"/>
        <w:ind w:left="0" w:right="0"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Výrub 1 ks  drevín druhu čerešňa vtáčia, ktorá rastie na pozemku   parc.č.  KNC 333/3 k.ú  Vyšná Jablonka.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  <w:t>V zmysle § 82 ods.3 zákona Vás žiadame o oznámenie o Vašej účasti v tomto konani najneskôr do 5 pracovných  dní od zverejnenia tejto informácie o predmetnom správnom konaní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05:56Z</dcterms:created>
  <dc:creator/>
  <dc:description/>
  <dc:language>en-US</dc:language>
  <cp:lastModifiedBy/>
  <cp:lastPrinted>2023-11-23T11:06:00Z</cp:lastPrinted>
  <cp:revision>0</cp:revision>
  <dc:subject/>
  <dc:title/>
</cp:coreProperties>
</file>