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luva č. 13102021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 poskytnutí finančných prostriedkov (dotácie) na záujmové vzdelávanie detí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uzatvorená v zmysle ust. § 6 ods. 12 písm. d) zákona č. 596/2003 Z. z. o štátnej správe v školstve a školskej samospráve a zmene a doplnení niektorých zákonov v znení neskorších predpisov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tabs>
          <w:tab w:val="clear" w:pos="708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Ľ:       </w:t>
        <w:tab/>
        <w:t xml:space="preserve"> Obec Krajná Bystrá    </w:t>
        <w:tab/>
      </w:r>
    </w:p>
    <w:p>
      <w:pPr>
        <w:pStyle w:val="NoSpacing"/>
        <w:tabs>
          <w:tab w:val="clear" w:pos="708"/>
          <w:tab w:val="left" w:pos="2700" w:leader="none"/>
          <w:tab w:val="left" w:pos="2880" w:leader="none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                                  Krajná Bystrá 82, 090 05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tutárny orgán:                 Ján Štefanco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              SLSP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                                 SK41 0900 0000 0001 0467 3517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                 00 330 591  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                                   2020808691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ďalej len poskytovateľ)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ÍMATEĽ:           </w:t>
        <w:tab/>
        <w:t>Mesto Moldava nad Bodvou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ídlo:                                    Školská 2,  045 01  Moldava nad Bodvou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Štatutárny orgán:                  JUDr. Ing. Slavomír Borovský, primátor mesta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nkové spojenie:                VÚB a.s.,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BAN:                                   SK30 0200 0000 0016 9180 7253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ČO:                                      00 324 451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Č:                                      2020746123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ďalej len prijímateľ)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(spolu tiež zmluvné strany)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.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Úvodné ustanovenia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v zmysle platných predpisov uzatvárajú Zmluvu o poskytnutí finančných prostriedkov (dotácie) na záujmové vzdelávanie detí na rok 2021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ijímateľ je zriaďovateľom Centra voľného času CVrČek  (ďalej len CVČ), IČO: 35544236, so sídlom </w:t>
        <w:tab/>
        <w:t>Školská 5, 045 01  Moldava nad Bodvou, ktoré je rozpočtovou organizáciou prijímateľa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základe Uznesenia Obecného/mestského zastupiteľstva v Krajnej Bystrej zo dňa 28.03.2013 o schválení čiastočnej úhrady nákladov na činnosť CVČ, poskytovateľ prispeje na dieťa/žiaka vo veku 5-15 rokov s trvalým pobytom v obci/meste Krajná Bystrá navštevujúceho CVČ CVrČek, Školská 5 v Moldave nad Bodvou, na prevádzku a mzdy CVČ v súlade s uzatvorenou zmluvou medzi Obcou Krajná Bystrá a  zriaďovateľom Mestom Moldava nad Bodvou.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I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 zmluvy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edmetom tejto zmluvy je poskytnutie dotácie z finančných príspevkov poukázaných obci/mestu Krajná Bystrá podľa zákona Národnej rady Slovenskej republiky č. č. 564/2004 Z. z. o rozpočtovom určení výnosu dane z príjmov územnej samospráve a o zmene a doplnení niektorých zákonov v znení zákona č. 337/2015  Z. z. na základe žiadosti prijímateľa, na mzdy a prevádzku na záujmové vzdelávanie detí do dovŕšenia 15 rokov veku s trvalým pobytom na území obce/mesta, v centre voľného času v zriaďovateľskej pôsobnosti prijímateľa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ľ poskytuje prijímateľovi dotáciu podľa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§6 ods.12 písm.d) zákona Národnej rady Slovenskej republiky č. 596/2003 Z. z. o štátnej správe v školstve a školskej samospráve a zmene a doplnení niektorých zákonov v znení neskorších predpisov (ďalej len Zákon č. 596/2003 Z. z.)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a Národnej rady Slovenskej republiky č. 325/2012 Z. z., ktorým sa dopĺňa zákon č. 597/2003 Z.  z. o financovaní základných, stredných škôl a školských zariadení v znení neskorších predpisov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e záväzného nariadenia obce/mesta ---/--- č. ---/--- o poskytovaní finančných prostriedkov určených na mzdy a prevádzku na záujmové vzdelávanie detí s trvalým pobytom na území obce/mesta, ktoré prijalo Obecné/mestské zastupiteľstvo uznesením č. 12 dňa 28.03.2013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II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čel, výška, spôsob úhrady a použitie dotácie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Účelom tejto zmluvy je poskytnutie dotácie na činnosť CVČ na rok 2021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ľ dotácie poskytuje prijímateľovi dotáciu  na mzdy a prevádzku na záujmové vzdelávanie detí/žiakov vo veku 5-15 rokov s trvalým pobytom na území obce/mesta Krajná Bystrá  na základe  žiadosti, rozhodnutia o prijatí za člena CVČ a  aktuálneho zoznamu detí/žiakov navštevujúcich záujmové vzdelávanie v centre voľného času prijímateľa. V zozname sa uvedie meno, priezvisko, dátum narodenia, adresa trvalého bydliska a navštevovaný záujmový útva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VČ je povinné viesť riadnu evidenciu dochádzky detí/žiakov s trvalým pobytom v </w:t>
      </w:r>
      <w:bookmarkStart w:id="0" w:name="_Hlk500398409"/>
      <w:r>
        <w:rPr>
          <w:rFonts w:cs="Times New Roman" w:ascii="Times New Roman" w:hAnsi="Times New Roman"/>
        </w:rPr>
        <w:t>obci/meste Krajná Bystrá</w:t>
      </w:r>
      <w:bookmarkEnd w:id="0"/>
      <w:r>
        <w:rPr>
          <w:rFonts w:cs="Times New Roman" w:ascii="Times New Roman" w:hAnsi="Times New Roman"/>
        </w:rPr>
        <w:t xml:space="preserve"> a na požiadanie obce poskytnúť túto evidenciu ku kontrole. CVČ je povinné v prípade ukončenia dochádzky dieťaťa/žiaka do CVČ bezodkladne o tejto skutočnosti informovať obec/mesto. Znížený počet detí/žiakov obec/mesto zohľadní pri najbližšej splátke dotácie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Zmluvné strany sa dohodli, že výška dotácie sa určí ako súčin počtu detí s trvalým pobytom v obci/meste Krajná Bystrá navštevujúcich CVČ v danom školskom roku a sumou 30,- Eur/ročne (výška dotácie na 1 dieťa</w:t>
      </w:r>
      <w:bookmarkStart w:id="1" w:name="_Hlk500407367"/>
      <w:r>
        <w:rPr>
          <w:rFonts w:cs="Times New Roman" w:ascii="Times New Roman" w:hAnsi="Times New Roman"/>
        </w:rPr>
        <w:t>/žiaka</w:t>
      </w:r>
      <w:bookmarkEnd w:id="1"/>
      <w:r>
        <w:rPr>
          <w:rFonts w:cs="Times New Roman" w:ascii="Times New Roman" w:hAnsi="Times New Roman"/>
        </w:rPr>
        <w:t>) v zmysle schváleného VZN o poskytovaní finančných prostriedkov na mzdy a prevádzku na záujmové vzdelávanie detí s trvalým pobytom na územní obce/mesta (ďalej len „VZN“). Poskytovateľ má právo v priebehu kalendárneho roka upraviť výšku poskytnutých finančných prostriedkov v prípade zmeny VZN. Úpravu výšky finančných prostriedkov poskytovateľ oznámi prijímateľovi do 15 dní od nadobudnutia účinnosti nového VZN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ácia bude poskytnutá bezhotovostným prevodom z účtu obce/mesta na účet prijímateľa na základe tejto zmluvy do 30 dní od nadobudnutia účinnosti zmluvy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ijímateľ je oprávnený použiť poskytnutú dotáciu len na  úhradu výdavkov súvisiacich s chodom a činnosťou CVČ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V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účtovanie dotácie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ímateľ sa zaväzuje najneskôr do 15.01. nasledujúceho kalendárneho roka vykonať vyúčtovanie dotácie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Finančné prostriedky nepoužité do 31. 12. je prijímateľ povinný vrátiť obci/mestu bez zbytočného odkladu najneskôr do 20. 01. nasledujúceho kalendárneho roka s príslušným avízom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ijímateľ zodpovedá za hospodárenie s dotáciou v súlade s ustanoveniami § 19 zákona Národnej rady Slovenskej republiky č. 523/2004 Z. z. o rozpočtových pravidlách verejnej správy a o zmene a doplnení niektorých zákonov v znení neskorších predpisov (ďalej len „zákon č. 523/2004 Z. z.“) a pri jej používaní zachovávať hospodárnosť, efektívnosť a účelnosť jej použitia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ijímateľ je povinný o poskytnutej dotácii viesť účtovnú evidenciu v súlade so zákonom Národnej rady Slovenskej republiky č. 431/2002 Z. z. o účtovníctve v znení neskorších predpisov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ijímateľ je povinný umožniť poskytovateľovi vykonať finančnú kontrolu hospodárenia s poskytnutou dotáciou podľa zákona Národnej rady Slovenskej republiky č. 357/2015 Z. z. o finančnej kontrole a audite a o zmene a doplnení niektorých zákonov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V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Zmluva nadobúda platnosť dňom podpisu obidvomi stranami a účinnosť dňom nasledujúcim po dni zverejnenia na webovej stránke poskytovateľa a prijímateľa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Túto zmluvu je možné zmeniť len formou písomného dodatku podpísaného štatutárnymi zástupcami zúčastnených strán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Zmluva je vyhotovená v dvoch vyhotoveniach, z ktorých každý účastník zmluvy obdrží jedno vyhotovenie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ťahy medzi zmluvnými stranami neupravené touto zmluvou sa správajú príslušnými ustanoveniami zákona č. 596/2003 Z.z. a  všeobecnými ustanoveniami ďalších všeobecne záväzných právnych predpisov. Práva a povinnosti zmluvných strán výslovne upravené touto zmluvou sa spravujú príslušnými ustanoveniami zákona č. 40/1964 Z. z., zákona č. 596/2003 Z. z. a všeobecnými ustanoveniami ďalších všeobecne záväzných predpisov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luvné strany sú povinné dodržiavať príslušné ustanovenia Nariadenia Európskeho parlamentu a Rady (EÚ) 2016/679 o ochrane fyzických osôb pri spracúvaní osobných údajov a o voľnom pohybe takýchto údajov a zákona NR SR č. 18/2018 Z. z. o ochrane osobných údajov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prehlasujú, že zmluvu uzatvárajú slobodne, vážne a zrozumiteľne a na znak súhlasu s jej obsahom a vôle byť ňou viazaní ju podpisujú.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  <w:tab w:val="left" w:pos="522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 Krajnej Bystrej dňa 13.10.2021                        V Moldave nad Bodvou dňa 18.10.2021</w:t>
        <w:tab/>
        <w:t xml:space="preserve"> 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tabs>
          <w:tab w:val="clear" w:pos="708"/>
          <w:tab w:val="left" w:pos="540" w:leader="none"/>
          <w:tab w:val="left" w:pos="2700" w:leader="none"/>
          <w:tab w:val="left" w:pos="288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tab/>
        <w:tab/>
        <w:t xml:space="preserve"> .....................................................................                               </w:t>
      </w:r>
    </w:p>
    <w:p>
      <w:pPr>
        <w:pStyle w:val="NoSpacing"/>
        <w:tabs>
          <w:tab w:val="clear" w:pos="708"/>
          <w:tab w:val="left" w:pos="540" w:leader="none"/>
          <w:tab w:val="left" w:pos="2700" w:leader="none"/>
          <w:tab w:val="left" w:pos="288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Ján Štefanco</w:t>
      </w:r>
    </w:p>
    <w:p>
      <w:pPr>
        <w:pStyle w:val="NoSpacing"/>
        <w:tabs>
          <w:tab w:val="clear" w:pos="708"/>
          <w:tab w:val="left" w:pos="540" w:leader="none"/>
          <w:tab w:val="left" w:pos="2700" w:leader="none"/>
          <w:tab w:val="left" w:pos="288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starosta obce  </w:t>
        <w:tab/>
        <w:tab/>
        <w:tab/>
        <w:t xml:space="preserve">     JUDr. Ing. Slavomír Borovský      </w:t>
        <w:tab/>
        <w:tab/>
        <w:tab/>
        <w:tab/>
        <w:t xml:space="preserve">                       </w:t>
        <w:tab/>
        <w:tab/>
        <w:tab/>
        <w:tab/>
        <w:t xml:space="preserve">  primátor m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2:00Z</dcterms:created>
  <dc:creator>Tomas</dc:creator>
  <dc:description/>
  <cp:keywords/>
  <dc:language>en-US</dc:language>
  <cp:lastModifiedBy>Jan Stefanco</cp:lastModifiedBy>
  <cp:lastPrinted>2018-10-24T15:18:00Z</cp:lastPrinted>
  <dcterms:modified xsi:type="dcterms:W3CDTF">2021-10-26T06:32:00Z</dcterms:modified>
  <cp:revision>5</cp:revision>
  <dc:subject/>
  <dc:title>Zmluva č</dc:title>
</cp:coreProperties>
</file>