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sz w:val="136"/>
          <w:szCs w:val="136"/>
        </w:rPr>
      </w:pPr>
      <w:r>
        <w:rPr>
          <w:b/>
          <w:bCs/>
          <w:sz w:val="136"/>
          <w:szCs w:val="136"/>
        </w:rPr>
        <w:t xml:space="preserve">Záverečný účet obce 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sz w:val="136"/>
          <w:szCs w:val="136"/>
        </w:rPr>
      </w:pPr>
      <w:r>
        <w:rPr>
          <w:b/>
          <w:bCs/>
          <w:sz w:val="136"/>
          <w:szCs w:val="136"/>
        </w:rPr>
        <w:t xml:space="preserve">Fekišovce 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</w:rPr>
      </w:pPr>
      <w:r>
        <w:rPr>
          <w:b/>
          <w:bCs/>
          <w:sz w:val="136"/>
          <w:szCs w:val="136"/>
        </w:rPr>
        <w:t>za rok 2013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ý účet obce</w:t>
      </w:r>
      <w:r>
        <w:rPr>
          <w:sz w:val="22"/>
          <w:szCs w:val="22"/>
        </w:rPr>
        <w:t xml:space="preserve"> upravuje § 16 zákona č. 583/2004 o rozpočtových pravidlách územnej samosprávy a o zmene a doplnení niektorých zákonov v znení neskorších predpisov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erečný účet obce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o skončení rozpočtového roka obec údaje o rozpočtovom hospodárení </w:t>
      </w:r>
      <w:r>
        <w:rPr>
          <w:b/>
          <w:bCs/>
          <w:sz w:val="22"/>
          <w:szCs w:val="22"/>
        </w:rPr>
        <w:t xml:space="preserve">súhrnne </w:t>
      </w:r>
      <w:r>
        <w:rPr>
          <w:sz w:val="22"/>
          <w:szCs w:val="22"/>
        </w:rPr>
        <w:t>spracuje do záverečného účtu obc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ec finančne usporiada svoje hospodárenie vrátane finančných vzťahov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 zriadeným alebo založeným právnickým osobám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 fyzickým osobám – podnikateľom a právnickým osobám, ktorým poskytli prostriedky svojho rozpočtu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ďalej usporiadajú finančné vzťahy k štátnemu rozpočtu, štátnym fondom, rozpočtom iných obcí a k rozpočtom vyšších územných celk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  <w:tab/>
        <w:t>záverečný účet obce obsahuje najmä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údaje o plnení rozpočtu v členení na bežný rozpočet, kapitálový rozpočet a finančné operácie v súlade s rozpočtovou klasifikácio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bilanciu aktív a pasív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rehľad o stave a vývoji dlh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údaje o hospodárení príspevkových organizácií v ich pôsobnost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>prehľad o poskytnutých zárukách podľa jednotlivých príjemcov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</w:t>
        <w:tab/>
        <w:t>údaje o nákladoch a výnosoch podnikateľskej činnost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 vyhodnotenie programového rozpočtu obce za rok 2013.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evyčerpané účelovo určené prostriedky poskytnuté v predchádzajúcom rozpočtovom roku zo štátneho rozpočtu, rozpočtu Európskej únie alebo na základe osobitného predpisu</w:t>
      </w:r>
      <w:r>
        <w:rPr>
          <w:color w:val="000000"/>
          <w:sz w:val="22"/>
          <w:szCs w:val="22"/>
          <w:vertAlign w:val="superscript"/>
        </w:rPr>
        <w:t>,</w:t>
      </w:r>
      <w:r>
        <w:rPr>
          <w:color w:val="000000"/>
          <w:sz w:val="22"/>
          <w:szCs w:val="22"/>
        </w:rPr>
        <w:t>, ktoré možno použiť v rozpočtovom roku v súlade s osobitným predpisom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sa na účely tvorby peňažných fondov pri usporiadaní prebytku rozpočtu obce podľa § 10 ods. 3 písm. a) a b) z tohto prebytku vylučujú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nevyčerpané účelovo určené prostriedky obec prevedie na osobitný účet a v nasledujúcich rozpočtových rokoch ich zaradí do rozpočtu obce ako príjmovú finančnú operáciu. Použitie prostriedkov na určený účel je výdavkom rozpočtu obce v nasledujúcich rozpočtových rokoch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o použití prebytku rozpočtu alebo o spôsobe vysporiadania schodku rozpočtu podľa § 10 ods. 3 písm. a) a b) rozhoduje obecné zastupiteľstvo pri prerokúvaní záverečného účtu obce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prebytok rozpočtu je zdrojom rezervného fondu prípadne ďalších peňažných fondov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schodok rozpočtu podľa § 10 ods. 3 písm. a) a b) obec vysporiada predovšetkým z rezervného fondu, z ďalších peňažných fondov alebo z návratných zdrojov financovania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pred schválením sa návrh záverečného účtu obce predkladá na verejnú diskusiu podľa osobitného predpisu (§ 9 ods. 2 zákona č.369/90 Zb. o obecnom zriadení - pred schválením záverečného účtu obce je záverečný účet zverejnený najmenej 15 dní spôsobom v obci obvyklým, aby sa k nemu mohli obyvatelia obce vyjadriť)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prerokovanie záverečného účtu obce sa uzatvára jedným z týchto výrokov :</w:t>
      </w:r>
    </w:p>
    <w:p>
      <w:pPr>
        <w:pStyle w:val="Normal"/>
        <w:autoSpaceDE w:val="false"/>
        <w:ind w:left="2160" w:right="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celoročné hospodárenie sa schvaľuje bez výhrad</w:t>
      </w:r>
    </w:p>
    <w:p>
      <w:pPr>
        <w:pStyle w:val="Normal"/>
        <w:autoSpaceDE w:val="false"/>
        <w:ind w:left="2160" w:right="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celoročné hospodárenie sa schvaľuje s výhradami</w:t>
      </w:r>
    </w:p>
    <w:p>
      <w:pPr>
        <w:pStyle w:val="Normal"/>
        <w:autoSpaceDE w:val="false"/>
        <w:ind w:left="36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</w:t>
        <w:tab/>
        <w:t>ak sa záverečný účet obce schváli s výhradami, obecné zastupiteľstvo je povinné prijať   opatrenia na nápravu nedostatkov, návrh záverečného účtu obce sa prerokuje najneskôr do šiestich mesiacov po uplynutí   rozpočtového roka.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Záverečný účet obce za rok 201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BSAH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1.</w:t>
        <w:tab/>
        <w:t>Rozpočet obce na rok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2.</w:t>
        <w:tab/>
        <w:t>Rozbor plnenia príjmov za rok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3.</w:t>
        <w:tab/>
        <w:t>Rozbor plnenia výdavkov za rok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4.</w:t>
        <w:tab/>
        <w:t>Použitie prebytku hospodárenia za rok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5.</w:t>
        <w:tab/>
        <w:t>Tvorba a použitie prostriedkov rezervného a sociálneho fond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6.</w:t>
        <w:tab/>
        <w:t>Finančné usporiadanie vzťahov voč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zriadeným právnickým osobá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založeným právnickým osobá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štátnemu rozpočt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štátnym fondo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>-</w:t>
        <w:tab/>
        <w:t>ostatným právnickým a fyzickým osobám – podnikateľ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7.</w:t>
        <w:tab/>
        <w:t>Bilancia aktív a pasív k 31.12.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8.</w:t>
        <w:tab/>
        <w:t>Prehľad o stave a vývoji dlhu k 31.12.2013.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áverečný účet Obce Fekišovce za rok 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. Rozpočet obce na rok 201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kladným nástrojom finančného hospodárenia obce bol rozpočet obce na rok 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 v roku 2013 zostavila rozpočet podľa ustanovenia § 10 odsek 7) zákona č.583/2004 Z.z. o rozpočtových pravidlách územnej samosprávy a o zmene a doplnení niektorých zákonov v znení neskorších predpisov. Rozpočet obce na rok 2013 bol zostavený ako prebytkový. Bežný rozpočet bol zostavený ako prebytkový a kapitálový rozpočet ako schodkov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ospodárenie obce sa riadilo podľa schváleného rozpočtu na rok 2013. Rozpočet obce bol schválený obecným zastupiteľstvom dňa 25.03.2013 uznesením č 1/2013. Rozpočet obce bol zmenený dvakr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vá zmena schválená dňa 28.09.2013, opatrenie č.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ruhá zmena bola schválená dňa 14.12.2013, opatrenie č. 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righ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počet obce po zmenách (upravený rozpočet) k 31.12.2013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917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8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v €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íjmy celkom            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operácie - príjmové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davky celkom         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2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5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7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operácie- výdavkové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zpočet obce za rok 2013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73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. Rozbor plnenia príjmov za rok 2013 v €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458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739,2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Bežné príjmy - daňové príjmy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530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993,6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) Výnos dane z príjmov poukázaný územnej samospráv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 predpokladanej finančnej čiastky vo výške 36 760,- € z výnosu dane z príjmov boli k 31.12.2013 poukázané prostriedky zo ŠR vo výške 35 717,19 €, čo predstavuje plnenie na 97,16 %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) Daň z nehnuteľností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Z rozpočtovaných 7 180,- € bol skutočný príjem k 31.12.2013 vo výške 7 122,12 €, čo je 99,19 % plnenie. Príjmy dane z pozemkov boli vo výške 4 763,94 €, dane zo stavieb boli vo výške 2 358,18 €.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c) Daň za psa 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Rozpočet na rok 2013 bol 340,- €, plnenie k 31.12.2013 bolo 282,- €, čo je 82,94 % plnenie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iCs/>
          <w:color w:val="000000"/>
        </w:rPr>
        <w:t>d) Poplatok za komunálny odpad a drobný stavebný odpad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Rozpočet na rok 2013 bol 2 250,- €, plnenie k 31.12.2013 bolo 1 872,32 €, čo je 83,21% plnenie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2) Bežné príjmy - nedaňové príjmy : 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6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) Príjmy z podnikania a z vlastníctva majetku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Z rozpočtovaných 263,- € bol skutočný príjem k 31.12.2013 vo výške 152,83 €, čo je 58,11 % plnenie. Ide o príjem z prenajatých pozemkov 13,28 € a o príjem z prenajatých budov, priestorov a objektov – za KD vo výške 139,55 €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) Administratívne poplatky a iné poplatky a platb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ministratívne poplatky - správne poplatky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Z rozpočtovaných 100,- € bol skutočný príjem k 31.12.2013 vo výške 58,48 €, čo je 41,52 % plnenie. Prevažnú časť príjmov tvoria príjmy zo správnych poplatkov za overovanie listín a podpisov, za vydávanie potvrdení a poplatok za porušenie predpisov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c) Poplatky a platby za predaj výrobkov a služie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rozpočtovaných 449,- € bol skutočný príjem k 31.12.2013 vo výške 458,38 €, čo je 102,09 % plnen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evažnú časť príjmov tvoria príjmy za miestny rozhlas a cintorínsky poplato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rozpočtovaných 180,- € bol skutočný príjem k 31.12.2013 vo výške 175,86 €, čo je 97,70 % plnen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Úroky z vkladov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 rozpočtovaných 4,- € bol skutočný príjem k 31.12.2013 vo výške 7,08 €, čo je 177 % plnenie. 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ratky a dobropis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rozpočtovaných 265,- € bol skutočný príjem k 31.12.2013 vo výške 275,44 €, čo je 103,94 % plnenie. Ide o vratku z inkasa za plyn a elektrickú energiu a za ročné zúčtovanie d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3) Bežné príjmy - ostatné príjmy: 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16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5,9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Obec prijala nasledovné granty a transfery </w:t>
      </w:r>
      <w:r>
        <w:rPr>
          <w:bCs/>
          <w:color w:val="000000"/>
        </w:rPr>
        <w:t xml:space="preserve">v celkovej výške </w:t>
      </w:r>
      <w:r>
        <w:rPr>
          <w:color w:val="000000"/>
        </w:rPr>
        <w:t>2 075,95 €: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024"/>
        <w:gridCol w:w="1050"/>
        <w:gridCol w:w="394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 €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ný úrad Michalovc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4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obyvateľstva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P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-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ačný fond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ný úrad MI  CO  (PIO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ovanie PIO (CO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bvodný úrad Michalov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29,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oľby do OSK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ÚPSVaR Michalov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,7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ávka osobitn.príjemcu – rod. prídavky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F 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otácia 5 % na platy v školstv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DVRR 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6,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estná infraštruktúr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Granty a transfery boli účelovo viazané a boli použité v súlade s ich účelo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) Kapitálové príjmy: 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 tom :</w:t>
        <w:tab/>
        <w:tab/>
        <w:tab/>
        <w:tab/>
        <w:tab/>
        <w:tab/>
        <w:tab/>
        <w:tab/>
        <w:tab/>
        <w:tab/>
        <w:t xml:space="preserve">          v €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63"/>
        <w:gridCol w:w="1696"/>
        <w:gridCol w:w="159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o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kapitálové príjmy obec v roku 2013 neobdrža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) Príjmové finančné operácie: 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Príjmové finančné operácie obec v roku 2013 nemala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Rozbor plnenia výdavkov za rok 2013 v €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721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881,5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) Bežné výdavky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151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320,6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 tom :                                                                                                                            v €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43"/>
        <w:gridCol w:w="1729"/>
        <w:gridCol w:w="15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čná klasifikác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ýdavky verejnej správy                 011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2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93,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konomická oblasť                            0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oľby                                                 01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2,3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akcie verejného dlhu                 01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3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ivilná ochrana                                  02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stná doprava                                 045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kladanie s odpadmi                        05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rejne osvetlenie                              06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ultúrne služby                                082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ysielacie a vydavat. služby (SOZA</w:t>
            </w:r>
            <w:r>
              <w:rPr>
                <w:color w:val="000000"/>
              </w:rPr>
              <w:t>)     08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oženske a iné spol.služby             08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51,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320,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) Mzdy, platy, služobné príjmy a ostatné osobné vyrovn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rozpočtovaných 3 460,- € bolo skutočné čerpanie k 31.12.2013 vo výške 3 335,77  €, čo je 96,41 % čerpanie. Patria sem mzdové prostriedky starostky a hlavnej kontrolórky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b) Poistné a príspevok do poisťovní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Z rozpočtovaných 3 997,- € bolo skutočne čerpané k 31.12.2013 vo výške 3 584,45 €, čo je 89,68 % čerpanie. Sú tu zahrnuté odvody poistného z miezd starostky a hlavnej kontrolórky obce, t.j. odvody za zamestnávateľ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c) Tovary a služb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rozpočtovaných 28 494,- € bolo skutočne čerpané k 31.12.2013 vo výške 27 378,66 €, čo je 96</w:t>
      </w:r>
      <w:r>
        <w:rPr/>
        <w:t>,09</w:t>
      </w:r>
      <w:r>
        <w:rPr>
          <w:color w:val="000000"/>
        </w:rPr>
        <w:t xml:space="preserve"> % čerpanie. Ide o prevádzkové výdavky všetkých stredísk OcÚ, ako sú cestovné náhrady, energie, materiál, dopravné, rutinná a štandardná údržba, nájomné za nájom a ostatné tovary a služby, odmeny poslancom OZ, odmeny za základe dohôd  (voľby, admin. práce na OcÚ, CO a na práce na rekonštrukcii budovy nového OCÚ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) Bežné transfery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Z rozpočtovaných 250,- € bolo skutočne čerpané k 31.12.2014 vo výške 278,48 €, čo predstavuje 111,39% čerpanie. Jedná sa o členské príspevky (členské: RVC, Mikroregión, ZMOS) a príspevky pri narodení dieťať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e) Splácanie úrokov a ostatné platby súvisiace s úverom, pôžičkou, návratnou finančnou výpomocou a finančným prenájmom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Z rozpočtovaných 950,- € na splácanie úrokov z prijatých úverov k 31.12.2013 vo výške 743,30 €, čo predstavuje 78,24 %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) Kapitálové výdavky 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68"/>
        <w:gridCol w:w="3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70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60,9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 tom :</w:t>
        <w:tab/>
        <w:tab/>
        <w:tab/>
        <w:tab/>
        <w:tab/>
        <w:tab/>
        <w:tab/>
        <w:tab/>
        <w:tab/>
        <w:tab/>
        <w:t xml:space="preserve">          v €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63"/>
        <w:gridCol w:w="1696"/>
        <w:gridCol w:w="159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čná klasifiká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boženské a iné spol. služby    08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60,9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60,9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boženské a iné spoločenské služb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de o investičnú akciu, pri ktorej finančné prostriedky boli použité na rekonštrukciu a modernizáciu Hasičskej zbrojnice na nový Obecný úrad vo výške 10 560,91 €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Výdavkové finančné operácie 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9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čet na rok 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očnosť k 31.12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plneni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rozpočtovaných 1 000,- € bolo použitých 1 000,- € na splatenie úveru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Použitie prebytku ( vysporiadanie schodku ) hospodárenia za rok 2013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/Z prebytku rozpočtu obce pri jeho vysporiadaní podľa § 16 ods. 6 zákona  o rozpočtových  pravidlách územnej samosprávy sa vylučujú nevyčerpané účelovo určené prostriedky poskytnuté v predchádzajúcom rozpočtovom roku zo ŠR, nakoľko použitie príspevkov a dotácií podlieha povinnému ročnému zúčtovaniu so ŠR./</w:t>
      </w:r>
    </w:p>
    <w:p>
      <w:pPr>
        <w:pStyle w:val="TextBodyIndent"/>
        <w:ind w:left="0" w:right="0" w:firstLine="360"/>
        <w:rPr/>
      </w:pPr>
      <w:r>
        <w:rPr/>
        <w:t>Obec obdržala na základe uznesenia vlády č. 489/2013 § 3 výnosu MF SR z 9. decembra 2005 č. 26825/2005-441 o poskytovaní dotácií v pôsobnosti MF SR a zákona č. 523/2004 o rozpočtových pravidlách verejnej správy v októbri 2013 jednorazovú dotáciu vo výške</w:t>
      </w:r>
      <w:r>
        <w:rPr>
          <w:u w:val="single"/>
        </w:rPr>
        <w:t xml:space="preserve"> </w:t>
      </w:r>
      <w:r>
        <w:rPr>
          <w:i/>
          <w:iCs/>
        </w:rPr>
        <w:t>2.630,- €</w:t>
      </w:r>
      <w:r>
        <w:rPr/>
        <w:t xml:space="preserve"> z Ministerstva financií účelovo určenú na kapitálové výdavky na akciu: „</w:t>
      </w:r>
      <w:r>
        <w:rPr>
          <w:rFonts w:eastAsia="Lucida Sans Unicode" w:cs="Tahoma"/>
          <w:i/>
          <w:lang w:eastAsia="sk-SK" w:bidi="sk-SK"/>
        </w:rPr>
        <w:t>Výstavba prístupovej cesty a chodníkov, parkové úpravy okolia areálu Domu nádeje v Obci Fekišovce“</w:t>
      </w:r>
      <w:r>
        <w:rPr/>
        <w:t>, uvedené finančné prostriedky bolo možné vyčerpať do dvoch rokov od obdržania dotácie.  Mimo tejto dotácie obec v roku 2014 vrátila do ŠR SR nepoužitú dotáciu vo výške 53,- € poskytnutú obci v roku 2013 na 5% navýšenie platov zamestnancov v školstve, ktorá sa rovnako ako predchádzajúca dotácia odráta od vyčísleného rozdielu príjmov a výdavkov obce ako výsledku hospodárenia a do nasledujúceho roka v rozpočte prejde ako príjmová finančná operácia (prevedená z predchádzajúceho roka)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Od 1.1.2008 sa v zmysle novej metodiky účtovníctva výsledok rozpočtového hospodárenia, to znamená prebytok rozpočtu a schodok rozpočtu v účtovníctve nevykazuje. Účtuje sa len o prírastkoch a úbytkoch prostriedkov na peňažnom fonde a to na samostatnom  bankovom účte rezervného fondu. Tvorba a použitie peňažných fondov sa sleduje mimo účtovníctva spôsobom určeným obcou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Prebytok a schodok sa zisťuje mimo účtovníctva na základe skutočne realizovaných rozpočtových príjmov a rozpočtových výdavkov zatriedených podľa rozpočtovej klasifikácie, pričom pre zaradenie príjmu alebo výdavku do rozpočtu v rozpočtovom roku je rozhodujúci deň pripísania, alebo odpísania prostriedkov z príslušného účtu obce. Do plnenia rozpočtu obce sa zahrnú len tie rozpočtové príjmy, rozpočtové výdavky a finančné operácie, ktoré sa uskutočnili v príslušnom rozpočtovom roku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u w:val="single"/>
        </w:rPr>
      </w:pPr>
      <w:r>
        <w:rPr/>
        <w:t>Prebytok rozpočtu zistený podľa § 10 odst. 3, pís. a) a b), ktorý bol upravený podľa § 16, odst. 6, zákona o rozpočtových pravidlách územnej samosprávy je zdrojom peňažných fondov, to znamená rezervného fondu, ktorý tvorí obec na základe svojho rozhodnutia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i/>
          <w:color w:val="000000"/>
        </w:rPr>
        <w:t>Výsledkom hospodárenia obce za rok 2013</w:t>
      </w:r>
      <w:r>
        <w:rPr>
          <w:b/>
          <w:color w:val="000000"/>
        </w:rPr>
        <w:t xml:space="preserve"> </w:t>
      </w:r>
      <w:r>
        <w:rPr>
          <w:color w:val="000000"/>
        </w:rPr>
        <w:t>zisteným podľa ustanovení uvedeného zákona č. 583/2004 Z.z. o rozpočtových pravidlách územnej samosprávy a o zmene a doplnení niektorých zákonov v znení neskorších</w:t>
      </w:r>
      <w:r>
        <w:rPr>
          <w:bCs/>
          <w:color w:val="000000"/>
        </w:rPr>
        <w:t xml:space="preserve">, ktorý vyplýva z rozdielu celkových (bežných + kapitálových) príjmov a celkových (bežných + kapitálových) výdavkov </w:t>
      </w:r>
      <w:r>
        <w:rPr>
          <w:bCs/>
          <w:i/>
          <w:color w:val="000000"/>
        </w:rPr>
        <w:t xml:space="preserve">je prebytok vo výške „ </w:t>
      </w:r>
      <w:r>
        <w:rPr>
          <w:b/>
          <w:bCs/>
          <w:i/>
        </w:rPr>
        <w:t xml:space="preserve">+ 1.857,70 </w:t>
      </w:r>
      <w:r>
        <w:rPr>
          <w:bCs/>
          <w:i/>
        </w:rPr>
        <w:t>€“.</w:t>
      </w:r>
      <w:r>
        <w:rPr>
          <w:bCs/>
          <w:color w:val="000000"/>
        </w:rPr>
        <w:t xml:space="preserve"> Z uvedeného prebytku sa odráta dotácia poskytnutá obci v októbri 2013, ktorá v roku 2013 nebola použitá vo výške 2.630,- €</w:t>
      </w:r>
      <w:r>
        <w:rPr/>
        <w:t xml:space="preserve"> z Ministerstva financií účelovo určenú na kapitálové výdavky na akciu: „</w:t>
      </w:r>
      <w:r>
        <w:rPr>
          <w:rFonts w:eastAsia="Lucida Sans Unicode" w:cs="Tahoma"/>
          <w:i/>
          <w:lang w:eastAsia="sk-SK" w:bidi="sk-SK"/>
        </w:rPr>
        <w:t xml:space="preserve">Výstavba prístupovej cesty a chodníkov, parkové úpravy okolia areálu Domu nádeje v Obci Fekišovce“ </w:t>
      </w:r>
      <w:r>
        <w:rPr/>
        <w:t>a rovnako nebola použitá dotácia vo výške 53,- € poskytnutá obci v roku 2013 na 5% navýšenie platov zamestnancov v školstve (obec ju nepoukázala na účet zriaďovateľa školy a v roku 2014 vrátila do ŠR SR)</w:t>
      </w:r>
      <w:r>
        <w:rPr>
          <w:bCs/>
          <w:color w:val="000000"/>
        </w:rPr>
        <w:t xml:space="preserve">. Celkovým výsledkom hospodárenia obce je schodok vo výške </w:t>
      </w:r>
      <w:r>
        <w:rPr>
          <w:b/>
          <w:bCs/>
        </w:rPr>
        <w:t>„ - 825,30 €“.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Rozdielom príjmových a výdavkových finančných operácií obce je záporný vo výške „- 1.000,- €“.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Tvorba rezervného fondu je v zmysle ustanovení uvedeného zákona vo výške minimálne 10% z dosiahnutého prebytku hospodárenia. Keďže obec za rok 2013 vyhospodárila so schodkom uvedenú povinnosť </w:t>
      </w:r>
      <w:r>
        <w:rPr>
          <w:bCs/>
        </w:rPr>
        <w:t xml:space="preserve">odvodu do rezervného fondu obce </w:t>
      </w:r>
      <w:r>
        <w:rPr>
          <w:bCs/>
          <w:color w:val="000000"/>
        </w:rPr>
        <w:t>nemá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 xml:space="preserve">Účtovné vysporiadanie výsledku hospodárenia (rozdiel medzi účt. triedou 5 a účt. triedou 6)  – zisk vo výške </w:t>
      </w:r>
      <w:r>
        <w:rPr>
          <w:b/>
          <w:bCs/>
          <w:i/>
          <w:iCs/>
        </w:rPr>
        <w:t>„+ 7.911,62 €“</w:t>
      </w:r>
      <w:r>
        <w:rPr/>
        <w:t xml:space="preserve"> navrhujeme preúčtovať v prospech nevysporiadaného výsledku hospodárenia minulých rokov a to účtovným zápisom 431/428 13.</w:t>
      </w:r>
    </w:p>
    <w:p>
      <w:pPr>
        <w:pStyle w:val="Normal"/>
        <w:autoSpaceDE w:val="false"/>
        <w:ind w:left="0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Tvorba a použitie prostriedkov sociálneho a rezervného fond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ciálny fond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Tvorbu a použitie sociálneho fondu upravuje kolektívna zmluva.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62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álny fon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 €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S k 1.1.2013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írastky - povinný prídel – 1 %           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Úbytky   - závodné stravovanie, stravné lístky             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ostatné úbytky   - výplata                                   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- 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Z k 31.12.2013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zervný fond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 vytvára rezervný fond podľa ustanovenia § 15 a § 16 zákona č. 583/2004 Z.z. o rozpočtových pravidlách územnej samosprávy a o zmene a doplnení niektorých zákonov v znení neskorších predpisov. O použití rezervného fondu rozhoduje obecné zastupiteľst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62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ond rezervn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 €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S k 1.1.2013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54,3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Prírastky - z prebytku hospodárenia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064,51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ostatné prírastky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Úbytky   - použitie rezervného fondu :</w:t>
              <w:br/>
              <w:t xml:space="preserve"> -splácanie istiny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krytie schodku hospodárenia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ostatné úbytky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KZ k 31.12.2013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718,8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nančné usporiadanie vzťahov voč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a)</w:t>
        <w:tab/>
        <w:t>zriadeným a založeným právnickým osob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b)</w:t>
        <w:tab/>
        <w:t>štátnemu rozpočt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c)</w:t>
        <w:tab/>
        <w:t>štátnym fond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ostatným právnickým a fyzickým osobám – podnikateľ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bCs/>
        </w:rPr>
        <w:t>Finančné usporiadanie voči štátnemu rozpočtu: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1418"/>
        <w:gridCol w:w="1559"/>
        <w:gridCol w:w="13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kytovateľ</w:t>
              <w:br/>
              <w:br/>
              <w:br/>
              <w:br/>
              <w:t>- 1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stvo, voľby</w:t>
              <w:br/>
              <w:t>- bežné výdavky</w:t>
              <w:br/>
              <w:t>- kapitálové výdavky</w:t>
              <w:br/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oskytnutých</w:t>
              <w:br/>
              <w:t>prostriedkov</w:t>
              <w:br/>
              <w:t>v roku 2013</w:t>
              <w:br/>
              <w:br/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oužitých prostriedkov v roku 2013</w:t>
              <w:br/>
              <w:br/>
              <w:t>- 4 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iel</w:t>
              <w:br/>
              <w:t>(stĺ.3 - stĺ.4 )</w:t>
              <w:br/>
              <w:br/>
              <w:br/>
              <w:t>- 5 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Ú Michalovc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obyvateľst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1,6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P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ačný fon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7,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Ú MI  CO  (P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ovanie PIO (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bÚ</w:t>
            </w:r>
            <w:r>
              <w:rPr/>
              <w:t xml:space="preserve"> Michal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Voľby do O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2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 129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ÚPSVaR Michal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ávka osobitn. príjemcu – rod. prí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161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F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ácia 5 % na platy v školst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DVRR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estná infraštruktú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496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-</w:t>
            </w:r>
          </w:p>
        </w:tc>
      </w:tr>
    </w:tbl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B. Obec neuzatvorila v roku 2013 žiadnu zmluvu so štátnymi fondmi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  <w:t>C. Obec v roku 2013 neposkytla dotácie v súlade so VZN o dotáciách, právnickým osobám, fyzickým osobám - podnikateľom na podporu všeobecne prospešných služieb, na všeobecne prospešný alebo verejnoprospešný účel, na podporu podnikania a zamestnanosti.</w:t>
      </w:r>
    </w:p>
    <w:p>
      <w:pPr>
        <w:pStyle w:val="Normal"/>
        <w:autoSpaceDE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Bilancia aktív a pasív k 31.12.2013 v € 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 T Í V 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586"/>
        <w:gridCol w:w="267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  k  1.1.20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Z  k  31.12.2013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Neobežný majetok spolu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 377,1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 095,7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lhodobý nehmot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,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lhodobý hmot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 961,7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 680,3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lhodobý finanč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 159,4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 159,4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Obežný majetok spolu      </w:t>
            </w:r>
            <w:r>
              <w:rPr>
                <w:color w:val="000000"/>
              </w:rPr>
              <w:t>z toho: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879,9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434,69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ásob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hľadávky: - dlhodob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 krátkodob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 335,1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008,59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ý majeto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 544,8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 426,1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účt.transf. medzi subjek.ver.spr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chodné účty aktív - 381 NBO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1,4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1,48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508,6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 781,8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 A S Í V 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2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  k  1.1.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 k  31.12.201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Vlastné zdroje krytia majetku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657,7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 569,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ndy účtovnej jednotk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ýsledok hospodáreni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 657,7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9 569,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Záväzky                                     </w:t>
            </w:r>
            <w:r>
              <w:rPr>
                <w:bCs/>
                <w:color w:val="000000"/>
              </w:rPr>
              <w:t>z toho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 871,4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 233,0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zerv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color w:val="000000"/>
              </w:rPr>
              <w:t>Dlhodobé záväzky (zo SF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,2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,2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rátkodobé záväzk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0,1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888,7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účtovanie medzi verejnej správy 35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630,-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683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nkové úvery a ostatné prij. výp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 637,-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 637,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chodné účty pasív - 384 účet VB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979,5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979,5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L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508,6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 781,8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Prehľad o stave a vývoji dlhu k 31.12.201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 k 31.12.2013 eviduje tieto závä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 xml:space="preserve">voči zamestnancom 1 311,10 €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</w:t>
      </w:r>
      <w:r>
        <w:rPr>
          <w:color w:val="000000"/>
        </w:rPr>
        <w:t xml:space="preserve">oči </w:t>
      </w:r>
      <w:r>
        <w:rPr/>
        <w:t>dodávateľom</w:t>
      </w:r>
      <w:r>
        <w:rPr>
          <w:color w:val="FF0000"/>
        </w:rPr>
        <w:t xml:space="preserve"> </w:t>
      </w:r>
      <w:r>
        <w:rPr/>
        <w:t xml:space="preserve">506,97 €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 xml:space="preserve">voči sociálnej a zdravotnej poisťovni 836,25 € 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>
          <w:color w:val="000000"/>
        </w:rPr>
      </w:pPr>
      <w:r>
        <w:rPr/>
        <w:t xml:space="preserve">voči daňovému úradu 234,46 €. 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Obec zobrala 14.07.2008 dlhodobý bankový úver na kapitálové výdavky za účelom použitia: výstavba Domu nádeje vo výške 24.637,- €, ktorý je krytý  vystavenou vlastnou vista bianco zmenkou,  v roku 2009 obec úver navýšila o 4.000,- €. Je splatný do 14.07.2023. V roku 2013 obec zaplatila jeho splátku vo výške 1.000,- €. Zostatok dlhu je </w:t>
      </w:r>
      <w:r>
        <w:rPr/>
        <w:t>26 637,- €.</w:t>
      </w:r>
    </w:p>
    <w:p>
      <w:pPr>
        <w:pStyle w:val="Normal"/>
        <w:autoSpaceDE w:val="false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 Fekišovciach, dňa 20.05.20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ypracoval:  Mgr. Jana Dupejová – pracovníčka Oc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dkladá: Miloslava Fedorová - starostka obce  Fekišovce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2:00Z</dcterms:created>
  <dc:creator>Marienka</dc:creator>
  <dc:description/>
  <dc:language>en-US</dc:language>
  <cp:lastModifiedBy>OEM</cp:lastModifiedBy>
  <cp:lastPrinted>2014-06-06T11:03:00Z</cp:lastPrinted>
  <dcterms:modified xsi:type="dcterms:W3CDTF">2014-06-06T08:55:00Z</dcterms:modified>
  <cp:revision>24</cp:revision>
  <dc:subject/>
  <dc:title/>
</cp:coreProperties>
</file>