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360" w:after="240"/>
        <w:jc w:val="center"/>
        <w:rPr>
          <w:b/>
          <w:b/>
          <w:bCs/>
          <w:color w:val="000000"/>
          <w:sz w:val="144"/>
          <w:szCs w:val="144"/>
        </w:rPr>
      </w:pPr>
      <w:r>
        <w:rPr>
          <w:b/>
          <w:bCs/>
          <w:color w:val="000000"/>
          <w:sz w:val="144"/>
          <w:szCs w:val="144"/>
        </w:rPr>
      </w:r>
    </w:p>
    <w:p>
      <w:pPr>
        <w:pStyle w:val="Normal"/>
        <w:autoSpaceDE w:val="false"/>
        <w:spacing w:before="360" w:after="240"/>
        <w:jc w:val="center"/>
        <w:rPr>
          <w:b/>
          <w:b/>
          <w:bCs/>
          <w:color w:val="DC2300"/>
          <w:sz w:val="136"/>
          <w:szCs w:val="136"/>
        </w:rPr>
      </w:pPr>
      <w:r>
        <w:rPr>
          <w:b/>
          <w:bCs/>
          <w:color w:val="DC2300"/>
          <w:sz w:val="136"/>
          <w:szCs w:val="136"/>
        </w:rPr>
        <w:t xml:space="preserve">Záverečný účet obce </w:t>
      </w:r>
    </w:p>
    <w:p>
      <w:pPr>
        <w:pStyle w:val="Normal"/>
        <w:autoSpaceDE w:val="false"/>
        <w:spacing w:before="360" w:after="240"/>
        <w:jc w:val="center"/>
        <w:rPr>
          <w:b/>
          <w:b/>
          <w:bCs/>
          <w:color w:val="DC2300"/>
          <w:sz w:val="136"/>
          <w:szCs w:val="136"/>
        </w:rPr>
      </w:pPr>
      <w:r>
        <w:rPr>
          <w:b/>
          <w:bCs/>
          <w:color w:val="DC2300"/>
          <w:sz w:val="136"/>
          <w:szCs w:val="136"/>
        </w:rPr>
        <w:t>Fekišovce</w:t>
      </w:r>
      <w:r>
        <w:rPr>
          <w:b/>
          <w:bCs/>
          <w:color w:val="000000"/>
          <w:sz w:val="136"/>
          <w:szCs w:val="136"/>
        </w:rPr>
        <w:t xml:space="preserve"> </w:t>
      </w:r>
    </w:p>
    <w:p>
      <w:pPr>
        <w:pStyle w:val="Normal"/>
        <w:autoSpaceDE w:val="false"/>
        <w:spacing w:before="360" w:after="240"/>
        <w:jc w:val="center"/>
        <w:rPr>
          <w:b/>
          <w:b/>
          <w:bCs/>
          <w:color w:val="000000"/>
        </w:rPr>
      </w:pPr>
      <w:r>
        <w:rPr>
          <w:b/>
          <w:bCs/>
          <w:color w:val="DC2300"/>
          <w:sz w:val="136"/>
          <w:szCs w:val="136"/>
        </w:rPr>
        <w:t>za rok 2012</w:t>
      </w:r>
    </w:p>
    <w:p>
      <w:pPr>
        <w:pStyle w:val="Normal"/>
        <w:autoSpaceDE w:val="false"/>
        <w:spacing w:before="36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áverečný účet obce</w:t>
      </w:r>
      <w:r>
        <w:rPr>
          <w:color w:val="000000"/>
          <w:sz w:val="22"/>
          <w:szCs w:val="22"/>
        </w:rPr>
        <w:t xml:space="preserve"> upravuje § 16 zákona č. 583/2004 o rozpočtových pravidlách územnej samosprávy a o zmene a doplnení niektorých zákonov v znení neskorších predpisov.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áverečný účet obce 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 xml:space="preserve">po skončení rozpočtového roka obec údaje o rozpočtovom hospodárení </w:t>
      </w:r>
      <w:r>
        <w:rPr>
          <w:b/>
          <w:bCs/>
          <w:color w:val="000000"/>
          <w:sz w:val="22"/>
          <w:szCs w:val="22"/>
        </w:rPr>
        <w:t xml:space="preserve">súhrnne </w:t>
      </w:r>
      <w:r>
        <w:rPr>
          <w:color w:val="000000"/>
          <w:sz w:val="22"/>
          <w:szCs w:val="22"/>
        </w:rPr>
        <w:t>spracuje do záverečného účtu obce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obec finančne usporiada svoje hospodárenie vrátane finančných vzťahov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k zriadeným alebo založeným právnickým osobám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 xml:space="preserve">k fyzickým osobám – podnikateľom a právnickým osobám, ktorým poskytli prostriedky svojho rozpočtu;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ďalej usporiadajú finančné vzťahy k štátnemu rozpočtu, štátnym fondom, rozpočtom iných obcí a k rozpočtom vyšších územných celkov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záverečný účet obce obsahuje najmä 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</w:t>
        <w:tab/>
        <w:t>údaje o plnení rozpočtu v členení na bežný rozpočet, kapitálový rozpočet a finančné operácie v súlade s rozpočtovou klasifikáciou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</w:t>
        <w:tab/>
        <w:t>bilanciu aktív a pasív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</w:t>
        <w:tab/>
        <w:t>prehľad o stave a vývoji dlhu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</w:t>
        <w:tab/>
        <w:t>údaje o hospodárení príspevkových organizácií v ich pôsobnosti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</w:t>
        <w:tab/>
        <w:t>prehľad o poskytnutých zárukách podľa jednotlivých príjemcov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)</w:t>
        <w:tab/>
        <w:t>údaje o nákladoch a výnosoch podnikateľskej činnosti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)  vyhodnotenie programového rozpočtu obce za rok 2012.</w:t>
      </w:r>
    </w:p>
    <w:p>
      <w:pPr>
        <w:pStyle w:val="Normal"/>
        <w:autoSpaceDE w:val="false"/>
        <w:ind w:left="36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nevyčerpané účelovo určené prostriedky poskytnuté v predchádzajúcom rozpočtovom roku zo štátneho rozpočtu, rozpočtu Európskej únie alebo na základe osobitného predpisu</w:t>
      </w:r>
      <w:r>
        <w:rPr>
          <w:color w:val="000000"/>
          <w:sz w:val="22"/>
          <w:szCs w:val="22"/>
          <w:vertAlign w:val="superscript"/>
        </w:rPr>
        <w:t>,</w:t>
      </w:r>
      <w:r>
        <w:rPr>
          <w:color w:val="000000"/>
          <w:sz w:val="22"/>
          <w:szCs w:val="22"/>
        </w:rPr>
        <w:t>, ktoré možno použiť v rozpočtovom roku v súlade s osobitným predpisom,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>sa na účely tvorby peňažných fondov pri usporiadaní prebytku rozpočtu obce podľa § 10 ods. 3 písm. a) a b) z tohto prebytku vylučujú,</w:t>
      </w:r>
    </w:p>
    <w:p>
      <w:pPr>
        <w:pStyle w:val="Normal"/>
        <w:autoSpaceDE w:val="false"/>
        <w:ind w:left="36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nevyčerpané účelovo určené prostriedky obec prevedie na osobitný účet a v nasledujúcich rozpočtových rokoch ich zaradí do rozpočtu obce ako príjmovú finančnú operáciu. Použitie prostriedkov na určený účel je výdavkom rozpočtu obce v nasledujúcich rozpočtových rokoch,</w:t>
      </w:r>
    </w:p>
    <w:p>
      <w:pPr>
        <w:pStyle w:val="Normal"/>
        <w:autoSpaceDE w:val="false"/>
        <w:ind w:left="36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o použití prebytku rozpočtu alebo o spôsobe vysporiadania schodku rozpočtu podľa § 10 ods. 3 písm. a) a b) rozhoduje obecné zastupiteľstvo pri prerokúvaní záverečného účtu obce,</w:t>
      </w:r>
    </w:p>
    <w:p>
      <w:pPr>
        <w:pStyle w:val="Normal"/>
        <w:autoSpaceDE w:val="false"/>
        <w:ind w:left="36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prebytok rozpočtu je zdrojom rezervného fondu prípadne ďalších peňažných fondov,</w:t>
      </w:r>
    </w:p>
    <w:p>
      <w:pPr>
        <w:pStyle w:val="Normal"/>
        <w:autoSpaceDE w:val="false"/>
        <w:ind w:left="36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schodok rozpočtu podľa § 10 ods. 3 písm. a) a b) obec vysporiada predovšetkým z rezervného fondu, z ďalších peňažných fondov alebo z návratných zdrojov financovania,</w:t>
      </w:r>
    </w:p>
    <w:p>
      <w:pPr>
        <w:pStyle w:val="Normal"/>
        <w:autoSpaceDE w:val="false"/>
        <w:ind w:left="36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pred schválením sa návrh záverečného účtu obce predkladá na verejnú diskusiu podľa osobitného predpisu (§ 9 ods. 2 zákona č.369/90 Zb. o obecnom zriadení - pred schválením záverečného účtu obce je záverečný účet zverejnený najmenej 15 dní spôsobom v obci obvyklým, aby sa k nemu mohli obyvatelia obce vyjadriť),</w:t>
      </w:r>
    </w:p>
    <w:p>
      <w:pPr>
        <w:pStyle w:val="Normal"/>
        <w:autoSpaceDE w:val="false"/>
        <w:ind w:left="36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prerokovanie záverečného účtu obce sa uzatvára jedným z týchto výrokov :</w:t>
      </w:r>
    </w:p>
    <w:p>
      <w:pPr>
        <w:pStyle w:val="Normal"/>
        <w:autoSpaceDE w:val="false"/>
        <w:ind w:left="2160" w:right="0" w:hanging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</w:t>
        <w:tab/>
        <w:t>celoročné hospodárenie sa schvaľuje bez výhrad</w:t>
      </w:r>
    </w:p>
    <w:p>
      <w:pPr>
        <w:pStyle w:val="Normal"/>
        <w:autoSpaceDE w:val="false"/>
        <w:ind w:left="2160" w:right="0" w:hanging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</w:t>
        <w:tab/>
        <w:t>celoročné hospodárenie sa schvaľuje s výhradami</w:t>
      </w:r>
    </w:p>
    <w:p>
      <w:pPr>
        <w:pStyle w:val="Normal"/>
        <w:autoSpaceDE w:val="false"/>
        <w:ind w:left="360" w:right="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-</w:t>
        <w:tab/>
        <w:t>ak sa záverečný účet obce schváli s výhradami, obecné zastupiteľstvo je povinné prijať   opatrenia na nápravu nedostatkov, návrh záverečného účtu obce sa prerokuje najneskôr do šiestich mesiacov po uplynutí   rozpočtového roka.</w:t>
      </w:r>
    </w:p>
    <w:p>
      <w:pPr>
        <w:pStyle w:val="Normal"/>
        <w:autoSpaceDE w:val="false"/>
        <w:spacing w:before="36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36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36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Záverečný účet obce za rok 2012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OBSAH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1.</w:t>
        <w:tab/>
        <w:t>Rozpočet obce na rok 2012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2.</w:t>
        <w:tab/>
        <w:t>Rozbor plnenia príjmov za rok 2012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3.</w:t>
        <w:tab/>
        <w:t>Rozbor plnenia výdavkov za rok 2012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4.</w:t>
        <w:tab/>
        <w:t>Použitie prebytku hospodárenia za rok 2012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5.</w:t>
        <w:tab/>
        <w:t>Tvorba a použitie prostriedkov rezervného a sociálneho fond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6.</w:t>
        <w:tab/>
        <w:t>Finančné usporiadanie vzťahov voči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080" w:right="0" w:hanging="360"/>
        <w:jc w:val="both"/>
        <w:rPr>
          <w:color w:val="000000"/>
        </w:rPr>
      </w:pPr>
      <w:r>
        <w:rPr>
          <w:color w:val="000000"/>
        </w:rPr>
        <w:t>-</w:t>
        <w:tab/>
        <w:t>zriadeným právnickým osobám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080" w:right="0" w:hanging="360"/>
        <w:jc w:val="both"/>
        <w:rPr>
          <w:color w:val="000000"/>
        </w:rPr>
      </w:pPr>
      <w:r>
        <w:rPr>
          <w:color w:val="000000"/>
        </w:rPr>
        <w:t>-</w:t>
        <w:tab/>
        <w:t>založeným právnickým osobám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080" w:right="0" w:hanging="360"/>
        <w:jc w:val="both"/>
        <w:rPr>
          <w:color w:val="000000"/>
        </w:rPr>
      </w:pPr>
      <w:r>
        <w:rPr>
          <w:color w:val="000000"/>
        </w:rPr>
        <w:t>-</w:t>
        <w:tab/>
        <w:t>štátnemu rozpočtu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080" w:right="0" w:hanging="360"/>
        <w:jc w:val="both"/>
        <w:rPr>
          <w:color w:val="000000"/>
        </w:rPr>
      </w:pPr>
      <w:r>
        <w:rPr>
          <w:color w:val="000000"/>
        </w:rPr>
        <w:t>-</w:t>
        <w:tab/>
        <w:t>štátnym fondom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080" w:right="0" w:hanging="360"/>
        <w:jc w:val="both"/>
        <w:rPr>
          <w:color w:val="000000"/>
        </w:rPr>
      </w:pPr>
      <w:r>
        <w:rPr>
          <w:color w:val="000000"/>
        </w:rPr>
        <w:t>-</w:t>
        <w:tab/>
        <w:t>ostatným právnickým a fyzickým osobám – podnikateľom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7.</w:t>
        <w:tab/>
        <w:t>Bilancia aktív a pasív k 31.12.2012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>8.</w:t>
        <w:tab/>
        <w:t>Prehľad o stave a vývoji dlhu k 31.12.2012.</w:t>
      </w:r>
    </w:p>
    <w:p>
      <w:pPr>
        <w:pStyle w:val="Normal"/>
        <w:autoSpaceDE w:val="false"/>
        <w:spacing w:before="36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Záverečný účet Obce Fekišovce za rok 2012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1. Rozpočet obce na rok 2012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ákladným nástrojom finančného hospodárenia obce bol rozpočet obce na rok 2012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bec v roku 2012 zostavila rozpočet podľa ustanovenia § 10 odsek 7) zákona č.583/2004 Z.z. o rozpočtových pravidlách územnej samosprávy a o zmene a doplnení niektorých zákonov v znení neskorších predpisov. Rozpočet obce na rok 2012 bol zostavený ako prebytkový. Bežný rozpočet bol zostavený ako prebytkový a kapitálový rozpočet ako schodkový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Hospodárenie obce sa riadilo podľa schváleného rozpočtu na rok 2012. Rozpočet obce bol schválený obecným zastupiteľstvom dňa 15.03.2012 uznesením č 1/2012. Rozpočet obce bol zmenený dvakrá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prvá zmena schválená dňa 28.09.2012, opatrenie číslo 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druhá zmena bola schválená dňa 14.12.2012, opatrenie číslo 2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40" w:right="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ozpočet obce po zmenách (upravený rozpočet) k 31.12.2012: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208" w:type="dxa"/>
        <w:jc w:val="left"/>
        <w:tblInd w:w="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214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zpočet v €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íjmy celkom              </w:t>
            </w:r>
            <w:r>
              <w:rPr>
                <w:bCs/>
                <w:color w:val="000000"/>
              </w:rPr>
              <w:t>z toho: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215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ežné príjmy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885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Kapitálové príjmy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3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Finančné operácie - príjmové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0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ýdavky celkom           </w:t>
            </w:r>
            <w:r>
              <w:rPr>
                <w:bCs/>
                <w:color w:val="000000"/>
              </w:rPr>
              <w:t>z toho: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21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ežné výdavky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024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Kapitálové výdavky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86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Finančné operácie- výdavkové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ozpočet obce za rok 2012 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 9 00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2. Rozbor plnenia príjmov za rok 2012 v € 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85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2837"/>
        <w:gridCol w:w="2878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zpočet na rok 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točnosť k 31.12.20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plnenia</w:t>
            </w:r>
          </w:p>
        </w:tc>
      </w:tr>
      <w:tr>
        <w:trPr/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215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 623,84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5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1) Bežné príjmy - daňové príjmy: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</w:p>
    <w:tbl>
      <w:tblPr>
        <w:tblW w:w="85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2837"/>
        <w:gridCol w:w="2878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zpočet na rok 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točnosť k 31.12.20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plnenia</w:t>
            </w:r>
          </w:p>
        </w:tc>
      </w:tr>
      <w:tr>
        <w:trPr/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44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 001,36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5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a) Výnos dane z príjmov poukázaný územnej samospráve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Z predpokladanej finančnej čiastky vo výške 35 000,- € z výnosu dane z príjmov boli k 31.12.2012 poukázané prostriedky zo ŠR vo výške 33 392,68 €, čo predstavuje plnenie na 95,40 %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b) Daň z nehnuteľností</w:t>
      </w:r>
    </w:p>
    <w:p>
      <w:pPr>
        <w:pStyle w:val="Normal"/>
        <w:autoSpaceDE w:val="false"/>
        <w:jc w:val="both"/>
        <w:rPr>
          <w:b/>
          <w:b/>
          <w:iCs/>
          <w:color w:val="000000"/>
        </w:rPr>
      </w:pPr>
      <w:r>
        <w:rPr>
          <w:color w:val="000000"/>
        </w:rPr>
        <w:t xml:space="preserve">Z rozpočtovaných 7 860,- € bol skutočný príjem k 31.12.2012 vo výške 6 223,67 €, čo je 79,18 % plnenie. Príjmy dane z pozemkov boli vo výške 4 820,73 €, dane zo stavieb boli vo výške 1 402,94 €. </w:t>
      </w:r>
    </w:p>
    <w:p>
      <w:pPr>
        <w:pStyle w:val="Normal"/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b/>
          <w:iCs/>
          <w:color w:val="000000"/>
        </w:rPr>
        <w:t xml:space="preserve">c) Daň za psa  </w:t>
      </w:r>
    </w:p>
    <w:p>
      <w:pPr>
        <w:pStyle w:val="Normal"/>
        <w:autoSpaceDE w:val="false"/>
        <w:jc w:val="both"/>
        <w:rPr>
          <w:b/>
          <w:b/>
          <w:iCs/>
          <w:color w:val="000000"/>
        </w:rPr>
      </w:pPr>
      <w:r>
        <w:rPr>
          <w:iCs/>
          <w:color w:val="000000"/>
        </w:rPr>
        <w:t>Rozpočet na rok 2012 bol 330,- €, plnenie k 31.12.2012 bolo 343,- €, čo je 103,94 % plnenie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b/>
          <w:iCs/>
          <w:color w:val="000000"/>
        </w:rPr>
        <w:t>d) Poplatok za komunálny odpad a drobný stavebný odpad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Cs/>
          <w:color w:val="000000"/>
        </w:rPr>
        <w:t>Rozpočet na rok 2012 bol 2 250,- €, plnenie k 31.12.2012 bolo 2 042,01 €, čo je 90,76 % plnenie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2) Bežné príjmy - nedaňové príjmy : </w:t>
      </w:r>
    </w:p>
    <w:tbl>
      <w:tblPr>
        <w:tblW w:w="85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2837"/>
        <w:gridCol w:w="2878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Rozpočet na rok 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točnosť k 31.12.20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plnenia</w:t>
            </w:r>
          </w:p>
        </w:tc>
      </w:tr>
      <w:tr>
        <w:trPr/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,68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a) Príjmy z podnikania a z vlastníctva majetku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Z rozpočtovaných 550,- € bol skutočný príjem k 31.12.2012 vo výške 306,92 €, čo je 55,80 % plnenie. Ide o príjem z prenajatých pozemkov 13,28 € a o príjem z prenajatých budov, priestorov a objektov – za KD vo výške 293,64 €. 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b) Administratívne poplatky a iné poplatky a platb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dministratívne poplatky - správne poplatky: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</w:rPr>
        <w:t>Z rozpočtovaných 250,- € bol skutočný príjem k 31.12.2012 vo výške 97,92 €, čo je 39,17 % plnenie. Prevažnú časť príjmov tvoria príjmy zo správnych poplatkov za overovanie listín a podpisov, za vydávanie potvrdení a poplatok za porušenie predpisov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c) Poplatky a platby za predaj výrobkov a služieb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Z rozpočtovaných 260,- € bol skutočný príjem k 31.12.2012 vo výške 215,84 €, čo je 83,02 % plnenie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Prevažnú časť príjmov tvoria príjmy za miestny rozhlas a cintorínsky poplatok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Z rozpočtovaných 250,- € bol skutočný príjem k 31.12.2012 vo výške 175,96 €, čo je 70,38 % plnenie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Úroky z vkladov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Z rozpočtovaných 10,- € bol skutočný príjem k 31.12.2012 vo výške 4,03 €, čo je 40,30 % plnenie. </w:t>
      </w:r>
    </w:p>
    <w:p>
      <w:pPr>
        <w:pStyle w:val="Normal"/>
        <w:autoSpaceDE w:val="false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Vratk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 rozpočtovaných 0,- € bol skutočný príjem k 31.12.2012 vo výške 35,85 €. Sú to  príjmy z dobropisov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3) Bežné príjmy - ostatné príjmy: </w:t>
      </w:r>
    </w:p>
    <w:tbl>
      <w:tblPr>
        <w:tblW w:w="85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2837"/>
        <w:gridCol w:w="2878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Rozpočet na rok 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točnosť k 31.12.20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plnenia</w:t>
            </w:r>
          </w:p>
        </w:tc>
      </w:tr>
      <w:tr>
        <w:trPr/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85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71,80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27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Obec prijala nasledovné granty a transfery </w:t>
      </w:r>
      <w:r>
        <w:rPr>
          <w:bCs/>
          <w:color w:val="000000"/>
        </w:rPr>
        <w:t xml:space="preserve">v celkovej výške </w:t>
      </w:r>
      <w:r>
        <w:rPr>
          <w:color w:val="000000"/>
        </w:rPr>
        <w:t>1 471,80 €:</w:t>
      </w:r>
    </w:p>
    <w:tbl>
      <w:tblPr>
        <w:tblW w:w="84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3024"/>
        <w:gridCol w:w="1050"/>
        <w:gridCol w:w="375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č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kytovate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 v €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čel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odný úrad Michalovce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9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ia obyvateľstva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ŽP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-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yklačný fond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odný úrad MI  CO  (PIO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0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adovanie PIO (CO)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Obvodný úrad Michalovce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201,71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Voľby do NR SR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Granty a transfery boli účelovo viazané a boli použité v súlade s ich účelom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4) Kapitálové príjmy: </w:t>
      </w:r>
    </w:p>
    <w:tbl>
      <w:tblPr>
        <w:tblW w:w="85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2837"/>
        <w:gridCol w:w="2878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Rozpočet na rok 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točnosť k 31.12.20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plnenia</w:t>
            </w:r>
          </w:p>
        </w:tc>
      </w:tr>
      <w:tr>
        <w:trPr/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3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30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v tom :</w:t>
        <w:tab/>
        <w:tab/>
        <w:tab/>
        <w:tab/>
        <w:tab/>
        <w:tab/>
        <w:tab/>
        <w:tab/>
        <w:tab/>
        <w:tab/>
        <w:t xml:space="preserve">          v €</w:t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1563"/>
        <w:gridCol w:w="1696"/>
        <w:gridCol w:w="1570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droj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zpoče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točnos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plnenia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F SR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3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3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Spolu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3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3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- kapitálové príjmy predstavujú dotáciu vo výške </w:t>
      </w:r>
      <w:r>
        <w:rPr>
          <w:i/>
          <w:iCs/>
        </w:rPr>
        <w:t>2.630,- €</w:t>
      </w:r>
      <w:r>
        <w:rPr/>
        <w:t xml:space="preserve"> z Ministerstva financií účelovo určenú na kapitálové výdavky na akciu: „</w:t>
      </w:r>
      <w:r>
        <w:rPr>
          <w:rFonts w:eastAsia="Lucida Sans Unicode" w:cs="Tahoma"/>
          <w:i/>
          <w:lang w:eastAsia="sk-SK" w:bidi="sk-SK"/>
        </w:rPr>
        <w:t>Výstavba prístupovej cesty a chodníkov, parkové úpravy okolia areálu Domu nádeje v Obci Fekišovce“</w:t>
      </w:r>
      <w:r>
        <w:rPr/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5) Príjmové finančné operácie: </w:t>
      </w:r>
    </w:p>
    <w:tbl>
      <w:tblPr>
        <w:tblW w:w="85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2837"/>
        <w:gridCol w:w="2878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Rozpočet na rok 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točnosť k 31.12.20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plnenia</w:t>
            </w:r>
          </w:p>
        </w:tc>
      </w:tr>
      <w:tr>
        <w:trPr/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0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00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68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íjmové finančné operácie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- zahŕňajú sumu 1 900,- € čo prevod peňažných prostriedkov obce z minulých rokov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Rozbor plnenia výdavkov za rok 2012 v €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tbl>
      <w:tblPr>
        <w:tblW w:w="85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2837"/>
        <w:gridCol w:w="2878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zpočet na rok 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točnosť k 31.12.20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plnenia</w:t>
            </w:r>
          </w:p>
        </w:tc>
      </w:tr>
      <w:tr>
        <w:trPr/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 21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 929,33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17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1) Bežné výdavky:</w:t>
      </w:r>
    </w:p>
    <w:tbl>
      <w:tblPr>
        <w:tblW w:w="85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2837"/>
        <w:gridCol w:w="2878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Rozpočet na rok 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točnosť k 31.12.20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plnenia</w:t>
            </w:r>
          </w:p>
        </w:tc>
      </w:tr>
      <w:tr>
        <w:trPr/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024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 743,33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61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v tom :                                                                                                                            v €</w:t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143"/>
        <w:gridCol w:w="1729"/>
        <w:gridCol w:w="153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unkčná klasifikáci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zpoče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točnos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plnenia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Výdavky verejnej správy                 0111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 888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 347,45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74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Ekonomická oblasť                            011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69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48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Voľby                                                 016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31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222,3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2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Transakcie verejného dlhu                 017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5,99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,6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ivilná ochrana                                  022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estná doprava                                   045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akladanie s odpadmi                        051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7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441,2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84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Verejne osvetlenie                              064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,6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41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Kultúrne služby                                0820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48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4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sielacie a vydavat. služby (SOZA</w:t>
            </w:r>
            <w:r>
              <w:rPr>
                <w:color w:val="000000"/>
              </w:rPr>
              <w:t>)     083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78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56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aboženske a iné spol.služby            084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2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78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7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eidentifikovatelne vzdelávanie        095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33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Spolu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 024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 743,3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,61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/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a) Mzdy, platy, služobné príjmy a ostatné osobné vyrovnan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 rozpočtovaných 15 250,- € bolo skutočné čerpanie k 31.12.2012 vo výške 12 830,78  €, čo je 84,14 % čerpanie. Patria sem mzdové prostriedky starostky a hlavnej kontrolórky obc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b) Poistné a príspevok do poisťovní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Z rozpočtovaných 6 182,- € bolo skutočne čerpané k 31.12.2012 vo výške 4 668,01 €, čo je 75,51 % čerpanie. Sú tu zahrnuté odvody poistného z miezd starostky a hlavnej kontrolórky obce, t.j. odvody za zamestnávateľa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c) Tovary a služb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Z rozpočtovaných 22 122,- € bolo skutočne čerpané k 31.12.2012 vo výške 17 874,87 €, čo je </w:t>
      </w:r>
      <w:r>
        <w:rPr/>
        <w:t>80,80</w:t>
      </w:r>
      <w:r>
        <w:rPr>
          <w:color w:val="000000"/>
        </w:rPr>
        <w:t xml:space="preserve"> % čerpanie. Ide o prevádzkové výdavky všetkých stredísk OcÚ, ako sú cestovné náhrady, energie, materiál, dopravné, rutinná a štandardná údržba, nájomné za nájom a ostatné tovary a služby, odmeny poslancom OZ, odmeny za základe dohôd  (voľby, OcÚ, CO a na práce na výstavbu Domu nádeje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d) Bežné transfery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>Z rozpočtovaných 470,- € bolo skutočne čerpané k 31.12.2013 vo výške 423,68 €, čo predstavuje 90,14 % čerpanie. Jedná sa o členské príspevky(členské: RVC, Mikroregión, ZMOS) a príspevky pri narodení dieťať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e) Splácanie úrokov a ostatné platby súvisiace s úverom, pôžičkou, návratnou finančnou výpomocou a finančným prenájmom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Z rozpočtovaných 1 000,- € na splácanie úrokov z prijatých úverov k 31.12.2012 vo výške 945,99 €, čo predstavuje 94,60 %. 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2) Kapitálové výdavky :</w:t>
      </w:r>
    </w:p>
    <w:tbl>
      <w:tblPr>
        <w:tblW w:w="85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2837"/>
        <w:gridCol w:w="2868"/>
        <w:gridCol w:w="10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Rozpočet na rok 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točnosť k 31.12.20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plnenia</w:t>
            </w:r>
          </w:p>
        </w:tc>
      </w:tr>
      <w:tr>
        <w:trPr/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86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86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v tom :</w:t>
        <w:tab/>
        <w:tab/>
        <w:tab/>
        <w:tab/>
        <w:tab/>
        <w:tab/>
        <w:tab/>
        <w:tab/>
        <w:tab/>
        <w:tab/>
        <w:t xml:space="preserve">          v €</w:t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1563"/>
        <w:gridCol w:w="1696"/>
        <w:gridCol w:w="1570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unkčná klasifikáci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zpoče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točnos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plnenia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áboženské a iné spol. služby    084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86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8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Spolu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186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18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áboženské a iné spoločenské služb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Ide o investičnú akciu, pri ktorej finančné prostriedky boli použité na rekonštrukciu a modernizáciu Hasičskej zbrojnice na Obecný úrad vo výške  3 186,- €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) Výdavkové finančné operácie :</w:t>
      </w:r>
    </w:p>
    <w:tbl>
      <w:tblPr>
        <w:tblW w:w="85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2837"/>
        <w:gridCol w:w="2878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zpočet na rok 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točnosť k 31.12.20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plnenia</w:t>
            </w:r>
          </w:p>
        </w:tc>
      </w:tr>
      <w:tr>
        <w:trPr/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 rozpočtovaných 1 000,- € bolo použitých 1 000,- € na splatenie úveru obc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 Použitie prebytku ( vysporiadanie schodku ) hospodárenia za rok 2012: </w:t>
      </w:r>
    </w:p>
    <w:p>
      <w:pPr>
        <w:pStyle w:val="Normal"/>
        <w:autoSpaceDE w:val="false"/>
        <w:jc w:val="both"/>
        <w:rPr/>
      </w:pPr>
      <w:r>
        <w:rPr/>
        <w:t>Od 1.1.2008 sa v zmysle novej metodiky účtovníctva výsledok rozpočtového hospodárenia, to znamená prebytok rozpočtu a schodok rozpočtu v účtovníctve nevykazuje. Účtuje sa len o prírastkoch a úbytkoch prostriedkov na peňažnom fonde a to na samostatnom  bankovom účte rezervného fondu. Tvorba a použitie peňažných fondov sa sleduje mimo účtovníctva spôsobom určeným obcou.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Prebytok a schodok sa zisťuje mimo účtovníctva na základe skutočne realizovaných rozpočtových príjmov a rozpočtových výdavkov zatriedených podľa rozpočtovej klasifikácie, pričom pre zaradenie príjmu alebo výdavku do rozpočtu v rozpočtovom roku je rozhodujúci deň pripísania, alebo odpísania prostriedkov z príslušného účtu obce. Do plnenia rozpočtu obce sa zahrnú len tie rozpočtové príjmy, rozpočtové výdavky a finančné operácie, ktoré sa uskutočnili v príslušnom rozpočtovom roku.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Prebytok rozpočtu zistený podľa § 10 odst. 3, pís. a) a b), ktorý bol upravený podľa § 16, odst. 6, zákona o rozpočtových pravidlách územnej samosprávy je zdrojom peňažných fondov, to znamená rezervného fondu, ktorý tvorí obec na základe svojho rozhodnutia.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i/>
          <w:color w:val="000000"/>
        </w:rPr>
        <w:t>Výsledkom hospodárenia obce za rok 2012</w:t>
      </w:r>
      <w:r>
        <w:rPr>
          <w:b/>
          <w:color w:val="000000"/>
        </w:rPr>
        <w:t xml:space="preserve"> </w:t>
      </w:r>
      <w:r>
        <w:rPr>
          <w:color w:val="000000"/>
        </w:rPr>
        <w:t>zisteným podľa ustanovení uvedeného zákona č. 583/2004 Z.z. o rozpočtových pravidlách územnej samosprávy a o zmene a doplnení niektorých zákonov v znení neskorších</w:t>
      </w:r>
      <w:r>
        <w:rPr>
          <w:bCs/>
          <w:color w:val="000000"/>
        </w:rPr>
        <w:t xml:space="preserve">, ktorý vyplýva z rozdielu celkových (bežných + kapitálových) príjmov a celkových (bežných + kapitálových) výdavkov </w:t>
      </w:r>
      <w:r>
        <w:rPr>
          <w:bCs/>
          <w:i/>
          <w:color w:val="000000"/>
        </w:rPr>
        <w:t>je schodok vo výške „+6 794,51€“.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>Tvorba rezervného fondu je v zmysle ustanovení uvedeného zákona vo výške minimálne 10% z dosiahnutého prebytku hospodárenia.</w:t>
      </w:r>
    </w:p>
    <w:p>
      <w:pPr>
        <w:pStyle w:val="Normal"/>
        <w:jc w:val="both"/>
        <w:rPr/>
      </w:pPr>
      <w:r>
        <w:rPr/>
        <w:t>Celkový rozdiel príjmových a výdavkových operácii obce za rok 2012 je kladný, vo výške „+ 900,-</w:t>
      </w:r>
      <w:r>
        <w:rPr>
          <w:color w:val="FF0000"/>
        </w:rPr>
        <w:t xml:space="preserve"> </w:t>
      </w:r>
      <w:r>
        <w:rPr/>
        <w:t>€“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color w:val="000000"/>
        </w:rPr>
      </w:pPr>
      <w:r>
        <w:rPr>
          <w:color w:val="000000"/>
        </w:rPr>
        <w:t xml:space="preserve">V zmysle ustanovenia § 16 odsek 6 zákona č. 583/2004 Z.z. o rozpočtových pravidlách územnej samosprávy a o zmene a doplnení niektorých zákonov v znení neskorších predpisov </w:t>
      </w:r>
      <w:r>
        <w:rPr>
          <w:b/>
          <w:color w:val="000000"/>
        </w:rPr>
        <w:t xml:space="preserve">sa </w:t>
      </w:r>
      <w:r>
        <w:rPr>
          <w:color w:val="000000"/>
        </w:rPr>
        <w:t xml:space="preserve">na účely tvorby peňažných fondov pri usporiadaní prebytku rozpočtu obce podľa § 10 ods. 3 písm. a) a b) citovaného zákona, z </w:t>
      </w:r>
      <w:r>
        <w:rPr>
          <w:bCs/>
          <w:color w:val="000000"/>
        </w:rPr>
        <w:t xml:space="preserve">prebytku vylučujú </w:t>
      </w:r>
      <w:r>
        <w:rPr>
          <w:color w:val="000000"/>
        </w:rPr>
        <w:t xml:space="preserve">nevyčerpané prostriedky účelovo určené na bežné výdavky poskytnuté v predchádzajúcom rozpočtovom roku a nevyčerpané v tom roku vo výške „2.630,- €“ </w:t>
      </w:r>
      <w:r>
        <w:rPr/>
        <w:t>z Ministerstva financií účelovo určenú na kapitálové výdavky na akciu: „</w:t>
      </w:r>
      <w:r>
        <w:rPr>
          <w:rFonts w:eastAsia="Lucida Sans Unicode" w:cs="Tahoma"/>
          <w:i/>
          <w:lang w:eastAsia="sk-SK" w:bidi="sk-SK"/>
        </w:rPr>
        <w:t>Výstavba prístupovej cesty a chodníkov, parkové úpravy okolia areálu Domu nádeje v Obci Fekišovce“</w:t>
      </w:r>
      <w:r>
        <w:rPr/>
        <w:t>,</w:t>
      </w:r>
      <w:r>
        <w:rPr>
          <w:color w:val="000000"/>
        </w:rPr>
        <w:t xml:space="preserve"> ktoré je možné použiť v nasledujúcom rozpočtovom roku v súlade s ustanovením § 8 odsek 4 a 5 zákona č. 523/2004 Z.z. o rozpočtových pravidlách verejnej správy a o zmene a doplnení niektorých zákonov v znení neskorších predpisov (resp. do  dvoch rokov od poskytnutia dotácie)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Výsledkom rozpočtového hospodárenia Obce Fekišovce je </w:t>
      </w:r>
      <w:r>
        <w:rPr>
          <w:i/>
        </w:rPr>
        <w:t>prebytok rozpočtového hospodárenia</w:t>
      </w:r>
      <w:r>
        <w:rPr>
          <w:bCs/>
          <w:i/>
          <w:color w:val="000000"/>
        </w:rPr>
        <w:t xml:space="preserve"> vo výške </w:t>
      </w:r>
      <w:r>
        <w:rPr>
          <w:b/>
          <w:bCs/>
          <w:i/>
          <w:color w:val="000000"/>
        </w:rPr>
        <w:t xml:space="preserve">„+ 4.064,51 </w:t>
      </w:r>
      <w:r>
        <w:rPr>
          <w:b/>
          <w:color w:val="000000"/>
        </w:rPr>
        <w:t>€</w:t>
      </w:r>
      <w:r>
        <w:rPr>
          <w:b/>
          <w:i/>
        </w:rPr>
        <w:t>“ (</w:t>
      </w:r>
      <w:r>
        <w:rPr>
          <w:i/>
        </w:rPr>
        <w:t>upravený o nevyčerpanú finančnú dotáciu)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Obec za rok 2012 z dôvodu dosiahnutia prebytku rozpočtového hospodárenia </w:t>
      </w:r>
      <w:r>
        <w:rPr>
          <w:bCs/>
        </w:rPr>
        <w:t xml:space="preserve">navrhuje </w:t>
      </w:r>
      <w:r>
        <w:rPr>
          <w:b/>
          <w:bCs/>
        </w:rPr>
        <w:t>odviesť</w:t>
      </w:r>
      <w:r>
        <w:rPr>
          <w:bCs/>
        </w:rPr>
        <w:t xml:space="preserve"> tento prebytok </w:t>
      </w:r>
      <w:r>
        <w:rPr/>
        <w:t xml:space="preserve">vo výške </w:t>
      </w:r>
      <w:r>
        <w:rPr>
          <w:b/>
          <w:bCs/>
        </w:rPr>
        <w:t>„+ 4.064,51 €“ – v plnej výške do rezervného fondu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/>
        <w:t xml:space="preserve">Účtovné vysporiadanie výsledku hospodárenia (rozdiel medzi účt. triedou 5 a účt. triedou 6)  – zisk vo výške </w:t>
      </w:r>
      <w:r>
        <w:rPr>
          <w:bCs/>
          <w:i/>
          <w:iCs/>
        </w:rPr>
        <w:t>„- 7.850,86 €“</w:t>
      </w:r>
      <w:r>
        <w:rPr/>
        <w:t xml:space="preserve"> navrhujeme preúčtovať na ťarchu nevysporiadaného výsledku hospodárenia minulých rokov a to účtovným zápisom 431/428 12.</w:t>
      </w:r>
    </w:p>
    <w:p>
      <w:pPr>
        <w:pStyle w:val="Normal"/>
        <w:autoSpaceDE w:val="false"/>
        <w:ind w:left="0" w:right="0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Tvorba a použitie prostriedkov sociálneho a rezervného fondu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ociálny fond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Tvorbu a použitie sociálneho fondu upravuje kolektívna zmluva.</w:t>
      </w:r>
    </w:p>
    <w:tbl>
      <w:tblPr>
        <w:tblW w:w="83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4"/>
        <w:gridCol w:w="3605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ciálny fond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ma v €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S k 1.1.2012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-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rírastky - povinný prídel – 1 %                  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-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Úbytky   - závodné stravovanie, stravné lístky                    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-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- ostatné úbytky   - výplata                                          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- 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Z k 31.12.2012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-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zervný fond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bec vytvára rezervný fond podľa ustanovenia § 15 a § 16 zákona č. 583/2004 Z.z. o rozpočtových pravidlách územnej samosprávy a o zmene a doplnení niektorých zákonov v znení neskorších predpisov. O použití rezervného fondu rozhoduje obecné zastupiteľstv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83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4"/>
        <w:gridCol w:w="3605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Fond rezervný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ma v €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S k 1.1.2012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-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rírastky - z prebytku hospodárenia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- ostatné prírastky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-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Úbytky   - použitie rezervného fondu :</w:t>
              <w:br/>
              <w:t xml:space="preserve"> -splácanie istiny   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-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- krytie schodku hospodárenia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-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ostatné úbytky 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-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Z k 31.12.2012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6. Finančné usporiadanie vzťahov voči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a)</w:t>
        <w:tab/>
        <w:t>zriadeným a založeným právnickým osobá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b)</w:t>
        <w:tab/>
        <w:t>štátnemu rozpočtu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c)</w:t>
        <w:tab/>
        <w:t>štátnym fondo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d)</w:t>
        <w:tab/>
        <w:t>ostatným právnickým a fyzickým osobám - podnikateľo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 súlade s ustanovením § 16 ods.2 zákona č. 583/2004 o rozpočtových pravidlách územnej samosprávy a o zmene a doplnení niektorých zákonov v znení neskorších predpisov má obec finančne usporiadať svoje hospodárenie vrátane finančných vzťahov k zriadeným alebo založeným právnickým osobám,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color w:val="000000"/>
        </w:rPr>
        <w:t xml:space="preserve">  </w:t>
      </w:r>
      <w:r>
        <w:rPr>
          <w:bCs/>
        </w:rPr>
        <w:t>Finančné usporiadanie voči štátnemu rozpočtu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835"/>
        <w:gridCol w:w="1559"/>
        <w:gridCol w:w="1417"/>
        <w:gridCol w:w="114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skytovateľ</w:t>
              <w:br/>
              <w:br/>
              <w:br/>
              <w:br/>
              <w:t>- 1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Účelové určenie grantu, transferu uviesť :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školstvo, voľby</w:t>
              <w:br/>
              <w:t>- bežné výdavky</w:t>
              <w:br/>
              <w:t>- kapitálové výdavky</w:t>
              <w:br/>
              <w:t>- 2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uma poskytnutých</w:t>
              <w:br/>
              <w:t>prostriedkov</w:t>
              <w:br/>
              <w:t>v roku 2012</w:t>
              <w:br/>
              <w:br/>
              <w:t>- 3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uma použitých prostriedkov v roku 2012</w:t>
              <w:br/>
              <w:br/>
              <w:t>- 4 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iel</w:t>
              <w:br/>
              <w:t>(stĺ.3 - stĺ.4 )</w:t>
              <w:br/>
              <w:br/>
              <w:br/>
              <w:t>- 5 -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Obv.úrad Mi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Evidencia obyvateľstv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6,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3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-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Obv.úrad Mi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kladovanie C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6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-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inisterstvo ŽP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Recyklačný fond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7,-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-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Obv.úrad Mi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Voľby do NR S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1,7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,-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-</w:t>
            </w:r>
          </w:p>
        </w:tc>
      </w:tr>
    </w:tbl>
    <w:p>
      <w:pPr>
        <w:pStyle w:val="Normal"/>
        <w:autoSpaceDE w:val="false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B. Obec neuzatvorila v roku 2012 žiadnu zmluvu so štátnymi fondmi. 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right="0" w:hanging="0"/>
        <w:jc w:val="both"/>
        <w:rPr>
          <w:color w:val="000000"/>
        </w:rPr>
      </w:pPr>
      <w:r>
        <w:rPr>
          <w:color w:val="000000"/>
        </w:rPr>
        <w:t>C. Obec v roku 2012 neposkytla dotácie v súlade so VZN o dotáciách, právnickým osobám, fyzickým osobám - podnikateľom na podporu všeobecne prospešných služieb, na všeobecne prospešný alebo verejnoprospešný účel, na podporu podnikania a zamestnanosti.</w:t>
      </w:r>
    </w:p>
    <w:p>
      <w:pPr>
        <w:pStyle w:val="Normal"/>
        <w:autoSpaceDE w:val="false"/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7. Bilancia aktív a pasív k 31.12.2012 v € :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 K T Í V 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6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2586"/>
        <w:gridCol w:w="2656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ov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S  k  1.1.201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Z  k  31.12.2012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Neobežný majetok spolu  </w:t>
            </w:r>
            <w:r>
              <w:rPr>
                <w:bCs/>
                <w:color w:val="000000"/>
              </w:rPr>
              <w:t>z toho: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7 919,-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8 377,19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Dlhodobý nehmotný majetok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6,-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6,-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Dlhodobý hmotný majetok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4 504,-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4 961,79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Dlhodobý finančný majetok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3 159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3 159,40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Obežný majetok spolu      </w:t>
            </w:r>
            <w:r>
              <w:rPr>
                <w:color w:val="000000"/>
              </w:rPr>
              <w:t>z toho: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 573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 879,98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Zásoby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-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-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ohľadávky: - dlhodobé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-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-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- krátkodobé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 814,-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 335,11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Finančný majetok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 759,-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 544,87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účt.transf. medzi subjek.ver.spr.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-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-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rechodné účty aktív - 381 NBO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1,48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1,-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POLU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5 743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 508,6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 A S Í V 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6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409"/>
        <w:gridCol w:w="239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o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S  k  1.1.20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Z  k  31.12.2012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Vlastné zdroje krytia majetku </w:t>
            </w:r>
            <w:r>
              <w:rPr>
                <w:bCs/>
                <w:color w:val="000000"/>
              </w:rPr>
              <w:t>z toho: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6 600,-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1 657,72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Fondy účtovnej jednotky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-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Výsledok hospodárenia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6 600,-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1 657,72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bCs/>
                <w:color w:val="000000"/>
              </w:rPr>
              <w:t xml:space="preserve">Záväzky                                     </w:t>
            </w:r>
            <w:r>
              <w:rPr>
                <w:bCs/>
                <w:color w:val="000000"/>
              </w:rPr>
              <w:t>z toho: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 163,-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 871,41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zervy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-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color w:val="000000"/>
              </w:rPr>
              <w:t>Dlhodobé záväzky (zo SF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4,-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4,23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Krátkodobé záväzky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 502,-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80,18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Zúčtovanie medzi verejnej správy 35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-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 630,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ankové úvery a ostatné prij. výp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8 637,-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7 637,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rechodné účty pasív - 384 účet VBO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 980,-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 979,52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POLU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5 743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 508,6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 Prehľad o stave a vývoji dlhu k 31.12.2012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bec k 31.12.2012 eviduje tieto záväzk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autoSpaceDE w:val="false"/>
        <w:jc w:val="both"/>
        <w:rPr/>
      </w:pPr>
      <w:r>
        <w:rPr/>
        <w:t xml:space="preserve">voči zamestnancom 285,34 €,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v</w:t>
      </w:r>
      <w:r>
        <w:rPr>
          <w:color w:val="000000"/>
        </w:rPr>
        <w:t xml:space="preserve">oči </w:t>
      </w:r>
      <w:r>
        <w:rPr/>
        <w:t>dodávateľom</w:t>
      </w:r>
      <w:r>
        <w:rPr>
          <w:color w:val="FF0000"/>
        </w:rPr>
        <w:t xml:space="preserve"> </w:t>
      </w:r>
      <w:r>
        <w:rPr/>
        <w:t xml:space="preserve">179,82 €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autoSpaceDE w:val="false"/>
        <w:jc w:val="both"/>
        <w:rPr/>
      </w:pPr>
      <w:r>
        <w:rPr/>
        <w:t xml:space="preserve">voči sociálnej a zdravotnej poisťovni 48,09 €  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autoSpaceDE w:val="false"/>
        <w:jc w:val="both"/>
        <w:rPr>
          <w:color w:val="000000"/>
        </w:rPr>
      </w:pPr>
      <w:r>
        <w:rPr/>
        <w:t xml:space="preserve">voči daňovému úradu 66,93 €. </w:t>
      </w:r>
    </w:p>
    <w:p>
      <w:pPr>
        <w:pStyle w:val="Normal"/>
        <w:autoSpaceDE w:val="false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Obec zobrala 14.07.2008 dlhodobý bankový úver na kapitálové výdavky za účelom použitia: výstavba Domu nádeje vo výške 24.637,- €, ktorý je krytý  vystavenou vlastnou vista bianco zmenkou,  v roku 2009 obec úver navýšila o 4.000,- €. Je splatný do 14.07.2023. V roku 2012 obec zaplatila jeho splátku vo výške 1.000,- €. Zostatok dlhu je </w:t>
      </w:r>
      <w:r>
        <w:rPr/>
        <w:t>27 637,- €.</w:t>
      </w:r>
    </w:p>
    <w:p>
      <w:pPr>
        <w:pStyle w:val="Normal"/>
        <w:autoSpaceDE w:val="false"/>
        <w:ind w:left="36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o Fekišovciach, dňa 02.05.2013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ypracoval:  Bc. Jana Dupejová – pracovníčka OcÚ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edkladá: Miloslava Fedorová - starostka obce  Fekišovce</w:t>
      </w:r>
    </w:p>
    <w:sectPr>
      <w:type w:val="nextPage"/>
      <w:pgSz w:w="12240" w:h="15840"/>
      <w:pgMar w:left="1880" w:right="188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52:00Z</dcterms:created>
  <dc:creator>Marienka</dc:creator>
  <dc:description/>
  <dc:language>en-US</dc:language>
  <cp:lastModifiedBy>OEM</cp:lastModifiedBy>
  <cp:lastPrinted>2013-05-24T09:48:00Z</cp:lastPrinted>
  <dcterms:modified xsi:type="dcterms:W3CDTF">2013-05-24T10:15:00Z</dcterms:modified>
  <cp:revision>12</cp:revision>
  <dc:subject/>
  <dc:title/>
</cp:coreProperties>
</file>