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spolufinancovaní nákladov na mimoškolskú záujmovú činnosť žiakov n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zatvorená v zmysle ustanovenia §269 ods. 2 zákona č.513/1991 Z.z. obchodný zákonník v zmysle neskorších predpisov v súlade s rozdeľovaním výnosu dane z príjmov v roku 2013 pre centrá voľného času, ktoré sa realizuje v zmysle ustanovenia §9d ods.2 zákona č.597/2003 Z. z. o financovaní základných škôl, stredných škôl a školských zariadení v znení neskorších predpisov a všeobecne záväzného nariadenia č.2/2012 obce Pečovská Nová Ves o určení výšky dotácie a prevádzku a mzdy na dieťa  materskej školy a žiaka školského zariadenia  zriadených na území obce Pečovská Nová Ves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k č.1</w:t>
      </w:r>
      <w:r>
        <w:rPr/>
        <w:t xml:space="preserve"> : Obec Pečovská Nová Ves</w:t>
      </w:r>
    </w:p>
    <w:p>
      <w:pPr>
        <w:pStyle w:val="Normal"/>
        <w:rPr/>
      </w:pPr>
      <w:r>
        <w:rPr/>
        <w:t xml:space="preserve">                        </w:t>
      </w:r>
      <w:r>
        <w:rPr/>
        <w:t>v zastúpení starostom obce Jaroslavom  Baňasom</w:t>
      </w:r>
    </w:p>
    <w:p>
      <w:pPr>
        <w:pStyle w:val="Normal"/>
        <w:rPr/>
      </w:pPr>
      <w:r>
        <w:rPr/>
        <w:t xml:space="preserve">                        </w:t>
      </w:r>
      <w:r>
        <w:rPr/>
        <w:t>Hlavná 33</w:t>
      </w:r>
    </w:p>
    <w:p>
      <w:pPr>
        <w:pStyle w:val="Normal"/>
        <w:rPr/>
      </w:pPr>
      <w:r>
        <w:rPr/>
        <w:t xml:space="preserve">                        </w:t>
      </w:r>
      <w:r>
        <w:rPr/>
        <w:t>082 56 Pečovská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k č. 2</w:t>
      </w:r>
      <w:r>
        <w:rPr/>
        <w:t xml:space="preserve">: Obec Hanigov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 zastúpení starostkou obce  Alenou Havrilovou </w:t>
      </w:r>
    </w:p>
    <w:p>
      <w:pPr>
        <w:pStyle w:val="Normal"/>
        <w:rPr/>
      </w:pPr>
      <w:r>
        <w:rPr/>
        <w:t xml:space="preserve">                        </w:t>
      </w:r>
      <w:r>
        <w:rPr/>
        <w:t>Hanigovce  č.1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082 56 Pečovská Nová 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dohodli na spolufinancovaní nákladov mimoškolskej záujmovej činnosti žiakov na rok 2013 nasledovne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metom zmluvy o spolufinancovaní nákladov mimoškolskej záujmovej činnosti  na rok 2013 je úhrada výdavkov za žiaka centra voľného času pri základnej škole v zriaďovateľskej pôsobnosti obce Pečovská Nová Ves, ktorý má trvalý pobyt na území obce  Hanigovce  za kalendárny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voľného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riaďovateľskej pôsobnosti obce Pečovská Nová Ves poskytuje mimoškolskú záujmovú činnosť : </w:t>
      </w:r>
    </w:p>
    <w:p>
      <w:pPr>
        <w:pStyle w:val="Normal"/>
        <w:jc w:val="both"/>
        <w:rPr/>
      </w:pPr>
      <w:r>
        <w:rPr>
          <w:b/>
        </w:rPr>
        <w:t>Centrum voľného času pri Základnej škole</w:t>
      </w:r>
      <w:r>
        <w:rPr/>
        <w:t xml:space="preserve"> , Školská 12, Pečovská Nová Ves, ktorého zriaďovateľom je obec Pečovská Nová Ves a  je súčasťou Základnej školy  ako subjektu s vlastnou právnou subjektiv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, Obec  Hanigovce sa zaväzuje uhradiť náklady na žiaka s trvalým pobytom na jej území, ktorý uskutočňuje mimoškolskú záujmovú činnosť v subjekte podľa ustanovenia čl. III</w:t>
      </w:r>
    </w:p>
    <w:p>
      <w:pPr>
        <w:pStyle w:val="Normal"/>
        <w:jc w:val="both"/>
        <w:rPr/>
      </w:pPr>
      <w:r>
        <w:rPr/>
        <w:t xml:space="preserve">tejto zmluvy vo výške určenej VZN č.2/2012 obce Pečovská Nová Ves, t.j. </w:t>
      </w:r>
      <w:r>
        <w:rPr>
          <w:b/>
        </w:rPr>
        <w:t xml:space="preserve">50,00 €  </w:t>
      </w:r>
      <w:r>
        <w:rPr/>
        <w:t>na žiaka a 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Obec Hanigovce sa zaväzuje splniť si povinnosť podľa ustanovenia čl. IV ods. 1 tejto zmluvy bezhotovostným prevodom na základe faktúry vystavenej obcou Pečovská Nová 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 Fakturačné obdobie je 15- ty deň mesiaca začínajúceho  kalendárneho  štvrťroka /t.j. 15.1., 15.4.,15.7.,15.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dojed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, Obec Pečovská Nová Ves poskytne obci Hanigovce , ktorej deti a žiaci s trvalým pobytom v obci na území obce navštevujú centrum voľného času pri základnej škole  v zriaďovateľskej pôsobnosti obce Pečovská Nová Ves, menný zoznam žiakov CV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, Obec Hanigovce je povinná včas a riadne platiť náklady za žiaka s trvalým pobytom na jej území, ktorý uskutočňuje mimoškolskú záujmovú činnosť v CVČ v zriaďovateľskej pôsobnosti obce Pečovská Nová V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, Výška dotácie  schválenej  vo VZN č.2/2012 obce Pečovská Nová Ves na žiaka a rok sa prehodnotí k 30.6.2013 vzhľadom na vývoj plnenia podielových daní a následne uprav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, V prípade, že obec neposkytne finančné prostriedky na záujmové vzdelávanie svojich žiakov v CVČ v zriaďovateľskej pôsobnosti obce Pečovská Nová Ves, obec bude žiadať úhradu finančných nákladov na žiaka v plnej výške od žiaka, resp. zákonného zástupcu ži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 Zmluvné strany vyhlasujú, že si zmluvu riadne prečítali a potvrdzujú, že je zrozumiteľná</w:t>
      </w:r>
    </w:p>
    <w:p>
      <w:pPr>
        <w:pStyle w:val="Normal"/>
        <w:jc w:val="both"/>
        <w:rPr/>
      </w:pPr>
      <w:r>
        <w:rPr/>
        <w:t>a určitá a vyjadruje ich skutočnú , slobodnú a vážnu vôľu, nie je uzatvorená v tiesni za nápadne nevýhodných podmienok a na znak súhlasu ju vlastnoručne podpí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, Zmluva nadobúda platnosť dňom jej uzatvorenia zmluvnými stranami a účinnosť nasledujúcim dňom po dni jej zverejnenia na webovom sídle účastníkov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, Táto zmluva je vyhotovená v dvoch exemplároch, pričom každá zo zmluvných strán si ponechá jeden exempl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č. Novej Vsi,  10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Jaroslav Baňas                                                                        Alena Havrilová</w:t>
      </w:r>
    </w:p>
    <w:p>
      <w:pPr>
        <w:pStyle w:val="Normal"/>
        <w:rPr/>
      </w:pPr>
      <w:r>
        <w:rPr/>
        <w:t xml:space="preserve">       </w:t>
      </w:r>
      <w:r>
        <w:rPr/>
        <w:t>starosta obce                                                                            starostka obce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27:00Z</dcterms:created>
  <dc:creator>renata</dc:creator>
  <dc:description/>
  <dc:language>en-US</dc:language>
  <cp:lastModifiedBy>PC</cp:lastModifiedBy>
  <cp:lastPrinted>2012-12-09T15:44:00Z</cp:lastPrinted>
  <dcterms:modified xsi:type="dcterms:W3CDTF">2012-12-11T10:30:00Z</dcterms:modified>
  <cp:revision>26</cp:revision>
  <dc:subject/>
  <dc:title/>
</cp:coreProperties>
</file>