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 Z N E S E N I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zasadnutia Obecného zastupiteľstva v Kalš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toré sa konalo dňa 21. novembra 200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 schváleniu návrhovej komi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Uznesenie č. 67/2008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Obecné zastupiteľstvo </w:t>
      </w:r>
      <w:r>
        <w:rPr>
          <w:b/>
        </w:rPr>
        <w:t>volí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 členov návrhovej komisie: </w:t>
        <w:tab/>
        <w:t xml:space="preserve">1. MVDr. Valériu Takáčovú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ab/>
        <w:t>2. Ing. Miroslava Urba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 overovateľov zápisnice: </w:t>
        <w:tab/>
        <w:t>1. Ing. Richarda Franka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ab/>
        <w:t xml:space="preserve">2. Ing. Róberta Molná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zapisovateľa: Annu Tothovú</w:t>
      </w:r>
    </w:p>
    <w:p>
      <w:pPr>
        <w:pStyle w:val="Normal"/>
        <w:ind w:left="360" w:hanging="0"/>
        <w:jc w:val="both"/>
        <w:rPr/>
      </w:pPr>
      <w:r>
        <w:rPr/>
        <w:t xml:space="preserve">Hlasovanie:  Prítomní: 5 </w:t>
        <w:tab/>
        <w:tab/>
        <w:t>Za: 5</w:t>
        <w:tab/>
        <w:tab/>
        <w:tab/>
        <w:t>Proti: 0</w:t>
        <w:tab/>
        <w:t>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u kontrole uznesení z predchádzajúcich zasadnutí obecného zastupiteľstva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Uznesenie č. 68/2008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Úloha v zmysle uznesenia č. 55/2008 trvá – bol oslovený znalec, je potrebné vypracovať geometrický plán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Trvá  uznesenie č. 7/2007, bod III.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vá uznesenie č. 10/200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vá uznesenie č. 64/2008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Uznesenie č. 65/2008 je splnené, bol zaslaný list na vodárenskú spoločnosť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 úprave rozpočtu Základnej školy s materskou školou Kalša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Uznesenie č. 69/2008</w:t>
      </w:r>
    </w:p>
    <w:p>
      <w:pPr>
        <w:pStyle w:val="Normal"/>
        <w:ind w:left="360" w:hanging="0"/>
        <w:jc w:val="both"/>
        <w:rPr/>
      </w:pPr>
      <w:r>
        <w:rPr/>
        <w:t xml:space="preserve">Obecné zastupiteľstvo </w:t>
      </w:r>
      <w:r>
        <w:rPr>
          <w:b/>
        </w:rPr>
        <w:t xml:space="preserve"> schvaľuje</w:t>
      </w:r>
      <w:r>
        <w:rPr/>
        <w:t xml:space="preserve">  úpravu rozpočtu Základnej školy s materskou školou Kalša rozpočtovým opatrením č. 14/08 a 15/08. Schvaľuje použitie 2.000,- Sk na nákup hračiek do školského klubu detí.</w:t>
      </w:r>
    </w:p>
    <w:p>
      <w:pPr>
        <w:pStyle w:val="Normal"/>
        <w:ind w:left="360" w:hanging="0"/>
        <w:jc w:val="both"/>
        <w:rPr/>
      </w:pPr>
      <w:r>
        <w:rPr/>
        <w:t>Hlasovanie:  Prítomní: 5</w:t>
        <w:tab/>
        <w:tab/>
        <w:t>Za: 5</w:t>
        <w:tab/>
        <w:tab/>
        <w:tab/>
        <w:t>Proti: 0</w:t>
        <w:tab/>
        <w:t>Zdržal sa: 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 úprave rozpočtu Obce Kalš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Uznesenie č.70/2008</w:t>
      </w:r>
    </w:p>
    <w:p>
      <w:pPr>
        <w:pStyle w:val="Normal"/>
        <w:ind w:left="360" w:hanging="0"/>
        <w:jc w:val="both"/>
        <w:rPr/>
      </w:pPr>
      <w:r>
        <w:rPr/>
        <w:t xml:space="preserve">Obecné zastupiteľstvo </w:t>
      </w:r>
      <w:r>
        <w:rPr>
          <w:b/>
        </w:rPr>
        <w:t xml:space="preserve"> schvaľuje </w:t>
      </w:r>
      <w:r>
        <w:rPr/>
        <w:t xml:space="preserve"> úpravu rozpočtu Obce Kalša rozpočtovým opatrením č. 12/08 a 13/08.</w:t>
      </w:r>
    </w:p>
    <w:p>
      <w:pPr>
        <w:pStyle w:val="Normal"/>
        <w:ind w:left="360" w:hanging="0"/>
        <w:jc w:val="both"/>
        <w:rPr/>
      </w:pPr>
      <w:r>
        <w:rPr/>
        <w:t>Hlasovanie:  Prítomní: 5</w:t>
        <w:tab/>
        <w:tab/>
        <w:t>Za: 5</w:t>
        <w:tab/>
        <w:tab/>
        <w:tab/>
        <w:t>Proti: 0</w:t>
        <w:tab/>
        <w:t xml:space="preserve">Zdržal sa: 0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k návrhu Všeobecne záväzného nariadenia Obce Kalša č. 3/2008 o určení miesta a času zápisu dieťaťa na povinnú školskú dochádzku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Uznesenie č. 71/2008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/>
      </w:pPr>
      <w:r>
        <w:rPr/>
        <w:t xml:space="preserve">Obecné zastupiteľstvo  </w:t>
      </w:r>
      <w:r>
        <w:rPr>
          <w:b/>
        </w:rPr>
        <w:t xml:space="preserve"> schvaľuje </w:t>
      </w:r>
      <w:r>
        <w:rPr/>
        <w:t>Všeobecne záväzné nariadenie Obce Kalša č. 3/2008</w:t>
      </w:r>
    </w:p>
    <w:p>
      <w:pPr>
        <w:pStyle w:val="Normal"/>
        <w:ind w:left="360" w:hanging="0"/>
        <w:jc w:val="both"/>
        <w:rPr/>
      </w:pPr>
      <w:r>
        <w:rPr/>
        <w:t>Hlasovanie:  Prítomní: 5</w:t>
        <w:tab/>
        <w:tab/>
        <w:t>Za: 5</w:t>
        <w:tab/>
        <w:tab/>
        <w:tab/>
        <w:t>Proti: 0</w:t>
        <w:tab/>
        <w:t xml:space="preserve">Zdržal sa: 0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0" w:leader="none"/>
        </w:tabs>
        <w:jc w:val="both"/>
        <w:rPr>
          <w:b/>
          <w:b/>
        </w:rPr>
      </w:pPr>
      <w:r>
        <w:rPr>
          <w:b/>
        </w:rPr>
        <w:t>k návrhu vnútornému predpisu Obce Kalša pre vykonanie inventarizácie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/>
      </w:pPr>
      <w:r>
        <w:rPr>
          <w:b/>
          <w:u w:val="single"/>
        </w:rPr>
        <w:t>Uznesenie č. 72/2008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/>
      </w:pPr>
      <w:r>
        <w:rPr/>
        <w:t xml:space="preserve">Obecné zastupiteľstvo   </w:t>
      </w:r>
      <w:r>
        <w:rPr>
          <w:b/>
        </w:rPr>
        <w:t xml:space="preserve">schvaľuje  </w:t>
      </w:r>
      <w:r>
        <w:rPr/>
        <w:t>vnútorný predpis Obce Kalša pre vykonanie inventarizácie.</w:t>
      </w:r>
    </w:p>
    <w:p>
      <w:pPr>
        <w:pStyle w:val="Normal"/>
        <w:ind w:left="360" w:hanging="0"/>
        <w:jc w:val="both"/>
        <w:rPr/>
      </w:pPr>
      <w:r>
        <w:rPr/>
        <w:t>Hlasovanie:  Prítomní: 5</w:t>
        <w:tab/>
        <w:tab/>
        <w:t>Za: 5</w:t>
        <w:tab/>
        <w:tab/>
        <w:tab/>
        <w:t>Proti: 0</w:t>
        <w:tab/>
        <w:t>Zdržal sa: 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0" w:leader="none"/>
        </w:tabs>
        <w:jc w:val="both"/>
        <w:rPr>
          <w:b/>
          <w:b/>
        </w:rPr>
      </w:pPr>
      <w:r>
        <w:rPr>
          <w:b/>
        </w:rPr>
        <w:t>k návrhu vnútorného predpisu Obce Kalša o evidovaní, odpisovaní a účtovaní majetku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/>
      </w:pPr>
      <w:r>
        <w:rPr>
          <w:b/>
          <w:u w:val="single"/>
        </w:rPr>
        <w:t>Uznesenie č. 73/2008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/>
      </w:pPr>
      <w:r>
        <w:rPr/>
        <w:t xml:space="preserve">Obecné zastupiteľstvo </w:t>
      </w:r>
      <w:r>
        <w:rPr>
          <w:b/>
        </w:rPr>
        <w:t xml:space="preserve">schvaľuje </w:t>
      </w:r>
      <w:r>
        <w:rPr/>
        <w:t>vnútorný predpis Obce Kalša o evidovaní, odpisovaní a účtovaní majetku</w:t>
      </w:r>
    </w:p>
    <w:p>
      <w:pPr>
        <w:pStyle w:val="Normal"/>
        <w:ind w:left="360" w:hanging="0"/>
        <w:jc w:val="both"/>
        <w:rPr/>
      </w:pPr>
      <w:r>
        <w:rPr/>
        <w:t xml:space="preserve">Hlasovanie:  Prítomní: 5 </w:t>
        <w:tab/>
        <w:tab/>
        <w:t>Za: 5</w:t>
        <w:tab/>
        <w:tab/>
        <w:tab/>
        <w:t>Proti: 0</w:t>
        <w:tab/>
        <w:t xml:space="preserve">Zdržal sa: 0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 informácii o pokračovaní prác na výstavbe viacúčelového ihriska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Uznesenie č. 74/2008</w:t>
      </w:r>
    </w:p>
    <w:p>
      <w:pPr>
        <w:pStyle w:val="Normal"/>
        <w:ind w:left="360" w:hanging="0"/>
        <w:jc w:val="both"/>
        <w:rPr/>
      </w:pPr>
      <w:r>
        <w:rPr/>
        <w:t xml:space="preserve">Obecné zastupiteľstvo  </w:t>
      </w:r>
      <w:r>
        <w:rPr>
          <w:b/>
        </w:rPr>
        <w:t xml:space="preserve">berie  na  vedomie </w:t>
      </w:r>
      <w:r>
        <w:rPr/>
        <w:t>informáciu starostu obce o pokračovaní prác na výstavbe viacúčelového ihris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 návrhu zápisu do kroniky za rok 2007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Uznesenie č. 75/2008</w:t>
      </w:r>
    </w:p>
    <w:p>
      <w:pPr>
        <w:pStyle w:val="Normal"/>
        <w:ind w:left="360" w:hanging="0"/>
        <w:jc w:val="both"/>
        <w:rPr/>
      </w:pPr>
      <w:r>
        <w:rPr/>
        <w:t xml:space="preserve">Obecné zastupiteľstvo </w:t>
      </w:r>
      <w:r>
        <w:rPr>
          <w:b/>
        </w:rPr>
        <w:t xml:space="preserve"> schvaľuje </w:t>
      </w:r>
      <w:r>
        <w:rPr/>
        <w:t>zápis do kroniky za rok 2007</w:t>
      </w:r>
    </w:p>
    <w:p>
      <w:pPr>
        <w:pStyle w:val="Normal"/>
        <w:ind w:left="360" w:hanging="0"/>
        <w:jc w:val="both"/>
        <w:rPr/>
      </w:pPr>
      <w:r>
        <w:rPr/>
        <w:t>Hlasovanie:  Prítomní: 5</w:t>
        <w:tab/>
        <w:tab/>
        <w:t xml:space="preserve">Za: 5 </w:t>
        <w:tab/>
        <w:tab/>
        <w:tab/>
        <w:t>Proti: 0</w:t>
        <w:tab/>
        <w:t>Zdržal sa: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 rôznemu a diskusii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Uznesenie č. 76/2008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Obecné zastupiteľstvo </w:t>
      </w:r>
      <w:r>
        <w:rPr>
          <w:b/>
        </w:rPr>
        <w:t xml:space="preserve">schvaľuje </w:t>
      </w:r>
      <w:r>
        <w:rPr/>
        <w:t>žiadosť Telovýchovnej jednoty Mladosť Kalša o poskytnutie dotácie, čiastka bude vyčlenená pri zostavovaní rozpočtu Obce Kalša na rok 2009.</w:t>
      </w:r>
    </w:p>
    <w:p>
      <w:pPr>
        <w:pStyle w:val="Normal"/>
        <w:ind w:left="360" w:hanging="0"/>
        <w:jc w:val="both"/>
        <w:rPr/>
      </w:pPr>
      <w:r>
        <w:rPr/>
        <w:t>Hlasovanie:  Prítomní: 5</w:t>
        <w:tab/>
        <w:tab/>
        <w:t>Za: 5</w:t>
        <w:tab/>
        <w:tab/>
        <w:tab/>
        <w:t>Proti: 0</w:t>
        <w:tab/>
        <w:t xml:space="preserve">Zdržal sa: 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Uznesenie č. 77/2008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Obecné zastupiteľstvo </w:t>
      </w:r>
      <w:r>
        <w:rPr>
          <w:b/>
        </w:rPr>
        <w:t xml:space="preserve">neschvaľuje </w:t>
      </w:r>
      <w:r>
        <w:rPr/>
        <w:t xml:space="preserve">žiadosť Školského klubu detí pri Základnej škole s materskou školou Kalša o poskytnutie finančnej dotácie </w:t>
      </w:r>
    </w:p>
    <w:p>
      <w:pPr>
        <w:pStyle w:val="Normal"/>
        <w:ind w:left="360" w:hanging="0"/>
        <w:jc w:val="both"/>
        <w:rPr/>
      </w:pPr>
      <w:r>
        <w:rPr/>
        <w:t>Hlasovanie:  Prítomní: 5</w:t>
        <w:tab/>
        <w:tab/>
        <w:t>Za: 0</w:t>
        <w:tab/>
        <w:tab/>
        <w:tab/>
        <w:t>Proti: 5</w:t>
        <w:tab/>
        <w:t xml:space="preserve">Zdržal sa: 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Uznesenie č. 78/2008</w:t>
      </w:r>
    </w:p>
    <w:p>
      <w:pPr>
        <w:pStyle w:val="Normal"/>
        <w:ind w:left="360" w:hanging="0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zaradenie obce do územia pôsobnosti verejno-súkromného partnerstva MAS OKO a    </w:t>
      </w:r>
      <w:r>
        <w:rPr>
          <w:b/>
        </w:rPr>
        <w:t xml:space="preserve">berie  na  vedomie </w:t>
      </w:r>
      <w:r>
        <w:rPr/>
        <w:t>Integrovanú stratégiu rozvoja územia.</w:t>
      </w:r>
    </w:p>
    <w:p>
      <w:pPr>
        <w:pStyle w:val="Normal"/>
        <w:ind w:left="360" w:hanging="0"/>
        <w:jc w:val="both"/>
        <w:rPr/>
      </w:pPr>
      <w:r>
        <w:rPr/>
        <w:t xml:space="preserve">Hlasovanie:  Prítomní: 5 </w:t>
        <w:tab/>
        <w:tab/>
        <w:t>Za: 5</w:t>
        <w:tab/>
        <w:tab/>
        <w:tab/>
        <w:t>Proti: 0</w:t>
        <w:tab/>
        <w:t>Zdržal sa: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Uznesenie č. 79/2008</w:t>
      </w:r>
    </w:p>
    <w:p>
      <w:pPr>
        <w:pStyle w:val="Normal"/>
        <w:ind w:left="360" w:hanging="0"/>
        <w:jc w:val="both"/>
        <w:rPr/>
      </w:pPr>
      <w:r>
        <w:rPr/>
        <w:t>Obecné zastupiteľstvo ruší uznesenie č. 6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Uznesenie č. 80/2008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becné zastupiteľstvo ukladá obecnému úradu vypracovať podmienky pre voľbu hlavného    kontrolóra v zmysle zákona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Uznesenie č. 81/2008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becné zastupiteľstvo ukladá obecnému úradu podať žiadosť na obvodný úrad životného prostredia o výrub dreviny na miestnom cintorín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Uznesenie č. 82/2008</w:t>
      </w:r>
    </w:p>
    <w:p>
      <w:pPr>
        <w:pStyle w:val="Normal"/>
        <w:ind w:left="360" w:hanging="0"/>
        <w:jc w:val="both"/>
        <w:rPr/>
      </w:pPr>
      <w:r>
        <w:rPr/>
        <w:t xml:space="preserve">Obecné zastupiteľstvo </w:t>
      </w:r>
      <w:r>
        <w:rPr>
          <w:b/>
        </w:rPr>
        <w:t xml:space="preserve">schvaľuje </w:t>
      </w:r>
      <w:r>
        <w:rPr/>
        <w:t>uznesenia č. 67/2008 až 82/2008 v znení v akom boli prednesené návrhovou komisiou.</w:t>
      </w:r>
    </w:p>
    <w:p>
      <w:pPr>
        <w:pStyle w:val="Normal"/>
        <w:ind w:left="360" w:hanging="0"/>
        <w:jc w:val="both"/>
        <w:rPr/>
      </w:pPr>
      <w:r>
        <w:rPr/>
        <w:t>Hlasovanie:  Prítomní: 5</w:t>
        <w:tab/>
        <w:tab/>
        <w:t>Za: 5</w:t>
        <w:tab/>
        <w:tab/>
        <w:tab/>
        <w:t>Proti: 0</w:t>
        <w:tab/>
        <w:t>Zdržal sa:  0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07:00Z</dcterms:created>
  <dc:creator>zakaznik</dc:creator>
  <dc:description/>
  <dc:language>en-US</dc:language>
  <cp:lastModifiedBy>zakaznik</cp:lastModifiedBy>
  <cp:lastPrinted>2008-11-25T15:55:00Z</cp:lastPrinted>
  <dcterms:modified xsi:type="dcterms:W3CDTF">2008-11-27T12:05:00Z</dcterms:modified>
  <cp:revision>13</cp:revision>
  <dc:subject/>
  <dc:title/>
</cp:coreProperties>
</file>