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LUVA č. 16/2011 - K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prenájme priestorov v budove Obecného úradu v Kalši</w:t>
      </w:r>
    </w:p>
    <w:p>
      <w:pPr>
        <w:pStyle w:val="Normal"/>
        <w:jc w:val="center"/>
        <w:rPr/>
      </w:pPr>
      <w:r>
        <w:rPr/>
        <w:t>uzavretá podľa § 663 a nasl. Občianskeho zákon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najímateľ:</w:t>
        <w:tab/>
        <w:t>Obec Kalša</w:t>
      </w:r>
    </w:p>
    <w:p>
      <w:pPr>
        <w:pStyle w:val="Normal"/>
        <w:jc w:val="both"/>
        <w:rPr/>
      </w:pPr>
      <w:r>
        <w:rPr/>
        <w:tab/>
        <w:tab/>
        <w:t>Obecný úrad, 044 18 Kalša 128</w:t>
      </w:r>
    </w:p>
    <w:p>
      <w:pPr>
        <w:pStyle w:val="Normal"/>
        <w:jc w:val="both"/>
        <w:rPr/>
      </w:pPr>
      <w:r>
        <w:rPr/>
        <w:tab/>
        <w:tab/>
        <w:t>IČO: 00324272</w:t>
      </w:r>
    </w:p>
    <w:p>
      <w:pPr>
        <w:pStyle w:val="Normal"/>
        <w:jc w:val="both"/>
        <w:rPr/>
      </w:pPr>
      <w:r>
        <w:rPr/>
        <w:tab/>
        <w:tab/>
        <w:t>zastúpená Bc. Gabrielou Ivaňákovou – starostko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Nájomca: </w:t>
        <w:tab/>
        <w:t>Rozmanová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MLUVNÉ PODMIE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/>
        <w:t>Prenajímateľ prenecháva nájomcovi do krátkodobého užívania priestory kultúrnej miestnosti obecného úradu s príslušenstvom ( 35 ks stolov, 180 ks stoličiek, kuchyňa, miestnosť pri sále, chladiace box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Účelom prenájmu je: </w:t>
      </w:r>
      <w:r>
        <w:rPr>
          <w:b/>
          <w:bCs/>
        </w:rPr>
        <w:t>usporiadanie svadby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  <w:t>Doba prenájmu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jc w:val="both"/>
        <w:outlineLvl w:val="0"/>
        <w:rPr/>
      </w:pPr>
      <w:r>
        <w:rPr/>
        <w:t>Prenájom sa uzatvára na dobu určitú:  od 22. 09. 2011 do 25. 09. 2011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  <w:t>Nájomné a úhrady za služby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Nájomca je povinný zaplatiť prenajímateľovi nájomné za prenajaté priestory v zmysle cenníka zmluvných poplatkov Obce Kalša  vo výške </w:t>
      </w:r>
      <w:r>
        <w:rPr>
          <w:b/>
          <w:bCs/>
        </w:rPr>
        <w:t xml:space="preserve">30,- </w:t>
      </w:r>
      <w:r>
        <w:rPr/>
        <w:t>€ + požičovňa riadu a ostatné služby vo výške uvedenej v prílohe č. 1, ktorá je neoddeliteľnou súčasťou  tejto zml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Nájomné je splatné po ukončení akcie v deň odovzdania priestorov prenajímateľovi a nájomca ho zaplatí v hotovosti, do pokladne Obecného úradu v Kalši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  <w:t>Práva a povinnosti prenajímateľa a nájomcu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Prenajímateľ sa zaväzuje odovzdať nájomcovi priestory uvedené v čl. 1 tejto zmluvy v stave spôsobilom na riadne užívanie za účelom prenájmu. Zmluvné strany spíšu o odovzdaní priestorov Zápis o odovzdaní a prevzatí priestorov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Nájomc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jc w:val="both"/>
        <w:rPr/>
      </w:pPr>
      <w:r>
        <w:rPr/>
        <w:t>je povinný užívať priestory na účel dohodnutý v tejto zmlu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nie je oprávnený prenechať priestory do prenájmu tretím osob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berie na seba zodpovednosť za obecný majetok a v prípade jeho poškodenia je povinný uhradiť škodu v plnej výš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je povinný vrátiť priestory v čistom a upratanom stave najneskôr v 1. pracovný deň po ukončení akcie – najneskôr 26. 09.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preberá plnú zodpovednosť za organizáciu a bezpečnosť návštevníkov ak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je zodpovedný za zákaz fajčenia v prenajatých priestoro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zodpovedá za dodržiavanie predpisov v oblasti BOZP a ďalších osobitných predpisov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  <w:t>Skončenie prenájmu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jc w:val="both"/>
        <w:rPr/>
      </w:pPr>
      <w:r>
        <w:rPr/>
        <w:t>Prenájom sa končí uplynutím doby, na ktorú bol dohodnut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/>
      </w:pPr>
      <w:r>
        <w:rPr/>
        <w:t>Pri skončení prenájmu je nájomca povinný odovzdať uvoľnené priestory v stave, v akom ich prevzal, s prihliadnutím na opotrebenie, aké je obvyklé pri riadnom užívaní a údržbe, ak sa zmluvné strany nedohodnú inak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  <w:t>Ďalšie dojednania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jc w:val="both"/>
        <w:rPr/>
      </w:pPr>
      <w:r>
        <w:rPr/>
        <w:t>Zmluva je vyhotovená v troch origináloch, pričom jeden obdrží nájomca a dva prenajímate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>Zmluvné strany prehlasujú, že si túto zmluvu prečítali, rozumejú jej a svojím podpisom potvrdzujú, že túto zmluvu uzavreli vážne a dobrovoľ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>Ostatné náležitosti nedojednané v tejto zmluve sa riadia všeobecne platnými právnymi predpis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>Táto zmluva je platná dňom podpisu a účinnosť nadobúda dňom nasledujúcom po dni zverejnenia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jc w:val="both"/>
        <w:outlineLvl w:val="0"/>
        <w:rPr/>
      </w:pPr>
      <w:r>
        <w:rPr/>
        <w:t xml:space="preserve">V Kalši 21. 09. 2011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>Bc. Gabriela Ivaňáková v.r.</w:t>
        <w:tab/>
        <w:tab/>
        <w:tab/>
        <w:tab/>
        <w:t xml:space="preserve">   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</w:t>
      </w:r>
      <w:r>
        <w:rPr/>
        <w:t>prenajímateľ</w:t>
        <w:tab/>
        <w:tab/>
        <w:tab/>
        <w:tab/>
        <w:tab/>
        <w:tab/>
        <w:t xml:space="preserve">             nájomca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54:00Z</dcterms:created>
  <dc:creator>xx</dc:creator>
  <dc:description/>
  <cp:keywords/>
  <dc:language>en-US</dc:language>
  <cp:lastModifiedBy>xx</cp:lastModifiedBy>
  <dcterms:modified xsi:type="dcterms:W3CDTF">2011-09-21T14:58:00Z</dcterms:modified>
  <cp:revision>2</cp:revision>
  <dc:subject/>
  <dc:title>ZMLUVA č</dc:title>
</cp:coreProperties>
</file>