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is -</w:t>
      </w:r>
    </w:p>
    <w:p>
      <w:pPr>
        <w:pStyle w:val="Obyaj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  465/2014</w:t>
      </w:r>
    </w:p>
    <w:p>
      <w:pPr>
        <w:pStyle w:val="Obyaj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z    33368/2014</w:t>
      </w:r>
    </w:p>
    <w:p>
      <w:pPr>
        <w:pStyle w:val="Obyaj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Rls     34038/2014</w:t>
      </w:r>
    </w:p>
    <w:p>
      <w:pPr>
        <w:pStyle w:val="Obyaj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o t á r s k a    z á p i s n i c a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napísaná v Notárskom úrade JUDr. Vladimíra Čuchtu, v Prešove, na ul. Konštantínovej č. 6, dňa 11.9.2014 /jedenásteho septembra dvetisícštrnásť/. - - - - - - - - - - 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Predo mňa notára JUDr. Vladimíra Čuchtu, sa dostavili: - - - - - - - - - - 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1. </w:t>
      </w:r>
      <w:r>
        <w:rPr>
          <w:rFonts w:cs="Times New Roman" w:ascii="Times New Roman" w:hAnsi="Times New Roman"/>
          <w:b/>
          <w:sz w:val="24"/>
          <w:szCs w:val="24"/>
        </w:rPr>
        <w:t>Obec Čelovce</w:t>
      </w:r>
      <w:r>
        <w:rPr>
          <w:rFonts w:cs="Times New Roman" w:ascii="Times New Roman" w:hAnsi="Times New Roman"/>
          <w:sz w:val="24"/>
          <w:szCs w:val="24"/>
        </w:rPr>
        <w:t xml:space="preserve">, IČO: 00690597, so sídlom 082 14 Čelovce 49, ktorú zastupuje starosta obce Ján Kožlej r. Kožlej, nar. xxxxxxx, r.č. xxxxxxxxxx, bytom Čelovce 64, ktorý svoju osobnú totožnosť preukázal platným OP.č. xxxxxxxx a oprávnenie konať za obec preukázal Osvedčením o zvolení za starostu obce Čelovce zo dňa 27.12.2010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2. </w:t>
      </w:r>
      <w:r>
        <w:rPr>
          <w:rFonts w:cs="Times New Roman" w:ascii="Times New Roman" w:hAnsi="Times New Roman"/>
          <w:b/>
          <w:sz w:val="24"/>
          <w:szCs w:val="24"/>
        </w:rPr>
        <w:t>Mária Kerestešová</w:t>
      </w:r>
      <w:r>
        <w:rPr>
          <w:rFonts w:cs="Times New Roman" w:ascii="Times New Roman" w:hAnsi="Times New Roman"/>
          <w:sz w:val="24"/>
          <w:szCs w:val="24"/>
        </w:rPr>
        <w:t xml:space="preserve"> r. Hasarová, nar. xxxxxxx, r.č. xxxxxxxxxx, bytom Čelov-ce 39, ktorá svoju osobnú totožnosť preukázala platným OP.č. xxxxxxxx- 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torí po vyhlásení, že sú spôsobilí na právne úkony uzavreli túto: - - - - - - - - - - - - - -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</w:t>
      </w:r>
      <w:r>
        <w:rPr>
          <w:rFonts w:cs="Times New Roman" w:ascii="Times New Roman" w:hAnsi="Times New Roman"/>
          <w:b/>
          <w:sz w:val="24"/>
          <w:szCs w:val="24"/>
        </w:rPr>
        <w:t>z á m e n n ú   z m l u v u</w:t>
      </w:r>
      <w:r>
        <w:rPr>
          <w:rFonts w:cs="Times New Roman" w:ascii="Times New Roman" w:hAnsi="Times New Roman"/>
          <w:sz w:val="24"/>
          <w:szCs w:val="24"/>
        </w:rPr>
        <w:t xml:space="preserve">  - - - - - - - - - - - - - - - - - - - - -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I. Účastník zmluvy Obec Čelovce v zastúpení starostom obce vyhlasuje, že je vý-lučným vlastníkom pozemkov v katastrálnom území </w:t>
      </w:r>
      <w:r>
        <w:rPr>
          <w:rFonts w:cs="Times New Roman" w:ascii="Times New Roman" w:hAnsi="Times New Roman"/>
          <w:b/>
          <w:sz w:val="24"/>
          <w:szCs w:val="24"/>
        </w:rPr>
        <w:t>Čelovce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b/>
          <w:sz w:val="24"/>
          <w:szCs w:val="24"/>
        </w:rPr>
        <w:t xml:space="preserve">LV 1 </w:t>
      </w:r>
      <w:r>
        <w:rPr>
          <w:rFonts w:cs="Times New Roman" w:ascii="Times New Roman" w:hAnsi="Times New Roman"/>
          <w:sz w:val="24"/>
          <w:szCs w:val="24"/>
        </w:rPr>
        <w:t xml:space="preserve">KN-C 22/4 - vod-ná plocha o výmere 56 m2, KN-C 183/3 - zastavaná plocha a nádvorie o výmere 55 m2, pod B 1 v celosti. - - - - - - - - - - - - - - - - - - - - - - - - - - - - - - - - - - - - - - - - - - - - - - - -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- - -  II. Účastníčka zmluvy Mária Kerestešová r. Hasarová vyhlasuje, že je výlučným vlastníkom pozemkov v katastrálnom území </w:t>
      </w:r>
      <w:r>
        <w:rPr>
          <w:rFonts w:cs="Times New Roman" w:ascii="Times New Roman" w:hAnsi="Times New Roman"/>
          <w:b/>
          <w:sz w:val="24"/>
          <w:szCs w:val="24"/>
        </w:rPr>
        <w:t>Čelovce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b/>
          <w:sz w:val="24"/>
          <w:szCs w:val="24"/>
        </w:rPr>
        <w:t>LV 34</w:t>
      </w:r>
      <w:r>
        <w:rPr>
          <w:rFonts w:cs="Times New Roman" w:ascii="Times New Roman" w:hAnsi="Times New Roman"/>
          <w:sz w:val="24"/>
          <w:szCs w:val="24"/>
        </w:rPr>
        <w:t xml:space="preserve"> KN-C 20/25 - záhrada o výmere 67 m2, KN-C 20/26 - záhrada o výmere 38 m2, pod B 1 v celosti.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- III. Vyššie menovaní účastníci zmluvy sa rozhodli uskutočniť zámenu pozemkov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kat. území </w:t>
      </w:r>
      <w:r>
        <w:rPr>
          <w:rFonts w:cs="Times New Roman" w:ascii="Times New Roman" w:hAnsi="Times New Roman"/>
          <w:b/>
          <w:sz w:val="24"/>
          <w:szCs w:val="24"/>
        </w:rPr>
        <w:t>Čelovce</w:t>
      </w:r>
      <w:r>
        <w:rPr>
          <w:rFonts w:cs="Times New Roman" w:ascii="Times New Roman" w:hAnsi="Times New Roman"/>
          <w:sz w:val="24"/>
          <w:szCs w:val="24"/>
        </w:rPr>
        <w:t xml:space="preserve"> takto: - - - - - - - - - - - - - - - - - - - - - - - - - - - - - - - - 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a/ Obec Čelovce, v zastúpení starostom obce, týmto zamieňa obecné pozemky v ka-tastrálnom území </w:t>
      </w:r>
      <w:r>
        <w:rPr>
          <w:rFonts w:cs="Times New Roman" w:ascii="Times New Roman" w:hAnsi="Times New Roman"/>
          <w:b/>
          <w:sz w:val="24"/>
          <w:szCs w:val="24"/>
        </w:rPr>
        <w:t>Čelovce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b/>
          <w:sz w:val="24"/>
          <w:szCs w:val="24"/>
        </w:rPr>
        <w:t xml:space="preserve">LV 1 </w:t>
      </w:r>
      <w:r>
        <w:rPr>
          <w:rFonts w:cs="Times New Roman" w:ascii="Times New Roman" w:hAnsi="Times New Roman"/>
          <w:sz w:val="24"/>
          <w:szCs w:val="24"/>
        </w:rPr>
        <w:t>parce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-C 22/4 - vodná plocha o výmere 56 m2, KN-C 183/3 - zastavaná plocha a nádvorie o výmere 55 m2, pod B 1 v celosti, s účastní-kom zmluvy Máriou Kerestešovou r. Hasarovou za jej pozemky v katastrálnom území </w:t>
      </w:r>
      <w:r>
        <w:rPr>
          <w:rFonts w:cs="Times New Roman" w:ascii="Times New Roman" w:hAnsi="Times New Roman"/>
          <w:b/>
          <w:sz w:val="24"/>
          <w:szCs w:val="24"/>
        </w:rPr>
        <w:t>Čelovce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b/>
          <w:sz w:val="24"/>
          <w:szCs w:val="24"/>
        </w:rPr>
        <w:t>LV 34</w:t>
      </w:r>
      <w:r>
        <w:rPr>
          <w:rFonts w:cs="Times New Roman" w:ascii="Times New Roman" w:hAnsi="Times New Roman"/>
          <w:sz w:val="24"/>
          <w:szCs w:val="24"/>
        </w:rPr>
        <w:t xml:space="preserve"> parcely KN-C 20/25 - záhrada o výmere 67 m2, KN-C 20/26 - záhra-da o výmere 38 m2, pod B 1 v celosti.- - - - - - - - - - - - - - - - - - - - - - - - - - - - - - - - - - - - - - b/ účastníčka zmluvy Mária Kerestešová r. Hasarová, týmto zamieňa svoje pozem-ky v katastrálnom území </w:t>
      </w:r>
      <w:r>
        <w:rPr>
          <w:rFonts w:cs="Times New Roman" w:ascii="Times New Roman" w:hAnsi="Times New Roman"/>
          <w:b/>
          <w:sz w:val="24"/>
          <w:szCs w:val="24"/>
        </w:rPr>
        <w:t>Čelovce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b/>
          <w:sz w:val="24"/>
          <w:szCs w:val="24"/>
        </w:rPr>
        <w:t>LV 34</w:t>
      </w:r>
      <w:r>
        <w:rPr>
          <w:rFonts w:cs="Times New Roman" w:ascii="Times New Roman" w:hAnsi="Times New Roman"/>
          <w:sz w:val="24"/>
          <w:szCs w:val="24"/>
        </w:rPr>
        <w:t xml:space="preserve"> parcely KN-C 20/25 - záhrada o výmere 67 m2, KN-C 20/26 - záhrada o výmere 38 m2, pod B 1 v celosti s účastníkom zmluvy, Obcou Čelovce za obecné pozemky v katastrálnom území </w:t>
      </w:r>
      <w:r>
        <w:rPr>
          <w:rFonts w:cs="Times New Roman" w:ascii="Times New Roman" w:hAnsi="Times New Roman"/>
          <w:b/>
          <w:sz w:val="24"/>
          <w:szCs w:val="24"/>
        </w:rPr>
        <w:t>Čelovce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b/>
          <w:sz w:val="24"/>
          <w:szCs w:val="24"/>
        </w:rPr>
        <w:t xml:space="preserve">LV 1 </w:t>
      </w:r>
      <w:r>
        <w:rPr>
          <w:rFonts w:cs="Times New Roman" w:ascii="Times New Roman" w:hAnsi="Times New Roman"/>
          <w:sz w:val="24"/>
          <w:szCs w:val="24"/>
        </w:rPr>
        <w:t>parce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-C 22/4 - vodná plocha o výmere 56 m2, KN-C 183/3 - zastavaná plocha a nádvorie o výmere 55 m2, pod B 1 v celosti.- - - - - - - - - - - - - - - - - - - - - - - - - - - - 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IV. Zmluvné strany vyhlasujú, že predmetom zámeny sú pozemky Obce Čelovce v zastavanom území obce, spolu o výmere 111 m2 a pozemky Márie Kerestešovej r. Hasarovej v zastavanom území obce, spolu o výmere 105 m2.  Zmluvné strany vyhla-sujú, že pri tejto zámene si finančne nič nevyrovnávajú. - - - - - - - - - - - - - 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há strana -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- - - V. Účastníci zmluvy vyhlasujú, že na  pozemkoch, ktoré si touto zmluvou zamieňa-jú, nemajú žiadne ťarchy, ďalej prehlasujú, že tieto pozemky sa v obci užívajú tak, ako sa touto zmluvou zamieňajú. - - - - - - - - - - - - - - - - - - - - - - - - - - - - - - - - - - - - - - - - -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- - - VI. Obec Čelovce v zastúpení starostom obce vyhlasuje, že zámena vyššie uvede-ných pozemkov bola schválená obecným zastupiteľstvom v Čelovciach, Uznesením č. 34/8/2014, zo dňa 8.8.2014.- - - - - - - - - - - - - - - - - - - - - - - - - - - - - - - - - - - - - - - - - -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VII. Účastníci zmluvy boli poučení, že táto zmluva nadobudne platnosť jej podpísa-ním. Vlastnícke právo podľa tejto zmluvy, bude zapísané vkladom do katastra nehnuteľ-nosti na Okresnom úrade Prešov, Katastrálnom odbore. - - - - - - - - - - - - - 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- VIII. Náklady spojené so spísaním zmluvy, poplatok za návrh na vklad do katastra nehnuteľnosti, zaplatia zmluvné strany po polovici. - - - - - - - - - - - - - - - - - - - - - - - - -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IX. Zmluvné strany splnomocňujú notára JUDr. Vladimíra Čuchtu aby ich zastu-poval v katastrálnom konaní, okrem doručenia rozhodnutia o povolení vkladu do katas-tra nehnuteľností a zároveň ho splnomocňujú, aby v tejto notárskej zápisnici a v návrhu na vklad, kedykoľvek opravil prípadné chyby v písaní, počítaní, alebo iné zrejmé ne-správnosti. Notár toto zmocnenie prijíma. - - - - - - - - - - - - - - - - - - - - - - - 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O tom som túto notársku zápisnicu napísal, účastníkom prečítal a vysvetlil, tí si ju prečítali, schválili a na znak súhlasu s jej obsahom vlastnoručne podpísali.- 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Ján Kožlej v.r.- - - - - - - - - - - - - - - - - -Mária Kerestešová v.r.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- - - - - - - - - - - - - - - - - - - JUDr. Vladimír Čuchta v.r. - - - - - - - - - - - - - - - - - - - - -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M.P. - - - - - - - - - - - - - - - - - - - - - 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- Osvedčujem, že tento odpis notárskej zápisnice sa doslovne zhoduje s prvopisom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uloženým v zbierke notárskych zápisníc listín pod číslom Nz 33368/2014 v Notárskom úrade JUDr. Vladimíra Čuchtu - - - - - - - - - - - - - - - - - - - - - - - - - - - - - - 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Notársky úrad v Prešove na ul. Konštantínovej 6, dňa 11.9.2014 /jedenásteho sep-tembra dvetisícštrnásť/. - - - - - - - - - - - - - - - - - - - - - - - - - - - - - - - - - - - - - - - - - - - -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tá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3:00Z</dcterms:created>
  <dc:creator>Gita</dc:creator>
  <dc:description/>
  <cp:keywords/>
  <dc:language>en-US</dc:language>
  <cp:lastModifiedBy>ZMOS</cp:lastModifiedBy>
  <cp:lastPrinted>2014-09-11T14:16:00Z</cp:lastPrinted>
  <dcterms:modified xsi:type="dcterms:W3CDTF">2014-09-12T06:40:00Z</dcterms:modified>
  <cp:revision>4</cp:revision>
  <dc:subject/>
  <dc:title/>
</cp:coreProperties>
</file>