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center"/>
        <w:rPr>
          <w:sz w:val="28"/>
        </w:rPr>
      </w:pPr>
      <w:r>
        <w:rPr>
          <w:b/>
          <w:sz w:val="28"/>
        </w:rPr>
        <w:t>Uznesenie č. I / 2014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center"/>
        <w:rPr/>
      </w:pPr>
      <w:r>
        <w:rPr/>
        <w:t>z I. rokovania Obecného zastupiteľstva Obce Malé Straciny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center"/>
        <w:rPr/>
      </w:pPr>
      <w:r>
        <w:rPr/>
        <w:t>zo dňa 17. 1. 2014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>
          <w:u w:val="single"/>
        </w:rPr>
      </w:pPr>
      <w:r>
        <w:rPr>
          <w:u w:val="single"/>
        </w:rPr>
        <w:t>K bodu 3. Informácie o plnení uznesení z XII. zasadnutia OZ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>Obecné zastupiteľstvo Obce Malé Straciny podľa § 11 ods. 4 zákona č. 369/1990 Zb. o obecnom zriadení v z. n. p.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ab/>
        <w:t>berie na vedomie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>informáciu o plnení uznesení z XII zasadnutia OZ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ab/>
        <w:tab/>
        <w:tab/>
        <w:t>……………………………………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ab/>
        <w:tab/>
        <w:tab/>
        <w:t>Tatiana Káššayová, starostka obce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>Malé Straciny, dňa 17. 1. 2014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center"/>
        <w:rPr>
          <w:sz w:val="28"/>
        </w:rPr>
      </w:pPr>
      <w:r>
        <w:rPr>
          <w:b/>
          <w:sz w:val="28"/>
        </w:rPr>
        <w:t>Uznesenie č. I /1/ 2014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center"/>
        <w:rPr/>
      </w:pPr>
      <w:r>
        <w:rPr/>
        <w:t>z I. rokovania Obecného zastupiteľstva Obce Malé Straciny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center"/>
        <w:rPr/>
      </w:pPr>
      <w:r>
        <w:rPr/>
        <w:t>zo dňa 17. 1. 2014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>
          <w:u w:val="single"/>
        </w:rPr>
      </w:pPr>
      <w:r>
        <w:rPr>
          <w:u w:val="single"/>
        </w:rPr>
        <w:t>K bodu 4. Zápis do kroniky za rok 2013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>Obecné zastupiteľstvo Obce Malé Straciny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ab/>
        <w:t>schvaľuje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>zápis do kroniky obce za rok 2013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ab/>
        <w:tab/>
        <w:tab/>
        <w:t>……………………………………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ab/>
        <w:tab/>
        <w:tab/>
        <w:t>Tatiana Káššayová, starostka obce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1701" w:leader="none"/>
          <w:tab w:val="left" w:pos="3544" w:leader="none"/>
          <w:tab w:val="left" w:pos="3969" w:leader="none"/>
          <w:tab w:val="left" w:pos="5670" w:leader="none"/>
        </w:tabs>
        <w:rPr/>
      </w:pPr>
      <w:r>
        <w:rPr/>
        <w:t>Malé Straciny, dňa 17. 1. 2014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1701" w:leader="none"/>
          <w:tab w:val="left" w:pos="3544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1701" w:leader="none"/>
          <w:tab w:val="left" w:pos="3544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1701" w:leader="none"/>
          <w:tab w:val="left" w:pos="3544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544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center"/>
        <w:rPr>
          <w:sz w:val="28"/>
        </w:rPr>
      </w:pPr>
      <w:r>
        <w:rPr>
          <w:b/>
          <w:sz w:val="28"/>
        </w:rPr>
        <w:t>Uznesenie č. I /2/ 2014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center"/>
        <w:rPr/>
      </w:pPr>
      <w:r>
        <w:rPr/>
        <w:t>z I. rokovania Obecného zastupiteľstva Obce Malé Straciny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center"/>
        <w:rPr/>
      </w:pPr>
      <w:r>
        <w:rPr/>
        <w:t>zo dňa 17. 1. 2014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>
          <w:u w:val="single"/>
        </w:rPr>
      </w:pPr>
      <w:r>
        <w:rPr>
          <w:u w:val="single"/>
        </w:rPr>
        <w:t>K bodu 5. Odmeny poslancov obecného zastupiteľstva za rok 2013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>Obecné zastupiteľstvo Obce Malé Straciny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ab/>
        <w:t>schvaľuje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>odmeny poslancov OZ za rok 2013 nasledovne: Anna Beňová – 230,- Eur, Jozef Kamenský – 210,- Eur, Ing. Iveta Matúšová – 380,- Eur.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ab/>
        <w:tab/>
        <w:tab/>
        <w:t>……………………………………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ab/>
        <w:tab/>
        <w:tab/>
        <w:t>Tatiana Káššayová, starostka obce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1701" w:leader="none"/>
          <w:tab w:val="left" w:pos="3544" w:leader="none"/>
          <w:tab w:val="left" w:pos="3969" w:leader="none"/>
          <w:tab w:val="left" w:pos="5670" w:leader="none"/>
        </w:tabs>
        <w:rPr/>
      </w:pPr>
      <w:r>
        <w:rPr/>
        <w:t>Malé Straciny, dňa 17. 1. 2014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center"/>
        <w:rPr>
          <w:sz w:val="28"/>
        </w:rPr>
      </w:pPr>
      <w:r>
        <w:rPr>
          <w:b/>
          <w:sz w:val="28"/>
        </w:rPr>
        <w:t>Uznesenie č. I /3/ 2014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center"/>
        <w:rPr/>
      </w:pPr>
      <w:r>
        <w:rPr/>
        <w:t>z I. rokovania Obecného zastupiteľstva Obce Malé Straciny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center"/>
        <w:rPr/>
      </w:pPr>
      <w:r>
        <w:rPr/>
        <w:t>zo dňa 22. 2. 2013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>
          <w:u w:val="single"/>
        </w:rPr>
      </w:pPr>
      <w:r>
        <w:rPr>
          <w:u w:val="single"/>
        </w:rPr>
        <w:t>K bodu 6. Rôzn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01" w:leader="none"/>
          <w:tab w:val="left" w:pos="3969" w:leader="none"/>
          <w:tab w:val="left" w:pos="5670" w:leader="none"/>
        </w:tabs>
        <w:rPr>
          <w:u w:val="single"/>
        </w:rPr>
      </w:pPr>
      <w:r>
        <w:rPr>
          <w:u w:val="single"/>
        </w:rPr>
        <w:t>Audit Obce Malé Straciny za rok 2012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>Obecné zastupiteľstvo Obce Malé Straciny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ab/>
        <w:t>berie na vedomie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>Správu nezávislého audítora Obecnému zastupiteľstvu Obce Malé Straciny o účtovnej závierke zostavenej k 31. 12. 2012.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ab/>
        <w:tab/>
        <w:tab/>
        <w:t>……………………………………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ab/>
        <w:tab/>
        <w:tab/>
        <w:t>Tatiana Káššayová, starostka obce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>Malé Straciny, dňa 17. 1. 2014</w:t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  <w:t>Vyvesené: 20. 1. 2014</w:t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  <w:t>Zvesené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sz w:val="24"/>
      <w:u w:val="single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k-SK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31:00Z</dcterms:created>
  <dc:creator>iveta matŁçov</dc:creator>
  <dc:description/>
  <dc:language>en-US</dc:language>
  <cp:lastModifiedBy>Slavo</cp:lastModifiedBy>
  <dcterms:modified xsi:type="dcterms:W3CDTF">2014-03-19T14:31:00Z</dcterms:modified>
  <cp:revision>2</cp:revision>
  <dc:subject/>
  <dc:title/>
</cp:coreProperties>
</file>