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lang w:val="sk-SK"/>
        </w:rPr>
      </w:pPr>
      <w:r>
        <w:rPr>
          <w:sz w:val="24"/>
          <w:lang w:val="sk-SK"/>
        </w:rPr>
        <w:t>z I. zasadnutia Obecného zastupiteľstva Obce Malé Straciny, konaného dňa 17. 1. 2014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/>
      </w:pPr>
      <w:r>
        <w:rPr/>
        <w:t xml:space="preserve">Prítomní: </w:t>
        <w:tab/>
        <w:t>Tatiana Káššayová, starostka obc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Poslanci:</w:t>
        <w:tab/>
        <w:t>Anna Beňová, Jozef Kamenský, Ing. Iveta Matúšová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Neprítomní: </w:t>
        <w:tab/>
        <w:t>Slavomír Ďuroš, Silvia Lahová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lang w:val="sk-SK"/>
        </w:rPr>
        <w:t>Ďalší prítomní:</w:t>
        <w:tab/>
        <w:t>-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Verejnosť:</w:t>
        <w:tab/>
        <w:t>-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Progr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Otvor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Určenie zapisovateľa a overovateľov zápisnice, voľba návrhovej komis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Informácie o plnení uznes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Zápis do kroniky za rok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Odmeny poslancov obecného zastupiteľstva za rok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Rôz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Záver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K bodu 1. Otvorenie zasadnuti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Rokovanie OZ otvorila Tatiana Káššayová, starostka obce, ktorá privítala všetkých prítomných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Ospravedlnení poslanci: Slavomír Ďuroš, Silvia Lahová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Starostka skonštatovala, že počet prítomných poslancov je 3 a OZ je uznášaniaschopné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K bodu 2. Určenie zapisovateľa a overovateľov zápisnice, voľba návrhovej komisi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Overovatelia zápisnice: Anna Beňová, Jozef Kamenský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Návrhová komisia: Anna Beňová, Jozef Kamenský, Ing. Iveta Matúšová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Zapisovateľka: Ing. Iveta Matúšová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lang w:val="sk-SK"/>
        </w:rPr>
        <w:t>Návrhy na doplnenie programu: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Žiadne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Obecné zastupiteľstvo Obce Malé Straciny schválilo program rokovania v nezmenenej podobe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Hlasovan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a</w:t>
        <w:tab/>
        <w:t>3 (Beňová, Kamenský, Matúšová</w:t>
      </w:r>
      <w:r>
        <w:rPr>
          <w:rFonts w:eastAsia="Symbol" w:cs="Symbol" w:ascii="Symbol" w:hAnsi="Symbol"/>
          <w:sz w:val="24"/>
          <w:lang w:val="sk-SK"/>
        </w:rPr>
        <w:t>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proti</w:t>
        <w:tab/>
        <w:t>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držal sa</w:t>
        <w:tab/>
        <w:t>0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CHVÁLENÝ PROGRAM ROKOV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Otvor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Určenie zapisovateľa a overovateľov zápisnice, voľba návrhovej komis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Informácie o plnení uznes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Zápis do kroniky za rok 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Odmeny poslancov obecného zastupiteľstva za rok 20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Rôz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  <w:t>Záver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K bodu 3. Informácie o plnení uznesení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Na predchádzajúcom zasadnutí neboli prijaté nijaké úlohy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tabs>
          <w:tab w:val="left" w:pos="1701" w:leader="none"/>
          <w:tab w:val="left" w:pos="2127" w:leader="none"/>
        </w:tabs>
        <w:rPr/>
      </w:pPr>
      <w:r>
        <w:rPr/>
        <w:t>K bodu 4. Zápis do kroniky za rok 2013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Predložila starostka obce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Návrhová komisia predložila návrh uznesenia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b/>
          <w:sz w:val="24"/>
          <w:lang w:val="sk-SK"/>
        </w:rPr>
        <w:t>Uznesenie č. I /1/ 2014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Obecné zastupiteľstvo Obce Malé Straciny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schvaľuje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ápis do kroniky obce za rok 2013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Hlasov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a</w:t>
        <w:tab/>
        <w:tab/>
        <w:t>3 (Beňová, Kamenský, Matúšová</w:t>
      </w:r>
      <w:r>
        <w:rPr>
          <w:rFonts w:eastAsia="Symbol" w:cs="Symbol" w:ascii="Symbol" w:hAnsi="Symbol"/>
          <w:sz w:val="24"/>
          <w:lang w:val="sk-SK"/>
        </w:rPr>
        <w:t>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proti</w:t>
        <w:tab/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držal sa</w:t>
        <w:tab/>
        <w:tab/>
        <w:t>0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tabs>
          <w:tab w:val="left" w:pos="1701" w:leader="none"/>
          <w:tab w:val="left" w:pos="2127" w:leader="none"/>
        </w:tabs>
        <w:rPr/>
      </w:pPr>
      <w:r>
        <w:rPr/>
        <w:t>K bodu 5. Odmeny poslancov obecného zastupiteľstva za rok 2013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Predložila starostka obce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/>
      </w:pPr>
      <w:r>
        <w:rPr>
          <w:sz w:val="24"/>
          <w:lang w:val="sk-SK"/>
        </w:rPr>
        <w:t xml:space="preserve">Odmeny sú navrhnuté poslancom: Anne Beňovej – 230,- Eur, Jozefovi Kamenskému 210,- Eur  a Ing. Ivete Matúšovej – 380,- Eur. Poslanci Slavomír Ďuroš a Silvia Lahová sa odmien vzdali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Návrhová komisia predložila návrh uznesenia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b/>
          <w:sz w:val="24"/>
          <w:lang w:val="sk-SK"/>
        </w:rPr>
        <w:t>Uznesenie č. I /2/ 2014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Obecné zastupiteľstvo Obce Malé Straciny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schvaľuje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odmeny poslancov OZ za rok 2013 nasledovne: Anna Beňová – 230,- Eur, Jozef Kamenský – 210,- Eur, Ing. Iveta Matúšová – 380,- Eur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Hlasov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a</w:t>
        <w:tab/>
        <w:tab/>
        <w:t>3 (Beňová, Kamenský, Matúšová</w:t>
      </w:r>
      <w:r>
        <w:rPr>
          <w:rFonts w:eastAsia="Symbol" w:cs="Symbol" w:ascii="Symbol" w:hAnsi="Symbol"/>
          <w:sz w:val="24"/>
          <w:lang w:val="sk-SK"/>
        </w:rPr>
        <w:t>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proti</w:t>
        <w:tab/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zdržal sa</w:t>
        <w:tab/>
        <w:tab/>
        <w:t>0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tabs>
          <w:tab w:val="left" w:pos="1701" w:leader="none"/>
          <w:tab w:val="left" w:pos="2127" w:leader="none"/>
        </w:tabs>
        <w:rPr/>
      </w:pPr>
      <w:r>
        <w:rPr/>
        <w:t>K bodu 6. Rôzne</w:t>
      </w:r>
    </w:p>
    <w:p>
      <w:pPr>
        <w:pStyle w:val="Normal"/>
        <w:numPr>
          <w:ilvl w:val="0"/>
          <w:numId w:val="5"/>
        </w:numPr>
        <w:rPr>
          <w:sz w:val="24"/>
          <w:u w:val="single"/>
        </w:rPr>
      </w:pPr>
      <w:r>
        <w:rPr>
          <w:sz w:val="24"/>
          <w:u w:val="single"/>
        </w:rPr>
        <w:t>Audit Obce Malé Straciny za rok 2012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Predložila starostka obce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Starostka obce oboznámila poslancov obecného zastupiteľstva so Správou nezávislého audítora Obecnému zastupiteľstvu Obce Malé Straciny o účtovnej závierke zostavenej k 31. 12. 2012, ktorú vypracoval Ing. Vician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Podľa stanoviska Ing. Ľudovíta Viciana, certifikovaného audítora, účtovná závierka poskytuje vo všetkých významných súvislostiach pravdivý a verný obraz finančnej situácie Obce Malé Straciny k 31. 12. 2012 a výsledky jej hospodárenia a peňažné toky za rok končiaci k uvedenému dátumu sú v súlade so zákonom o účtovníctve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Návrhová komisia predložila návrh uznesenia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b/>
          <w:sz w:val="24"/>
          <w:lang w:val="sk-SK"/>
        </w:rPr>
        <w:t>Uznesenie č. I /3/ 2014: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Obecné zastupiteľstvo Obce Malé Straciny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sz w:val="24"/>
          <w:lang w:val="sk-SK"/>
        </w:rPr>
      </w:pPr>
      <w:r>
        <w:rPr>
          <w:sz w:val="24"/>
          <w:lang w:val="sk-SK"/>
        </w:rPr>
        <w:t>berie na vedomie</w:t>
      </w:r>
    </w:p>
    <w:p>
      <w:pPr>
        <w:pStyle w:val="TextBody"/>
        <w:rPr/>
      </w:pPr>
      <w:r>
        <w:rPr/>
        <w:t>Správu nezávislého audítora Obecnému zastupiteľstvu Obce Malé Straciny o účtovnej závierke zostavenej k 31. 12. 20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K bodu 7. Záver</w:t>
      </w:r>
    </w:p>
    <w:p>
      <w:pPr>
        <w:pStyle w:val="TextBody"/>
        <w:rPr/>
      </w:pPr>
      <w:r>
        <w:rPr/>
        <w:t>Starostka obce poďakovala prítomným za účasť a ukončila zasadnutie obecného zastupiteľstva.</w:t>
      </w:r>
    </w:p>
    <w:p>
      <w:pPr>
        <w:pStyle w:val="TextBody"/>
        <w:rPr/>
      </w:pPr>
      <w:r>
        <w:rPr/>
        <w:t>Zasadnutie bolo ukončené o 18 hod. 10 m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ísala: Ing. Matúš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ab/>
        <w:t>…………………………….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ab/>
        <w:t xml:space="preserve">       Tatiana Káššayová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ab/>
        <w:t>starostka Obce Malé Straciny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 xml:space="preserve">Overovatelia: </w:t>
        <w:tab/>
        <w:t>Anna Beňová</w:t>
        <w:tab/>
        <w:t>………………….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ab/>
        <w:t>Jozef Kamenský</w:t>
        <w:tab/>
        <w:t>………………….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Vyvesené: 20. 1. 2014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  <w:t>Zvesené: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4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0:00Z</dcterms:created>
  <dc:creator>iveta matŁçov</dc:creator>
  <dc:description/>
  <dc:language>en-US</dc:language>
  <cp:lastModifiedBy>Slavo</cp:lastModifiedBy>
  <dcterms:modified xsi:type="dcterms:W3CDTF">2014-03-19T14:30:00Z</dcterms:modified>
  <cp:revision>2</cp:revision>
  <dc:subject/>
  <dc:title/>
</cp:coreProperties>
</file>