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3. Informácie o plnení uznesení z III. zasadnutia OZ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 podľa § 11 ods. 4 zákona č. 369/1990 Zb. o obecnom zriadení v z. n. p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berie na vedomi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informáciu o plnení uznesení z III. zasadnutia OZ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1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4. Záverečný účet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berie na vedom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tanovisko hl. kontrolóra k záverečnému účtu Obce Malé Straciny z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chvaľuje s výhradami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sz w:val="24"/>
          <w:lang w:val="sk-SK"/>
        </w:rPr>
        <w:t>záverečný účet Obce Malé Straciny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a k tomu prijíma opatren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uskutočniť audit k záverečnému účtu za rok 2013 v stanovenej zákonnej lehote, t. j. do 31. 12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2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5. Výročná správa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berie na vedomi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Výročnú správu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3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Plán kontrolnej činnosti hl. kontrolórky obce na II. polrok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Plán kontrolnej činnosti hl. kontrolórky obce na II. polrok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4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Audit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berie na vedomie</w:t>
      </w:r>
    </w:p>
    <w:p>
      <w:pPr>
        <w:pStyle w:val="TextBody"/>
        <w:rPr/>
      </w:pPr>
      <w:r>
        <w:rPr/>
        <w:t>informáciu o vykonaní auditu obce audítorom Ing. Ľudovítom Viciánom, ktorý sa začne v zákonnej lehote dňa 23. 6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5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Projekt na internetizáciu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rPr/>
      </w:pPr>
      <w:r>
        <w:rPr/>
        <w:t>podpísanie zmluvy o poskytnutí nenávratného finančného príspevku  na projekt „Zavedenie a prevádzkovanie vysokorýchlostného internetu  v Obci Malé Straciny“ s Pôdohospodárskou platobnou agentúrou, Dobrovičova 12, Bratislava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6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>
          <w:u w:val="single"/>
        </w:rPr>
        <w:t>Vykonanie prác na rekonštrukcii verejného priestranstva pred budovou obecného úradu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uskutočnenie projektu „Prosperita je priorita“ – vykonanie prác s rozpočtovanými nákladmi vo výške 18 379,82 Eur ( z toho: 8 000,- Eur z Nadácie SPP, 10 379,82 Eur z prostriedkov obce</w:t>
      </w:r>
      <w:r>
        <w:rPr>
          <w:rFonts w:eastAsia="Symbol" w:cs="Symbol" w:ascii="Symbol" w:hAnsi="Symbol"/>
        </w:rPr>
        <w:t></w:t>
      </w:r>
      <w:r>
        <w:rPr/>
        <w:t xml:space="preserve"> a vykonanie prác na rekonštrukcii vozovky vo výške 9 302,56 Eur ( z prostriedkov obce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7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Úhrada faktúry za rok 2013 č. 33/2013 za projekt úpravy priestranstva před obecným úradom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úhradu faktúry za rok 2013 č. 33/2013 (VS: 33 2013</w:t>
      </w:r>
      <w:r>
        <w:rPr>
          <w:rFonts w:eastAsia="Symbol" w:cs="Symbol" w:ascii="Symbol" w:hAnsi="Symbol"/>
        </w:rPr>
        <w:t></w:t>
      </w:r>
      <w:r>
        <w:rPr/>
        <w:t xml:space="preserve"> „Rekonštrukcia verejného priestranstva pred Obecným úradom v Obci Malé Straciny“vo výške 570,68 Eur firme Ing. Igor Kokavec-K.ING, Dúbravská cesta 38, Veľký Krtíš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8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Riešenie nevysporiadaných pozemkov v cintorín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odporúča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starostke obce oboznámiť vedenie Pozemkového spoločenstva Malé Straciny so stanoviskom poslancov obecného zastupiteľstva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9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Úprava rozpočtu obce – Rozpočtové opatrenie č. 1/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Rozpočtové opatrenie č. 1/2014 v čiastke 41 800,- Eur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10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 xml:space="preserve">Kúpa počítača 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kúpu počítača, vrátane programového vybavenia a tlačiarne do sumy 800,- Eur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V /11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 IV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Rekonštrukcia strechy obecného úradu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pover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starostku obce oslovením špecializovaných firiem a prieskumom cenových ponúk na rekonštrukciu strechy obecného úradu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ind w:left="3534" w:firstLine="213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2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Vyvesené: 15. 6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Zvesené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4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49:00Z</dcterms:created>
  <dc:creator>iveta matŁçov</dc:creator>
  <dc:description/>
  <dc:language>en-US</dc:language>
  <cp:lastModifiedBy>Slavo</cp:lastModifiedBy>
  <dcterms:modified xsi:type="dcterms:W3CDTF">2014-07-16T14:49:00Z</dcterms:modified>
  <cp:revision>2</cp:revision>
  <dc:subject/>
  <dc:title/>
</cp:coreProperties>
</file>