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rijaté faktúry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 : 17061750</w:t>
      </w:r>
    </w:p>
    <w:p>
      <w:pPr>
        <w:pStyle w:val="Normal"/>
        <w:rPr>
          <w:b/>
          <w:b/>
        </w:rPr>
      </w:pPr>
      <w:r>
        <w:rPr>
          <w:b/>
        </w:rPr>
        <w:t xml:space="preserve">Názov : Obec Malé Straciny    </w:t>
      </w:r>
    </w:p>
    <w:p>
      <w:pPr>
        <w:pStyle w:val="Normal"/>
        <w:rPr>
          <w:b/>
          <w:b/>
        </w:rPr>
      </w:pPr>
      <w:r>
        <w:rPr>
          <w:b/>
        </w:rPr>
        <w:t xml:space="preserve">Sídlo: Malé Straciny 86, 990 01 Veľký Krtíš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1"/>
        <w:gridCol w:w="989"/>
        <w:gridCol w:w="1316"/>
        <w:gridCol w:w="1116"/>
        <w:gridCol w:w="864"/>
        <w:gridCol w:w="1115"/>
        <w:gridCol w:w="1216"/>
        <w:gridCol w:w="1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dodavateľ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dm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urá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Č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uč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F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e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a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FA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e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hr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58626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4.0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0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House s.ro. Paulinská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n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hos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 služby s ním súvisi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1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438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7.01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1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Slavomír Čerpá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užná 219/44, Dolná Strehová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-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Slavomír Čerpá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užná 219/44, Dolná Strehová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-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House s.ro. Paulinská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n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hos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 služby s ním súvisi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7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438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.0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ovak Telekom, a.s. Karadžičo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1397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9617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3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0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03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A-chránená dielň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tišek Mešina ul. Železničná 746/12, V. Krtí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-nie vchod. dverí  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. úrade ,demontáž zámku a liš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83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25216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Erika Filipová INF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ovanie mzdovej agen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4614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48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ČÍK s.r.o., Šóšárska cesta 122/15 , íí1 06 Želov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ílenie 2 ks stromov v obci Malé Straciny pomocou horolezeckej techniky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329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3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oška Marian-MB Kov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ská 2383/15 08006 Preš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-TS zámok E 92 DM35 PZ 4iS striebor. VK8 F-240 ,MBA23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0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4567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0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0611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9.04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04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4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šan Matúška, ul. Okružná 11, Lučen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 obrusovina s podk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171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4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Slavomír Čerpá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užná 219/44, Dolná Strehová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-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.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35096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87"/>
        <w:gridCol w:w="1586"/>
        <w:gridCol w:w="1182"/>
        <w:gridCol w:w="985"/>
        <w:gridCol w:w="897"/>
        <w:gridCol w:w="1023"/>
        <w:gridCol w:w="1082"/>
        <w:gridCol w:w="128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O, s.sr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Poľná 991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or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čtovníctvo WIN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1419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394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4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16117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,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0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20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0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5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.20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doslovenská vodárenská a prev. spoločnosť, a.s. Partizánska cesta 5, 974 01 B.Bystr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é stočn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0189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44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4503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SKO s.s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smiaz 435/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76 62 Brusn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borný seminár- Zákazky vo verejnom obstarávaní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4/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6197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Igor Kokavec-K.IN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vá dokumentácia „ Rekonštrukcia verejného priestranstva pred obecným úradom v obci Malé Strac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/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693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618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08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,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.6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06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Slavomír Čerpá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užná 219/44, Dolná Strehová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ROS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rečianska 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05 Bratislava 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é nov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53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30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6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Slavomír Čerpák,Okružná 219/44, Dolná Strehová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5487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06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06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OMP s.r.o.  D.Strehová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02 D.Streh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ítač PROCOMP, Tlačiareň HP 1132, OS Vindows 7 home Premium 64 b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6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09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.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7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6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er Consulting s.r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dovská cesta 870 , 945 01 Komár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 ORO-Základné služby –zavádzanie internetu platba 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40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602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–––––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10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7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7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7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636287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7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7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7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doslovenská vodárenská a prev. spoločnosť, a.s. Partizánska cesta 5, 974 01 B.Bystr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é stočn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100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44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Slavomír Čerpák,Okružná 219/44, Dolná Strehová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7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07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7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64734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7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7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7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g. Ľudovít Vician, M.R.Štefánika 157/45. P. Bystrica 017 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 účtovnej závierky za rok 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11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8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ind w:left="-900" w:right="-120" w:hanging="0"/>
              <w:rPr/>
            </w:pPr>
            <w:r>
              <w:rPr/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1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1,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8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8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14</w:t>
            </w:r>
          </w:p>
        </w:tc>
      </w:tr>
      <w:tr>
        <w:trPr>
          <w:trHeight w:val="8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úra „Nostalgia“Kútniky, Kolónia 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plaz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11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8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8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74239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8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8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Slavomír Čerpák,Okružná 219/44, Dolná Strehová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Erika Filipová INFO,Malinovského 228/6, 991 06 Želov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ovanie mzdovej agendy 2.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46140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486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7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a internet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47736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8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a internet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657501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9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84162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9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14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,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9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9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yňovec Ig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žstevná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zánsk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ivové drev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68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.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ZA, Rastislavov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ská od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licenciu na verejné použitie hud. d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11267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84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9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Slavomír Čerpák,Okružná 219/44, Dolná Strehová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9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kobystrická reg. Správa ciest.a.s.Škultétyho 108 V.Krtí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ladanie a dovoz fréz. materiá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/2014/1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365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9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0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a internet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66935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0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0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0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321417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0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10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0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Slavomír Čerpák,Okružná 219/44, Dolná Strehová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93638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0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DOOR s.r.o.Pázmáňa 2125/27,Šaľ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vé služb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663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ovia s.r.o., Lieskove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prava ver. Priestranstva pred Ob. úrad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00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27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79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1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op. Pšenko, Skačany 5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j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147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,p,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1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Erika Filipová INFO,Malinovského 228/6, 991 06 Želov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covanie mzdovej agendy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46140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486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1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1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doslovenská vodárenská a prev. spoločnosť, a.s. Partizánska cesta 5, 974 01 B.Bystr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né stočn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1797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44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O, s.sr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Poľná 991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or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tovníctvo WIN 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1430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394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1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1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ovia s.r.o., Lieskove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ková dlažb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001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27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1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a internet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76375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Igor Kokavec-K.IN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ebný dozor Rekonštrukcia verejného priestranstva pred obecným úradom v obci Malé Strac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/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693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ovia s.r.o., Lieskove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prava ver. Priestranstva pred Ob. úrad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001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27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17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2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astočne do odstránenia závad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103363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Slavomír Čerpák,Okružná 219/44, Dolná Strehová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2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net,a.s. Záhradnícka 151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nie a montáž infraštruktúry širokopásm. internet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1477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5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rost s.r.o.Smrečianska 29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é nov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5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30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2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2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2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a internet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68586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2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x VK sro Veľký Krtíš , Komenského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CE285A black  - toner do  tlačiar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434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Slavomír Čerpák,Okružná 219/44, Dolná Strehová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2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12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113101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1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11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12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erédiová, DELTA , P.O. Hviezdoslava 819/37 , V.Krtí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čekové kazet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48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House s.ro. Paulinská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n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hos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 služby s ním súvisia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50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438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1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Erika Filipová INFO,Malinovského 228/6, 991 06 Želov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covanie mzdovej agendy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46141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486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12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2.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422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1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1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20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a internet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69535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1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1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álny depozitár cenných papierovSR.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29.augusta 1/A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enie účtu majiteľ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98850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389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1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20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 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1626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01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Slavomír Čerpák,Okružná 219/44, Dolná Strehová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íc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11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1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.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doslovenská energetika, a.s., Pri Račianke 8591/4B, Žilina 010 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latok el. energie podľ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apitulác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464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03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,57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-6,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,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1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latok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/////////////////////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///////////////////////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////////////////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////////////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//////////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/////////////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/////////////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/////////////////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5:00Z</dcterms:created>
  <dc:creator>MuS</dc:creator>
  <dc:description/>
  <dc:language>en-US</dc:language>
  <cp:lastModifiedBy>Slavo</cp:lastModifiedBy>
  <dcterms:modified xsi:type="dcterms:W3CDTF">2015-01-27T10:45:00Z</dcterms:modified>
  <cp:revision>2</cp:revision>
  <dc:subject/>
  <dc:title/>
</cp:coreProperties>
</file>