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Prijaté faktúry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 : 17061750</w:t>
      </w:r>
    </w:p>
    <w:p>
      <w:pPr>
        <w:pStyle w:val="Normal"/>
        <w:rPr>
          <w:b/>
          <w:b/>
        </w:rPr>
      </w:pPr>
      <w:r>
        <w:rPr>
          <w:b/>
        </w:rPr>
        <w:t xml:space="preserve">Názov : Obec Malé Straciny    </w:t>
      </w:r>
    </w:p>
    <w:p>
      <w:pPr>
        <w:pStyle w:val="Normal"/>
        <w:rPr>
          <w:b/>
          <w:b/>
        </w:rPr>
      </w:pPr>
      <w:r>
        <w:rPr>
          <w:b/>
        </w:rPr>
        <w:t xml:space="preserve">Sídlo: Malé Straciny 86, 990 01 Veľký Krtíš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1"/>
        <w:gridCol w:w="989"/>
        <w:gridCol w:w="1316"/>
        <w:gridCol w:w="1116"/>
        <w:gridCol w:w="864"/>
        <w:gridCol w:w="1115"/>
        <w:gridCol w:w="1216"/>
        <w:gridCol w:w="1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dodavateľ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dm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urác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Č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uč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F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e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at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FA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De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hr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F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PROST s.r.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rečianska 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tislava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né novi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53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630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2,-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3.01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1.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bHouse s.ro. Paulinská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n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bhost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 služby s ním súvisi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3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438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01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6955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7.02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13142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House, s.r.o., Paulínska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7 01 Trn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a optim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30096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438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7938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3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álne centrum Slobody zvierat Lučenec, Alexyho 24, 984 01 Lučen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chyt a umiestnenie bezprízorných psov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756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.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3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3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30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3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ovak Telekom, a.s. Karadžičov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24283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3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3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3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30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.04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ópia urgovan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02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04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8918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4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04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Erika Filipová INF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covanie mzdovej agen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36130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486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4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4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4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30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4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4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4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ovak Telekom, a.s. Karadžičov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35606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4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4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4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doslovenská energetika, a.s., Pri Račianke 8591/4B, Žilina 010 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latok el. energ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4639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03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5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499049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5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306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ovak Telekom, a.s. Karadžičov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4684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5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kom, a.s. Karadžičova 10, Bratisla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50868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308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ovak Telekom, a.s. Karadžičov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58367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lovak Telekom, a.s. Karadžičov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ové služ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6988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63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7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7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7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 Pedersen, 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tovská 1735 911 01 Trenčí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 a likvidá-cia T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21310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159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7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7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7.1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14"/>
        <w:gridCol w:w="966"/>
        <w:gridCol w:w="1240"/>
        <w:gridCol w:w="1102"/>
        <w:gridCol w:w="828"/>
        <w:gridCol w:w="1102"/>
        <w:gridCol w:w="1101"/>
        <w:gridCol w:w="133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Erika Filipová INF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covanie mzdovej agen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130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86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doslovenská vodárenská a prev. spoločnosť, a.s. Partizánska cesta 5, 974 01 B.Bystr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stočn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729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4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 Cibuľa, Geprokart,Kosihovce 68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yčovacie práce a vyhotovenie vytyčovacieho nákresu p.č. 148/1,2, 149/1,2,1 49/12,1852/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87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 Pedersen,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tovská 1735 911 01 Trenčí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a likvidá-cia TK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131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5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doslovenská vodárenská a prev. spoločnosť, a.s. Partizánska cesta 5, 974 01 B.Bystri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y špeciálnej dopravy a likvidáciu odpadových vôd zo žúmp pre domácnos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01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4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 Telekom, a.s. Karadžičova 10, Bratisla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tern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8797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4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3.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 Telekom, a.s. Karadžičova 10, Bratisla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81738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4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x Lučenec s.r.o, Komenského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E285A black 100% NE / toner 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 Telekom, a.s. Karadžičova 10, Bratisla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tern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7950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4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ak Telekom, a.s. Karadžičova 10, Bratisla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tern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7523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4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 Pedersen,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tovská 1735 911 01 Trenčí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a likvidá-cia TK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1314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5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 Telekom, a.s. Karadžičova 10, Bratisla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328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4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 Pedersen,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tovská 1735 911 01 Trenčí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a likvidá-cia TK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1315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5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 Telekom, a.s. Karadžičova 10, Bratisla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tern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7090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4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 Telekom, a.s. Karadžičova 10, Bratisla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5220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4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11"/>
        <w:gridCol w:w="965"/>
        <w:gridCol w:w="1237"/>
        <w:gridCol w:w="1100"/>
        <w:gridCol w:w="825"/>
        <w:gridCol w:w="1100"/>
        <w:gridCol w:w="1100"/>
        <w:gridCol w:w="135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Drugd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ňa Kráľa 3/25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22 Bušin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viny- mäs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4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VMAT I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inská 56 Malacky,Prevádzka Skladištná 5533 Lučene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 Hacko 8cm80x165x200mm 8,49M2/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a obyčajná, doprav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V 36-323/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6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lohovou FA21.10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 Telekom, a.s. Karadžičova 10, Bratisla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terne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5690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4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Erika Filipová INF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ovanie mzdovej agend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13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86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Násali ELMOU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snné Kosihy 1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nivo, doprava materiálu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V130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Borbas, Kamenné Kosihy 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ál podľa rozpisu na ústredné kúreni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3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Borbas, Kamenné Kosihy 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ál podľa rozpisu na ústredné kúreni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3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Borbas, Kamenné Kosihy 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ál podľa rozpisu na ústredné kúreni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3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doslovenská vodárenská a prev. spoločnosť, a.s. Partizánska cesta 5, 974 01 B.Bystric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stočn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12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4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O, s.sr.o.Poľná 99106 Záhor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. licencia KEO DOS 2014 Roč. licencia KEO WIN 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33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4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1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 Telekom, a.s. Karadžičova 10, Bratisla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730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4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1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Borbas, Kamenné Kosihy 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ál a práce  podľa rozpisu na ústredné kúreni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3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 Pedersen,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tovská 1735 911 01 Trenčí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a likvidá-cia T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1316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59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ytok INTERIÉ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oboditeľov 35, Veľký Krtí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ytok na Obecný ú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5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ytok INTERIÉ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oboditeľov 35, Veľký Krtí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ytok na Obecný ú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5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ROST s.r.o., Smrečianska 29,  Bratisla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nov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3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30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 Telekom, a.s. Karadžičova 10, Bratisla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922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4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2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 Telekom, a.s. Karadžičova 10, Bratisla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é a internetov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667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4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 Pedersen,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tovská 1735 911 01 Trenčí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a likvidá-cia T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131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59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Násali ELMOU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snné Kosihy 1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nivo,štrkopiesok, cement, obrubník- nájazdový  doprava materiálu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V131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3</w:t>
            </w:r>
          </w:p>
        </w:tc>
      </w:tr>
      <w:tr>
        <w:trPr>
          <w:trHeight w:val="15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Ľudovít Vician, M.R.Štefánika 157/45, 01701 Považská Bystric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dit roku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17"/>
        <w:gridCol w:w="1106"/>
        <w:gridCol w:w="1243"/>
        <w:gridCol w:w="990"/>
        <w:gridCol w:w="804"/>
        <w:gridCol w:w="1108"/>
        <w:gridCol w:w="1104"/>
        <w:gridCol w:w="149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 Telekom, a.s. Karadžičova 10, Bratisla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92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4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 Pedersen,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tovská 1735 911 01 Trenčí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a likvidá-cia TK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132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59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 Telekom, a.s. Karadžičova 10, Bratisla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ové a internetov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6458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4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4</w:t>
            </w:r>
          </w:p>
        </w:tc>
      </w:tr>
      <w:tr>
        <w:trPr>
          <w:trHeight w:val="1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y depozitár cenných papierov SR, a.s. , ul. 29.augusta 1/A 814 80 Bratisla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denie účtu majiteľa C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48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89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4</w:t>
            </w:r>
          </w:p>
        </w:tc>
      </w:tr>
    </w:tbl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85"/>
        <w:gridCol w:w="958"/>
        <w:gridCol w:w="1216"/>
        <w:gridCol w:w="1104"/>
        <w:gridCol w:w="689"/>
        <w:gridCol w:w="1104"/>
        <w:gridCol w:w="1103"/>
        <w:gridCol w:w="124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doslovenská vodárenská a prev. spoločnosť, a.s. Partizánska cesta 5, 974 01 B.Bystr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stočn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04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4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4</w:t>
            </w:r>
          </w:p>
        </w:tc>
      </w:tr>
      <w:tr>
        <w:trPr>
          <w:trHeight w:val="15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doslovenská energetika, a.s., Pri Račianke 8591/4B, Žilina 010 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latok el. energ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0200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3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8:00Z</dcterms:created>
  <dc:creator>MuS</dc:creator>
  <dc:description/>
  <dc:language>en-US</dc:language>
  <cp:lastModifiedBy>Slavo</cp:lastModifiedBy>
  <dcterms:modified xsi:type="dcterms:W3CDTF">2014-04-02T12:38:00Z</dcterms:modified>
  <cp:revision>2</cp:revision>
  <dc:subject/>
  <dc:title/>
</cp:coreProperties>
</file>