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OBEC Gruzovce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 m e r n i c a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o slobodnom prístupe k informáciám v podmienkach samosprávy obce Gruzovce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Číslo smernice: 1/2017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Účinnosť od : 03.04.2017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Návrh vyvesený: od: 25.02.2017. – do: 14.03.2017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Schválená: 15.03.2017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Smernica zverejnená: od 16.03.2017. – do:02.04.2017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 xml:space="preserve">Schválil: Martin Petík, BBA. – starosta obce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>Smernica upravuje rozsah a postup zverejňovania a sprístupňovania informácií, ktoré má obec Gruzovce ako povinná osoba k dispozícii v zmysle zákona NR SR č. 211/2000 Z.z. o slobodnom prístupe k informáciám  a o zmene a doplnení niektorých zákonov  v znení zákona č. 747/2004 Z.z. a zákona č. 628/2005 Z.z. (zákon o slobode informácií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lang w:bidi="zxx"/>
        </w:rPr>
        <w:t>Každá fyzická alebo právnická osoba môže obec Gruzovce požiadať o sprístupnenie informácie, ktorú má mesto k dispozícii, a to bez preukázania právneho alebo iného dôvodu alebo záujmu, pre ktorý sa informácia požadu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Zverejnenou informáciou je informácia, ktorú môže každý opakovane vyhľadávať a získavať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Spôsoby sprístupňovania informácií sú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úst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nahliadnutím do spisu, vrátane možnosti vyhotoviť si odpis alebo výpi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sprístupnením kópii predlôh s požadovanými informáciam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odkopírovanie informácií na technický nosič dá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pošt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elektronickou pošt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Požadovaná informácia sa sprístupní spôsobom určeným žiadateľom alebo dohodnutým spôsobo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Všetky písomné žiadosti o sprístupnenie informácie možno podať na obecný úrad Gruzov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lang w:bidi="zxx"/>
        </w:rPr>
        <w:t xml:space="preserve">Evidenciu všetkých žiadostí o sprístupnenie informácií vedie starosta obce 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Evidencia obsahuje údaje uvedené vo Formulári o prijatí a vybavení žiadosti o poskytnutie informácií na základe zákona o slobode informácií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Druhy a spôsoby zverejňovaných informácií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300" w:hanging="360"/>
        <w:rPr/>
      </w:pPr>
      <w:r>
        <w:rPr>
          <w:lang w:bidi="zxx"/>
        </w:rPr>
        <w:t>Obec Gruzovce zverejňuje na internetovej stránke http://gruzovce.weblahko.sk tieto druhy informáci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Informácie o obci Gruzovce podľa ust. § 5 ods. 1 zákona o slobode informáci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Zoznam účinných všeobecne záväzných nariadení obce Gruzovc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Zoznam platných vnútorných právnych predpisov obce Gruzovc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Termíny zasadnutí OZ obce Gruzovce  a návrh programu rokovan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Zápisnice zo zasadnutí OZ obce Gruzovc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Uznesenia zo zasadnutí OZ obce Gruzovc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Termíny zasadnutí OZ obce Gruzovce  a návrh programu rokovania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Údaje o účasti poslancov na zasadnutiach OZ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 xml:space="preserve">i)   Rozpočet  a záverečný účet samosprávy mesta  za príslušný kalendárny rok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 xml:space="preserve">j)   Prehľad o prevodoch a prechodoch vlastníctva mesta nehnuteľnej veci, vrátane bytov a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 xml:space="preserve">nebytových priestorov a hnuteľnej veci, ktorej nadobúdacia cena bola vyššia ako 20-násobok minimálnej mzdy do vlastníctva inej osoby než orgánu verejnej moci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k) faktúry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l) zmluvy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m) dotáci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lang w:bidi="zxx"/>
        </w:rPr>
        <w:t>n) úvery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lang w:bidi="zxx"/>
        </w:rPr>
        <w:t xml:space="preserve">2.  Obec Gruzovce zverejňuje na úradnej tabuli druhy informácií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a)  Všeobecne záväzné nariadenia obce Gruzovce pred ich schválením po dobu 10 dní a po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rFonts w:eastAsia="Times New Roman"/>
          <w:lang w:bidi="zxx"/>
        </w:rPr>
        <w:t xml:space="preserve">           </w:t>
      </w:r>
      <w:r>
        <w:rPr>
          <w:lang w:bidi="zxx"/>
        </w:rPr>
        <w:t xml:space="preserve">ich schválení po dobu 15 dní pred nadobudnutím účinnosti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    </w:t>
      </w:r>
      <w:r>
        <w:rPr>
          <w:lang w:bidi="zxx"/>
        </w:rPr>
        <w:t xml:space="preserve">b)  Rozpočet  a záverečný účet samosprávy mesta po dobu 15 dní pred ich schválením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lang w:bidi="zxx"/>
        </w:rPr>
        <w:tab/>
        <w:t xml:space="preserve">      c)  Plán kontrolnej činnosti hlavného kontrolóra najneskôr 15 dní pred jeho schválení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Na OÚ v úradných hodinách je možnosť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a) nahliadnuť do Zbierky zákonov S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b) nahliadnuť do VZN obce Gruzovce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lang w:bidi="zxx"/>
        </w:rPr>
        <w:t xml:space="preserve">c) nahliadnuť do zápisníc a prijatých uznesení OZ obce Gruzovce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I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Sprístupnenie informácií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Informácie sa sprístupňujú na základe žiadosti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lang w:bidi="zxx"/>
        </w:rPr>
      </w:pPr>
      <w:r>
        <w:rPr>
          <w:lang w:bidi="zxx"/>
        </w:rPr>
        <w:t>Žiadosť o sprístupnenie žiadosti možno podať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lang w:bidi="zxx"/>
        </w:rPr>
        <w:t>a) písomne na OÚ Gruzovc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lang w:bidi="zxx"/>
        </w:rPr>
        <w:t xml:space="preserve">b) ústne na OÚ  Gruzovce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 xml:space="preserve">c) elektronicky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val="en-US" w:bidi="zxx"/>
        </w:rPr>
      </w:pPr>
      <w:r>
        <w:rPr>
          <w:lang w:bidi="zxx"/>
        </w:rPr>
        <w:t xml:space="preserve">d) poštou na e-mailovú adresu sekretariátu prednostu úradu: </w:t>
      </w:r>
      <w:r>
        <w:rPr/>
        <w:t>gruzovce1@gmail.c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lang w:val="en-US" w:bidi="zxx"/>
        </w:rPr>
        <w:t>Každá  žiadosť musí</w:t>
      </w:r>
      <w:r>
        <w:rPr>
          <w:lang w:bidi="zxx"/>
        </w:rPr>
        <w:t xml:space="preserve"> obsahovať: 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adresáta, t. j. Obecný úrad Gruzovce č.1, 067 22 Gruzovc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ktorej povinnej osobe je určen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meno, priezvisko, názov alebo obchodné meno žiadateľa, jeho adresa pobytu alebo sídl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ktorých informácií sa žiadosť týk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aký spôsob sprístupnenia informácií žiadateľ navrhuje. 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Ak žiadosť neobsahuje požadované náležitosti, žiadateľ sa bezodkladne písomne vyzve, aby ju v lehote 10 dní doplnil. V prípade, že aj napriek výzve žiadateľ žiadosť nedoplní a informáciu nie je možné pre tento nedostatok sprístupniť, žiadosť sa odlož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lang w:bidi="zxx"/>
        </w:rPr>
        <w:t xml:space="preserve">Všetky žiadosti podané akýmkoľvek spôsobom budú evidované na OÚ na Formulári o prijatí a vybavení žiadosti o poskytnutie informáci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lang w:bidi="zxx"/>
        </w:rPr>
        <w:t xml:space="preserve">Ak je predmetom žiadosti informácia, ktorá už bola zverejnená, žiadateľovi sa bez zbytočného odkladu najneskôr však do 5 dní od podania žiadosti oznámi, kde je možné vyhľadať a získať požadovanú informáciu. Ak žiadateľ ďalej trvá na sprístupnení, požadovaná informácia sa mu sprístupní. V danom prípade začína plynúť lehota na vybavenie odo dňa, keď žiadateľ oznámi, že trvá na sprístupnení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V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Lehoty na vybavenie žiadost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lang w:bidi="zxx"/>
        </w:rPr>
        <w:t xml:space="preserve">Lehota na vybavenie žiadosti (ďalej len lehota) začína plynúť dňom, kedy bola obci  podaná, pričom podaná je dňom, kedy bola mestu oznámená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V prípade, ak sa bude vyžadovať doplnenie žiadosti, lehota na vybavenie žiadosti začína plynúť odstránením nedostatkov žiados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Ak predmetom žiadosti je sprístupnenie informácií, ktoré mesto nemá k dispozícii a má vedomosť o tom, kde možno požadovanú informáciu získať, postúpi žiadosť do piatich dní odo dňa doručenia žiadosti tej povinnej osobe, ktorá má tieto informácie k dispozícii, pričom postúpenie bezodkladne oznámi žiadateľovi. V tomto prípade lehota na vybavenie žiadosti začína plynúť dňom, kedy žiadosť dostala osoba, príslušná vo veci konať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Ak je predmetom žiadosti už zverejnená informácia, avšak žiadateľ trvá na sprístupnení, lehota začína plynúť odo dňa, keď žiadateľ oznámi, že trvá na sprístupn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lang w:bidi="zxx"/>
        </w:rPr>
        <w:t xml:space="preserve">Žiadosť sa vybavuje bezodkladne, najneskôr však do 8 dní odo dňa, kedy začína plynúť lehota vybavenia žiadosti v zmysle predchádzajúcich odsekov 1 – 4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V prípade výskytu závažných dôvodov, ktorými sú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vyhľadávanie a zber väčšieho počtu oddelených alebo odlišných informácií požadovaných  na sprístupnenie v jednej žiados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preukázateľné technické problémy spojené s vyhľadávaním a sprístupnením informácií, o ktorých možno predpokladať, že ich možno odstrániť v rámci predĺženej lehoty, sa lehota na vybavenie predĺži najviac však o 8 pracovných d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ri preukázateľných technických problémoch spojených s vyhľadávaním a sprístupňovaním informácií, u ktorých nemožno predpokladať, že sa odstránia v rámci predĺženej lehoty podľa ods. 6 je možné predĺžiť lehotu až do odstránenia týchto problémov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Žiadateľovi sa bezodkladne, najneskôr však do 8 pracovných dní odo dňa začatia plynutia lehoty na vybavenie žiadosti, písomne oznámi predĺženie lehoty pričom sa uvedie dôvod predĺženia lehoty.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V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ybavenie žiadost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O každom vybavení žiadosti, ktorým sa sprístupnia informácie v plnom rozsahu a stanoveným spôsobom sa urobí záznam zápisom v spise. Proti tomuto rozhodnutiu nemožno podať opravný prostriedok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Ak sa žiadosti nevyhovie, hoci len sčasti, vydá sa o tom písomné rozhodnutie s uvedením dôvodu nesprístupnenia, ktoré podpisuje starosta obc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Ak sa v lehote na vybavenie žiadosti neposkytne požadovaná informácia alebo sa nevydá rozhodnutie, pričom informácia sa nesprístupní, má sa za to, že bolo vydané rozhodnutie, ktorým sa sprístupnenie informácie odmietl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Za deň doručenia rozhodnutia sa podľa ods. 3  tak považuje tretí deň od uplynutia lehoty na vybavenie žiadost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V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bmedzenie prístupu k informáciám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lang w:bidi="zxx"/>
        </w:rPr>
        <w:t xml:space="preserve">Ak je požadovaná informácia v súlade s právnymi predpismi označená za služobné tajomstvo alebo daňové tajomstvo, ku ktorým žiadateľ nemá oprávnený prístup, takáto informácia sa nesprístupní s uvedením odkazu na príslušný právny predpi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lang w:bidi="zxx"/>
        </w:rPr>
        <w:t xml:space="preserve">Informácie, ktoré sa dotýkajú osobnosti a súkromia fyzickej osoby, písomnosti osobnej povahy, podobizne, obrazové snímky, obrazové a zvukové záznamy, týkajúce sa fyzickej osoby alebo jej prejavov osobnej povahy a informácie o osobných údajoch fyzickej osoby, ktoré sú spracúvané v informačnom systéme za podmienok ustanovených zákonom č. 428/2002 Z.z. o ochrane osobných údajov v znení neskorších predpisov sa sprístupnia, len ak to ustanovuje zákon alebo na základe predchádzajúceho písomného súhlasu dotknutej fyzickej osob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V prípade, ak ide o sprístupnenie informácie, ktorá bola odovzdaná osobou, ktorej takú povinnosť zákon neukladá a ktorá na výzvu písomne oznámila, že so sprístupnením nesúhlasí, nebude sprístupnená. Takéto žiadosti sa vybavujú prednostn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Informácie označené ako obchodné tajomstvo sa nesprístupni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VI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pravné prostriedky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roti rozhodnutiu o odmietnutí žiadosti sprístupniť požadovanú informáciu môže žiadateľ podať odvolanie na Obecný úrad v Gruzovcia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Odvolanie je možné podať do 15 dní odo dňa doručenie rozhodnutia alebo márneho uplynutia lehoty na vybaven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O odvolaní rozhodne primátor mesta do 15 dní od doručenia odvolania povinnou osobou. Ak primátor v tejto lehote o odvolaní nerozhodne, predpokladá sa, že vydal rozhodnutie,  ktorým odvolanie zamietol a napadnuté rozhodnutie potvrdil; za deň doručenia tohto rozhodnutia sa považuje druhý deň po uplynutí lehoty na vydanie rozhodnut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Rozhodnutie o odmietnutí žiadosti možno preskúmať súdom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VII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Úhrada nákladov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Informácie sa sprístupňujú spravidla bezplatne, s výnimkou úhrad uvedených v prílohe číslo 1 tejto smernice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lang w:bidi="zxx"/>
        </w:rPr>
        <w:t xml:space="preserve">Úhrady sú príjmami obce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X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Spoločné ustanovenie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Informácie týkajúce sa príspevkových organizácií mesta a právnických osôb založených mestom sa sprístupnia len pokiaľ má mesto požadovanú informáciu k dispozícii. V opačnom prípade takúto žiadosť postúpi tej právnickej osobe, ktorej sa požadovaná informácia týka a ktorá má takúto informáciu k dispozíci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Ak v smernici nie je ustanovené inak, použijú sa všeobecné predpisy o správnom konaní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X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áverečné ustanoveni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>Táto smernica nadobúda účinnosť 03.04. 2017.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 xml:space="preserve">V Gruzovciach 15.03.2017  </w:t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>
          <w:lang w:bidi="zxx"/>
        </w:rPr>
        <w:tab/>
        <w:tab/>
        <w:tab/>
        <w:tab/>
        <w:tab/>
        <w:tab/>
        <w:tab/>
        <w:t xml:space="preserve">Martin Petík, BBA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                                        </w:t>
        <w:tab/>
        <w:t xml:space="preserve">     starosta obce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b/>
          <w:bCs/>
        </w:rPr>
        <w:t xml:space="preserve"> Príloha č. 1  </w:t>
      </w:r>
    </w:p>
    <w:p>
      <w:pPr>
        <w:pStyle w:val="Normal"/>
        <w:rPr/>
      </w:pPr>
      <w:r>
        <w:rPr/>
        <w:t xml:space="preserve">Obec Gruzovce v súlade s. § 21 ods.1 až 3 zák. č. 211/2000 Z.z. slobodnom prístupe k informáciám a o zmene a doplnení niektorých zákonov a tiež s vyhláškou Ministerstva financií SR č. 481/2000 stanovuje sadzobník úhrad za poskytovanie informácií ( § 5 ods. 1 písm. f , zák. č. 211/2000 Z. z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n 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1-stranné kopírovanie formátu A4 0,10 €/stran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1-stranné kopírovanie formátu A3 0,15 €/stran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 2-stranné kopírovanie formátu A4 0,20 €/stran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 2-stranné kopírovanie formátu A3 0,25 €/stran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D s obalom 0,50 CD bez obalu 0,25 </w:t>
      </w:r>
    </w:p>
    <w:p>
      <w:pPr>
        <w:pStyle w:val="Normal"/>
        <w:rPr/>
      </w:pPr>
      <w:r>
        <w:rPr/>
        <w:t xml:space="preserve">DVD s obalom 0,65 DVD bez obalu 0,35 </w:t>
      </w:r>
    </w:p>
    <w:p>
      <w:pPr>
        <w:pStyle w:val="Normal"/>
        <w:rPr/>
      </w:pPr>
      <w:r>
        <w:rPr/>
        <w:t xml:space="preserve">obálka A4 0,05 </w:t>
      </w:r>
    </w:p>
    <w:p>
      <w:pPr>
        <w:pStyle w:val="Normal"/>
        <w:rPr/>
      </w:pPr>
      <w:r>
        <w:rPr/>
        <w:t xml:space="preserve">obálka A4 doporučená 0,20 </w:t>
      </w:r>
    </w:p>
    <w:p>
      <w:pPr>
        <w:pStyle w:val="Normal"/>
        <w:rPr/>
      </w:pPr>
      <w:r>
        <w:rPr/>
        <w:t>obálka A4 doporučene do vlastných rúk 0,20</w:t>
      </w:r>
    </w:p>
    <w:p>
      <w:pPr>
        <w:pStyle w:val="Normal"/>
        <w:rPr/>
      </w:pPr>
      <w:r>
        <w:rPr/>
        <w:t xml:space="preserve">obálka A5 0,05 </w:t>
      </w:r>
    </w:p>
    <w:p>
      <w:pPr>
        <w:pStyle w:val="Normal"/>
        <w:rPr/>
      </w:pPr>
      <w:r>
        <w:rPr/>
        <w:t xml:space="preserve">obálka A5 doporučená 0,10 </w:t>
      </w:r>
    </w:p>
    <w:p>
      <w:pPr>
        <w:pStyle w:val="Normal"/>
        <w:rPr/>
      </w:pPr>
      <w:r>
        <w:rPr/>
        <w:t xml:space="preserve">obálka A5 doporučene do vlastných rúk 0,10 </w:t>
      </w:r>
    </w:p>
    <w:p>
      <w:pPr>
        <w:pStyle w:val="Normal"/>
        <w:rPr/>
      </w:pPr>
      <w:r>
        <w:rPr/>
        <w:t xml:space="preserve">obálka A6 0,05 obálka </w:t>
      </w:r>
    </w:p>
    <w:p>
      <w:pPr>
        <w:pStyle w:val="Normal"/>
        <w:rPr/>
      </w:pPr>
      <w:r>
        <w:rPr/>
        <w:t xml:space="preserve">A6 doporučená 0,10 </w:t>
      </w:r>
    </w:p>
    <w:p>
      <w:pPr>
        <w:pStyle w:val="Normal"/>
        <w:rPr/>
      </w:pPr>
      <w:r>
        <w:rPr/>
        <w:t xml:space="preserve">obálka A6 doporučene do vlastných rúk 0,10 </w:t>
      </w:r>
    </w:p>
    <w:p>
      <w:pPr>
        <w:pStyle w:val="Normal"/>
        <w:rPr/>
      </w:pPr>
      <w:r>
        <w:rPr/>
        <w:t xml:space="preserve">poštové poplatky - podľa aktuálneho cenníka Slovenskej pošty a.s. telefónne poplatky - podľa aktuálneho cenníka T – 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HRADA POPLATKU : V zmysle vyhlášky Ministerstva financií Slovenskej republiky č. 481/2000 Z.z. sa za materiálne náklady za sprístupnenie informácií považujú náklady na 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obstaranie technických nosičov dát, a to najmä diskiet, kompaktných diskov,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vyhotovenie kópií požadovaných informácií, a to najmä na papier,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obstaranie obalu, a to najmä obálok,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doslanie informácií, a to najmä na pošto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hrada týchto nákladov je súčtom preukázateľných materiálnych nákla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ôsob úhrady Žiadateľ uhradí poplatok vo výške materiálnych nákladov za sprístupnenie informácií a nákladov na ich odoslanie ihneď po vybavení žiadosti : - v hotovosti do pokladne Obecného úradu Gruzovce , v pracovnom čase v pracovných dňoch,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/>
        <w:t>alebo - poštovou poukážkou ( ten, kto žiadosť o poskytnutie informácie vybavoval na nej vyznačí meno toho, kto uhrádza poplatok, výšku poplatku, čoho sa poplatok týka, oddelenie, ktoré žiadosť vybavovalo).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ab/>
        <w:tab/>
        <w:tab/>
        <w:tab/>
        <w:tab/>
        <w:tab/>
        <w:tab/>
        <w:tab/>
        <w:tab/>
        <w:t xml:space="preserve">               Príloha č. 2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  <w:t>Obec Gruzovce, Obecný úrad Gruzovce č.1, 067 22 Gruzovce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F o r m u l á r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o prijatí a vybavení žiadosti o sprístupnenie informácií na základe zákona č. 211/2000 Z.z.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o slobodnom prístupe k informáciám a o zmene a doplnení niektorých zákonov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v znení neskorších zmien a doplnkov (zákon o slobode informácií)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bidi="zxx"/>
        </w:rPr>
        <w:tab/>
        <w:tab/>
        <w:tab/>
        <w:tab/>
        <w:tab/>
        <w:tab/>
        <w:t xml:space="preserve"> </w:t>
      </w:r>
      <w:r>
        <w:rPr>
          <w:rFonts w:eastAsia="Times New Roman"/>
          <w:szCs w:val="24"/>
          <w:lang w:bidi="zxx"/>
        </w:rPr>
        <w:t>Číslo záznamu: …....................</w:t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 xml:space="preserve">           </w:t>
        <w:tab/>
        <w:tab/>
        <w:tab/>
        <w:t xml:space="preserve"> Číslo spisu: …..........................</w:t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átum podania žiadosti : …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Žiadosť podaná: 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 xml:space="preserve"> </w:t>
      </w:r>
      <w:r>
        <w:rPr>
          <w:rFonts w:eastAsia="Times New Roman"/>
          <w:szCs w:val="24"/>
          <w:lang w:bidi="zxx"/>
        </w:rPr>
        <w:t xml:space="preserve">ústne </w:t>
        <w:tab/>
        <w:t> elektronicky</w:t>
        <w:tab/>
        <w:t> e-mailom</w:t>
        <w:tab/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Meno a priezvisko 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(názov alebo obchodné meno)  žiadateľa:   …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dresa pobytu (sídlo) žiadateľa:  …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Obsah požadovaných informácií: 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</w:t>
      </w:r>
      <w:r>
        <w:rPr>
          <w:rFonts w:eastAsia="Times New Roman"/>
          <w:szCs w:val="24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</w:t>
      </w:r>
      <w:r>
        <w:rPr>
          <w:rFonts w:eastAsia="Times New Roman"/>
          <w:szCs w:val="24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</w:t>
      </w:r>
      <w:r>
        <w:rPr>
          <w:rFonts w:eastAsia="Times New Roman"/>
          <w:szCs w:val="24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</w:t>
      </w:r>
      <w:r>
        <w:rPr>
          <w:rFonts w:eastAsia="Times New Roman"/>
          <w:szCs w:val="24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</w:t>
      </w:r>
      <w:r>
        <w:rPr>
          <w:rFonts w:eastAsia="Times New Roman"/>
          <w:szCs w:val="24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</w:t>
      </w:r>
      <w:r>
        <w:rPr>
          <w:rFonts w:eastAsia="Times New Roman"/>
          <w:szCs w:val="24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</w:t>
      </w:r>
      <w:r>
        <w:rPr>
          <w:rFonts w:eastAsia="Times New Roman"/>
          <w:szCs w:val="24"/>
          <w:lang w:bidi="zxx"/>
        </w:rPr>
        <w:t>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Požadovaný spôsob sprístupnenia informácie: 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 xml:space="preserve"> </w:t>
      </w:r>
      <w:r>
        <w:rPr>
          <w:rFonts w:eastAsia="Times New Roman"/>
          <w:szCs w:val="24"/>
          <w:lang w:bidi="zxx"/>
        </w:rPr>
        <w:t xml:space="preserve">ústne </w:t>
        <w:tab/>
        <w:t> písomne</w:t>
        <w:tab/>
        <w:t xml:space="preserve">  elektronicky</w:t>
        <w:tab/>
        <w:t xml:space="preserve">  e-mailom</w:t>
        <w:tab/>
        <w:tab/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podpis žiadateľa 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Žiadosť prijal:   …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 xml:space="preserve">Žiadosť postúpená </w:t>
      </w:r>
      <w:r>
        <w:rPr>
          <w:rFonts w:eastAsia="Times New Roman"/>
          <w:szCs w:val="24"/>
          <w:vertAlign w:val="superscript"/>
          <w:lang w:bidi="zxx"/>
        </w:rPr>
        <w:t>1)</w:t>
      </w:r>
      <w:r>
        <w:rPr>
          <w:rFonts w:eastAsia="Times New Roman"/>
          <w:szCs w:val="24"/>
          <w:lang w:bidi="zxx"/>
        </w:rPr>
        <w:t>: …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 xml:space="preserve">Žiadosť : vybavená – zamietnutá </w:t>
      </w:r>
      <w:r>
        <w:rPr>
          <w:rFonts w:eastAsia="Times New Roman"/>
          <w:szCs w:val="24"/>
          <w:vertAlign w:val="superscript"/>
          <w:lang w:bidi="zxx"/>
        </w:rPr>
        <w:t>2)</w:t>
      </w:r>
    </w:p>
    <w:p>
      <w:pPr>
        <w:pStyle w:val="Normal"/>
        <w:rPr>
          <w:rFonts w:eastAsia="Times New Roman"/>
          <w:szCs w:val="24"/>
          <w:vertAlign w:val="superscript"/>
          <w:lang w:bidi="zxx"/>
        </w:rPr>
      </w:pPr>
      <w:r>
        <w:rPr>
          <w:rFonts w:eastAsia="Times New Roman"/>
          <w:szCs w:val="24"/>
          <w:vertAlign w:val="superscript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Forma vybavenia žiadosti: …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ôvod zamietnutia žiadosti …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Spôsob vybavenia žiadosti: …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Náklady predpísané k úhrade vo výške: …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Žiadosť vybavil v riadnom termíne (8 pracovných dní): .......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Žiadosť vybaviť v predĺženej lehote (16 pracovných dní): …................................................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_______________________</w:t>
      </w:r>
    </w:p>
    <w:p>
      <w:pPr>
        <w:pStyle w:val="Normal"/>
        <w:rPr/>
      </w:pPr>
      <w:r>
        <w:rPr>
          <w:rFonts w:eastAsia="Times New Roman"/>
          <w:szCs w:val="24"/>
          <w:vertAlign w:val="superscript"/>
          <w:lang w:bidi="zxx"/>
        </w:rPr>
        <w:t xml:space="preserve">1)    </w:t>
      </w:r>
      <w:r>
        <w:rPr>
          <w:rFonts w:eastAsia="Times New Roman"/>
          <w:szCs w:val="24"/>
          <w:lang w:bidi="zxx"/>
        </w:rPr>
        <w:t>uviesť organizačný útvar</w:t>
      </w:r>
    </w:p>
    <w:p>
      <w:pPr>
        <w:pStyle w:val="Normal"/>
        <w:rPr/>
      </w:pPr>
      <w:r>
        <w:rPr>
          <w:rFonts w:eastAsia="Times New Roman"/>
          <w:szCs w:val="24"/>
          <w:vertAlign w:val="superscript"/>
          <w:lang w:bidi="zxx"/>
        </w:rPr>
        <w:t xml:space="preserve">2)   </w:t>
      </w:r>
      <w:r>
        <w:rPr>
          <w:rFonts w:eastAsia="Times New Roman"/>
          <w:szCs w:val="24"/>
          <w:lang w:bidi="zxx"/>
        </w:rPr>
        <w:t xml:space="preserve">nehodiace sa škrtnú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9:00Z</dcterms:created>
  <dc:creator>Gabrisova</dc:creator>
  <dc:description/>
  <cp:keywords/>
  <dc:language>en-US</dc:language>
  <cp:lastModifiedBy>PETÍK Martin</cp:lastModifiedBy>
  <cp:lastPrinted>2017-05-30T12:48:00Z</cp:lastPrinted>
  <dcterms:modified xsi:type="dcterms:W3CDTF">2017-05-30T10:58:00Z</dcterms:modified>
  <cp:revision>5</cp:revision>
  <dc:subject/>
  <dc:title>Mesto Humenné</dc:title>
</cp:coreProperties>
</file>