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nútorný predpis pre vedenie pokladnice</w:t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8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ázov a sídlo organizácie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 Gruzovc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ové číslo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/1/202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ydáva :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BA Martin Peti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átum vyhotovenia a účinnosti  vnútorného predpisu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.2021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ší sa vnútorný predpis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číslo:                   zo dňa: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íloh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nútorný predpis je vypracovaný v zmysle zákona č.431/2002 Z.z. o účtovníctve v znení </w:t>
      </w:r>
      <w:r>
        <w:rPr>
          <w:sz w:val="24"/>
          <w:szCs w:val="24"/>
        </w:rPr>
        <w:t>neskorších predpisov a v zmysle Opatrenia  MF SR z 8.augusta 2007, ktorým sa ustanovujú podrobnosti o postupoch účtovania a rámcovej účtovej osnove pre rozpočtové organizácie, príspevkové organizácie, štátne fondy, obce a vyššie územné celky, uverejneného pod č.MF/16786/2007-31 (ďalej len Postupy účtovania) v z.n.p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ladničné doklady</w:t>
      </w:r>
    </w:p>
    <w:p>
      <w:pPr>
        <w:pStyle w:val="Normal"/>
        <w:ind w:lef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57" w:hanging="0"/>
        <w:jc w:val="both"/>
        <w:rPr/>
      </w:pPr>
      <w:r>
        <w:rPr>
          <w:sz w:val="24"/>
        </w:rPr>
        <w:t>Pokladničnými dokladmi pre účely tohto vnútorného predpisu sú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príjmové pokladničné doklad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výdavkové pokladničné doklady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pokladničná kniha</w:t>
      </w:r>
    </w:p>
    <w:p>
      <w:pPr>
        <w:pStyle w:val="Normal"/>
        <w:numPr>
          <w:ilvl w:val="0"/>
          <w:numId w:val="7"/>
        </w:numPr>
        <w:ind w:left="57" w:hanging="0"/>
        <w:jc w:val="both"/>
        <w:rPr>
          <w:sz w:val="24"/>
        </w:rPr>
      </w:pPr>
      <w:r>
        <w:rPr>
          <w:sz w:val="24"/>
        </w:rPr>
        <w:t xml:space="preserve">Pokladničné doklady musia mať náležitosti účtovných dokladov. </w:t>
      </w:r>
    </w:p>
    <w:p>
      <w:pPr>
        <w:pStyle w:val="Normal"/>
        <w:numPr>
          <w:ilvl w:val="0"/>
          <w:numId w:val="7"/>
        </w:numPr>
        <w:ind w:left="57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Účtovný doklad </w:t>
      </w:r>
      <w:r>
        <w:rPr>
          <w:color w:val="000000"/>
          <w:sz w:val="24"/>
        </w:rPr>
        <w:t xml:space="preserve">je preukázateľný </w:t>
      </w:r>
      <w:r>
        <w:rPr>
          <w:b/>
          <w:color w:val="000000"/>
          <w:sz w:val="24"/>
        </w:rPr>
        <w:t>účtovný záznam</w:t>
      </w:r>
      <w:r>
        <w:rPr>
          <w:color w:val="000000"/>
          <w:sz w:val="24"/>
        </w:rPr>
        <w:t xml:space="preserve">,  ktorý  musí  obsahovať podľa ustanovenia     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§ 10 ods. 1 zákona o účtovníctve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slovné a číselné označenie účtovného doklad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- obsah </w:t>
      </w:r>
      <w:r>
        <w:rPr>
          <w:color w:val="000000"/>
          <w:sz w:val="24"/>
        </w:rPr>
        <w:t>účtovného prípadu a označenie jeho účastníko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peňažnú sumu alebo údaj o cene za mernú jednotku a vyjadrenie množstv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dátum vyhotovenia účtovného dokladu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- dátum uskutočnenia účtovného prípadu, ak nie je zhodný s dátumom vyhotoveni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- podpisový záznam osoby zodpovednej za účtovný prípad v účtovnej jednotke a podpisový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áznam osoby zodpovednej za jeho zaúčtovanie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-  označenie účtov, na ktorých sa účtovný prípad zaúčtuje v účtovných jednotkách  účtujúcich v   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sústave podvojného účtovníctva, ak to nevyplýva z programového  vybavenia.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    Účtovná   jednotka  je povinná  vyhotoviť  účtovný  doklad v  </w:t>
      </w:r>
      <w:r>
        <w:rPr>
          <w:b/>
          <w:color w:val="000000"/>
          <w:sz w:val="24"/>
        </w:rPr>
        <w:t>štátnom jazyku</w:t>
      </w:r>
      <w:r>
        <w:rPr>
          <w:color w:val="000000"/>
          <w:sz w:val="24"/>
        </w:rPr>
        <w:t xml:space="preserve"> podľa ustanovenia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§ 4 ods. 8   zákona  o  účtovníctve  a  </w:t>
      </w:r>
      <w:r>
        <w:rPr>
          <w:b/>
          <w:color w:val="000000"/>
          <w:sz w:val="24"/>
        </w:rPr>
        <w:t>bez zbytočného  odkladu</w:t>
      </w:r>
      <w:r>
        <w:rPr>
          <w:color w:val="000000"/>
          <w:sz w:val="24"/>
        </w:rPr>
        <w:t xml:space="preserve">    podľa   ustanovenia § 10 ods. 2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ákona  o   účtovníctve  po zistení skutočnosti,  ktorá sa ním  preukazuje, a to tak, aby bolo možno 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určiť  obsah  každého  jednotlivého  účtovného prípadu  spôsobom  podľa  ustanovenia  § 8 ods. 5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kona o účtovníctve.</w:t>
      </w:r>
    </w:p>
    <w:p>
      <w:pPr>
        <w:pStyle w:val="Normal"/>
        <w:numPr>
          <w:ilvl w:val="1"/>
          <w:numId w:val="2"/>
        </w:numPr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ždý účtovný zápis musí byť doložený účtovným dokladom.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kladničná kni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</w:rPr>
      </w:pPr>
      <w:r>
        <w:rPr>
          <w:b/>
          <w:sz w:val="24"/>
        </w:rPr>
        <w:t>P</w:t>
      </w:r>
      <w:r>
        <w:rPr>
          <w:b/>
          <w:color w:val="000000"/>
          <w:sz w:val="24"/>
        </w:rPr>
        <w:t>okladničná kniha</w:t>
      </w:r>
      <w:r>
        <w:rPr>
          <w:color w:val="000000"/>
          <w:sz w:val="24"/>
        </w:rPr>
        <w:t xml:space="preserve"> plní funkciu  čiastkového denníka,  v ktorom  sa zaznamenáva stav  a pohyb </w:t>
      </w:r>
    </w:p>
    <w:p>
      <w:pPr>
        <w:pStyle w:val="Normal"/>
        <w:spacing w:before="0" w:after="120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eňažných prostriedkov v hotovosti. 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V pokladničnej knihe sa uvádza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názov organizáci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- obdobie, ktorého sa týka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stanovený limit pokladničnej hotovosti.</w:t>
      </w:r>
    </w:p>
    <w:p>
      <w:pPr>
        <w:pStyle w:val="Normal"/>
        <w:numPr>
          <w:ilvl w:val="1"/>
          <w:numId w:val="4"/>
        </w:numPr>
        <w:ind w:left="57" w:hanging="0"/>
        <w:jc w:val="both"/>
        <w:rPr/>
      </w:pPr>
      <w:r>
        <w:rPr>
          <w:b/>
          <w:color w:val="000000"/>
          <w:sz w:val="24"/>
        </w:rPr>
        <w:t>Limit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kladničnej hotovosti je stanovený vo výške 1.500,- €.</w:t>
      </w:r>
    </w:p>
    <w:p>
      <w:pPr>
        <w:pStyle w:val="Normal"/>
        <w:numPr>
          <w:ilvl w:val="1"/>
          <w:numId w:val="4"/>
        </w:numPr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aždá strana pokladničnej knihy obsahuje 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dátum uskutočnenia pokladničnej operáci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číslo pokladničného dokladu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obsah pokladničnej operáci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príjmy a výdavky v hotovosti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zostatok pokladničnej hotovosti</w:t>
      </w:r>
    </w:p>
    <w:p>
      <w:pPr>
        <w:pStyle w:val="Normal"/>
        <w:numPr>
          <w:ilvl w:val="1"/>
          <w:numId w:val="12"/>
        </w:numPr>
        <w:ind w:left="57" w:hanging="0"/>
        <w:jc w:val="both"/>
        <w:rPr/>
      </w:pPr>
      <w:r>
        <w:rPr>
          <w:b/>
          <w:color w:val="000000"/>
          <w:sz w:val="24"/>
        </w:rPr>
        <w:t xml:space="preserve">Zostatok  pokladničnej  hotovosti  v pokladničnej  knihe  vykazuje  pokladník  ku  každému   </w:t>
      </w:r>
    </w:p>
    <w:p>
      <w:pPr>
        <w:pStyle w:val="Normal"/>
        <w:ind w:left="14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 xml:space="preserve">dňu, v ktorom sa uskutočnila aspoň jedna pokladničná operácia. </w:t>
      </w:r>
    </w:p>
    <w:p>
      <w:pPr>
        <w:pStyle w:val="Normal"/>
        <w:numPr>
          <w:ilvl w:val="1"/>
          <w:numId w:val="12"/>
        </w:numPr>
        <w:ind w:left="57" w:hanging="0"/>
        <w:jc w:val="both"/>
        <w:rPr/>
      </w:pPr>
      <w:r>
        <w:rPr>
          <w:color w:val="000000"/>
          <w:sz w:val="24"/>
        </w:rPr>
        <w:t>Pokladničné  doklady  sa  číslujú  chronologicky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za sebou podľa poradia zápisov v pokladničnej 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knihe. Číselné  označenie  týchto  dokladov  musí na seba nadväzovať, t.j. nesmie chýbať žiaden </w:t>
      </w:r>
    </w:p>
    <w:p>
      <w:pPr>
        <w:pStyle w:val="Normal"/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kladničný doklad.  </w:t>
      </w:r>
    </w:p>
    <w:p>
      <w:pPr>
        <w:pStyle w:val="Normal"/>
        <w:numPr>
          <w:ilvl w:val="1"/>
          <w:numId w:val="12"/>
        </w:numPr>
        <w:ind w:left="57" w:hanging="0"/>
        <w:jc w:val="both"/>
        <w:rPr/>
      </w:pPr>
      <w:r>
        <w:rPr>
          <w:color w:val="000000"/>
          <w:sz w:val="24"/>
        </w:rPr>
        <w:t xml:space="preserve">Výdavkový  pokladničný  doklad  musí  byť  vystavený  na   meno   príjemcu.  Príjemca  potvrdí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revzatie hotovosti svojím podpisom na výdavkovom pokladničnom doklade. </w:t>
      </w:r>
    </w:p>
    <w:p>
      <w:pPr>
        <w:pStyle w:val="Normal"/>
        <w:numPr>
          <w:ilvl w:val="1"/>
          <w:numId w:val="12"/>
        </w:numPr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skytnutie preddavku na drobný nákup použije zamestnanec tlačivo „Žiadosť  o preddavok“,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ktorý musí byť schválený zodpovedným zamestnancom. Toto tlačivo je prílohou k výdavkovému     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pokladničnému dokladu. Vzor tlačiva je obsahom vnútorného predpisu. </w:t>
      </w:r>
    </w:p>
    <w:p>
      <w:pPr>
        <w:pStyle w:val="Normal"/>
        <w:numPr>
          <w:ilvl w:val="1"/>
          <w:numId w:val="12"/>
        </w:numPr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íjmový pokladničný doklad musí byť vystavený na meno alebo organizáciu, od koho boli </w:t>
      </w:r>
    </w:p>
    <w:p>
      <w:pPr>
        <w:pStyle w:val="Normal"/>
        <w:ind w:left="1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ijaté prostriedky v hotovosti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rava pokladničných doklad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-57" w:hanging="0"/>
        <w:rPr/>
      </w:pPr>
      <w:r>
        <w:rPr>
          <w:color w:val="000000"/>
          <w:sz w:val="24"/>
        </w:rPr>
        <w:t xml:space="preserve">Oprava pokladničného dokladu sa musí vykonať   tak, aby bolo  možné  určiť  zodpovednú osobu, </w:t>
      </w:r>
    </w:p>
    <w:p>
      <w:pPr>
        <w:pStyle w:val="Normal"/>
        <w:ind w:left="-57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ktorá  vykonala   príslušnú opravu, deň  jej vykonania  a obsah  opravovaného účtovného záznamu </w:t>
      </w:r>
    </w:p>
    <w:p>
      <w:pPr>
        <w:pStyle w:val="Normal"/>
        <w:ind w:left="-57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pred    opravou   aj   po  oprave.  Oprava   pokladničného  dokladu    nesmie  viesť  k  neúplnosti, </w:t>
      </w:r>
    </w:p>
    <w:p>
      <w:pPr>
        <w:pStyle w:val="Normal"/>
        <w:ind w:left="-57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nepreukázateľnosti,   nesprávnosti,  nezrozumiteľnosti  alebo  neprehľadnosti   účtovníctva. </w:t>
      </w:r>
    </w:p>
    <w:p>
      <w:pPr>
        <w:pStyle w:val="Normal"/>
        <w:numPr>
          <w:ilvl w:val="0"/>
          <w:numId w:val="8"/>
        </w:numPr>
        <w:ind w:left="-57" w:hanging="0"/>
        <w:rPr>
          <w:color w:val="000000"/>
          <w:sz w:val="24"/>
        </w:rPr>
      </w:pPr>
      <w:r>
        <w:rPr>
          <w:color w:val="000000"/>
          <w:sz w:val="24"/>
        </w:rPr>
        <w:t>Na opravu účtovného zápisu treba vždy vyhotoviť účtovný doklad.</w:t>
      </w:r>
    </w:p>
    <w:p>
      <w:pPr>
        <w:pStyle w:val="Normal"/>
        <w:numPr>
          <w:ilvl w:val="0"/>
          <w:numId w:val="8"/>
        </w:numPr>
        <w:ind w:left="-57" w:hanging="0"/>
        <w:rPr/>
      </w:pPr>
      <w:r>
        <w:rPr>
          <w:color w:val="000000"/>
          <w:sz w:val="24"/>
        </w:rPr>
        <w:t xml:space="preserve">Účtovný  záznam,  ktorý  je  nečitateľný  alebo  ho  nemožno  previesť  do  čitateľnej  podoby,  sa </w:t>
      </w:r>
    </w:p>
    <w:p>
      <w:pPr>
        <w:pStyle w:val="Normal"/>
        <w:ind w:left="-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hodnotí, ako keby ho účtovná jednotka neviedla.</w:t>
      </w:r>
    </w:p>
    <w:p>
      <w:pPr>
        <w:pStyle w:val="Normal"/>
        <w:ind w:left="-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kúmavanie pokladničných dokladov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>Pokladničné doklady sa preskúmavajú zásadne pred ich zaúčtovaním.</w:t>
      </w:r>
    </w:p>
    <w:p>
      <w:pPr>
        <w:pStyle w:val="Normal"/>
        <w:numPr>
          <w:ilvl w:val="0"/>
          <w:numId w:val="11"/>
        </w:numPr>
        <w:ind w:left="57" w:hanging="0"/>
        <w:rPr/>
      </w:pPr>
      <w:r>
        <w:rPr>
          <w:color w:val="000000"/>
          <w:sz w:val="24"/>
        </w:rPr>
        <w:t>Preskúmavanie - kontrola správnosti účtovných dokladov :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a) kontrola vecnej správnosti účtovných dokladov </w:t>
      </w:r>
      <w:r>
        <w:rPr>
          <w:b/>
          <w:color w:val="000000"/>
          <w:sz w:val="24"/>
        </w:rPr>
        <w:t xml:space="preserve">: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eskúmanie vecnej správnosti účtovných dokladov spočíva v zisťovaní údajov z  hľadiska </w:t>
      </w:r>
      <w:r>
        <w:rPr>
          <w:b/>
          <w:color w:val="000000"/>
          <w:sz w:val="24"/>
        </w:rPr>
        <w:t xml:space="preserve">oprávnenosti účtovného prípadu. </w:t>
      </w:r>
      <w:r>
        <w:rPr>
          <w:color w:val="000000"/>
          <w:sz w:val="24"/>
        </w:rPr>
        <w:t xml:space="preserve">Za správnosť účtovného prípadu je vždy zodpovedný konkrétny zamestnanec, ktorý účtovný prípad schválil. Pri kontrole vecnej správnosti účtovných dokladov sa zisťuje správnosť všetkých údajov  obsiahnutých v účtovných  dokladoch, pričom sa zisťuje </w:t>
      </w:r>
      <w:r>
        <w:rPr>
          <w:b/>
          <w:color w:val="000000"/>
          <w:sz w:val="24"/>
        </w:rPr>
        <w:t>súlad obsahu účtových dokladov so skutočnosťou</w:t>
      </w:r>
      <w:r>
        <w:rPr>
          <w:color w:val="000000"/>
          <w:sz w:val="24"/>
        </w:rPr>
        <w:t xml:space="preserve">  napr. správnosť uvedeného množstva a ceny, dodržanie zmluvných podmienok, správnosť výpočtu číselných údajov a pod. Podpisom vecnej správnosti potvrdzuje zodpovedný zamestnanec správnosť účtovného dokladu podľa overenia skutočnosti a jej zosúladenie s objednávkou, dodacím listom, dohodou o cene, zmluvou, rozpisom vykonaných prác ... Ak zamestnanec zistí nesúlad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účtovného dokladu so skutočnosťou je povinný odstrániť nedostatky s dodávateľom   (reklamácia )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reskúmanie vecnej správnosti vykonáva starosta obce</w:t>
      </w:r>
      <w:r>
        <w:rPr>
          <w:color w:val="000000"/>
          <w:sz w:val="24"/>
        </w:rPr>
        <w:t>, čo potvrdí svojím  podpisom na pokladničnom doklade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b/>
          <w:sz w:val="24"/>
        </w:rPr>
        <w:t>b) kontrola formálnej správnosti účtovných dokladov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reskúmanie formálnej správnosti účtovného dokladu spočíva v zisťovaní toho, či účtovné doklady obsahujú všetky predpísané náležitosti podľa zákona o účtovníctve a ostatné požiadavky kladené na účtovné doklady. Kontroluje sa tiež, či už boli vecne overené. 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isťuje sa úplnosť a náležitosti účtovných dokladov, dodržanie zásad o oprave účtovných dokladov ( prepisované, negumované, nezatierané ...)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Preskúmanie formálnej správnosti vykonáva pokladník obce</w:t>
      </w:r>
      <w:r>
        <w:rPr>
          <w:color w:val="000000"/>
          <w:sz w:val="24"/>
        </w:rPr>
        <w:t>, čo potvrdí svojím podpisom na pokladničnom doklade.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Článok 5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Pokladník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>
          <w:color w:val="000000"/>
          <w:sz w:val="24"/>
        </w:rPr>
        <w:t>S osobou  hmotne  zodpovednou  za  nakladanie  s  peňažnými  prostriedkami  v  hotovosti ( ďalej</w:t>
      </w:r>
    </w:p>
    <w:p>
      <w:pPr>
        <w:pStyle w:val="Normal"/>
        <w:ind w:left="57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len  „pokladník“ ) je  uzatvorená dohoda  o  hmotnej zodpovednosti  v  zmysle  ustanovenia  § 182 </w:t>
      </w:r>
    </w:p>
    <w:p>
      <w:pPr>
        <w:pStyle w:val="Normal"/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konníka práce.</w:t>
      </w:r>
    </w:p>
    <w:p>
      <w:pPr>
        <w:pStyle w:val="Normal"/>
        <w:numPr>
          <w:ilvl w:val="0"/>
          <w:numId w:val="6"/>
        </w:numPr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>Povinnosti pokladníka :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vedie pokladničnú knihu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vyhotovuje pokladničné doklady, čo potvrdzuje svojím podpisom na pokladničnom doklade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nesmie vystaviť pokladničný doklad bez schválenia vecnej správnosti prvotného dokladu, na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áklade ktorého pokladničný doklad vystavuj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zodpovedá za formálnu správnosť pokladničných doklado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zodpovedá za priebežné číslovanie pokladničných dokladov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zodpovedá za priebežné dopĺňanie pokladničnej hotovosti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zodpovedá za odvod pokladničnej hotovosti do banky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zodpovedá za dodržiavanie limitu pokladničnej hotovosti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- dodržiava pokladničné hodiny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odovzdáva pokladničné doklady na zaúčtovanie  podľa termínu určeného vo vnútornom predpise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o obehu účtovných doklado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zpečnosť pri manipulácii s pokladničnou hotovosťou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>Pokladničná hotovosť sa uschováva v trezore, ktorý je umiestený v zamrežovanej miestnosti.</w:t>
      </w:r>
    </w:p>
    <w:p>
      <w:pPr>
        <w:pStyle w:val="Normal"/>
        <w:numPr>
          <w:ilvl w:val="0"/>
          <w:numId w:val="10"/>
        </w:numPr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>Trezor je vždy uzamknutý, t. z. v čase pokladničných aj mimo pokladničných hodín.</w:t>
      </w:r>
    </w:p>
    <w:p>
      <w:pPr>
        <w:pStyle w:val="Normal"/>
        <w:numPr>
          <w:ilvl w:val="0"/>
          <w:numId w:val="10"/>
        </w:numPr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>Kľúč od trezoru má pokladník.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>Článok 7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nventarizácia peňažných prostriedkov v hotovosti </w:t>
      </w:r>
    </w:p>
    <w:p>
      <w:pPr>
        <w:pStyle w:val="Normal"/>
        <w:ind w:left="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57" w:hanging="0"/>
        <w:jc w:val="both"/>
        <w:rPr/>
      </w:pPr>
      <w:r>
        <w:rPr>
          <w:color w:val="000000"/>
          <w:sz w:val="24"/>
        </w:rPr>
        <w:t xml:space="preserve">Peňažné prostriedky v hotovosti  musí  účtovná jednotka  inventarizovať  najmenej jedenkrát ku 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ňu vykonania účtovnej závierky podľa ustanovenia § 29 ods. 3 zákona o účtovníctve. </w:t>
      </w:r>
    </w:p>
    <w:p>
      <w:pPr>
        <w:pStyle w:val="Normal"/>
        <w:numPr>
          <w:ilvl w:val="0"/>
          <w:numId w:val="5"/>
        </w:numPr>
        <w:ind w:left="57" w:hanging="0"/>
        <w:jc w:val="both"/>
        <w:rPr/>
      </w:pPr>
      <w:r>
        <w:rPr>
          <w:color w:val="000000"/>
          <w:sz w:val="24"/>
        </w:rPr>
        <w:t>Fyzická  inventúra  pokladničnej  hotovosti  je  činnosť pri  ktorej  sa  zisťuje  a  spisuje  skutočný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stav  peňažných  prostriedkov   v hotovosti  k   určitému dátumu. </w:t>
      </w:r>
    </w:p>
    <w:p>
      <w:pPr>
        <w:pStyle w:val="Normal"/>
        <w:numPr>
          <w:ilvl w:val="0"/>
          <w:numId w:val="5"/>
        </w:numPr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Zistený skutočný stav peňažných prostriedkov sa uvedie v inventúrnom súpise podľa ustanovenia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§  30  ods.  2   zákona  o    účtovníctve.  Inventúrnym   súpisom  sa  zabezpečuje  preukázateľnosť </w:t>
      </w:r>
    </w:p>
    <w:p>
      <w:pPr>
        <w:pStyle w:val="Normal"/>
        <w:ind w:left="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účtovníctva.</w:t>
      </w:r>
    </w:p>
    <w:p>
      <w:pPr>
        <w:pStyle w:val="Normal"/>
        <w:numPr>
          <w:ilvl w:val="0"/>
          <w:numId w:val="5"/>
        </w:numPr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Porovnaním  skutočného  a účtovného  stavu  sa  môžu   zistiť   rozdiely. Výsledky porovnania sa </w:t>
      </w:r>
    </w:p>
    <w:p>
      <w:pPr>
        <w:pStyle w:val="Normal"/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uvedú v inventarizačnom zápise podľa ustanovenia § 30 ods. 3 zákona o účtovníctve. </w:t>
      </w:r>
    </w:p>
    <w:p>
      <w:pPr>
        <w:pStyle w:val="Normal"/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Inventarizačným zápisom sa preukazuje vecná správnosť účtovníctva. </w:t>
      </w:r>
    </w:p>
    <w:p>
      <w:pPr>
        <w:pStyle w:val="Normal"/>
        <w:ind w:left="57" w:hanging="0"/>
        <w:rPr/>
      </w:pPr>
      <w:r>
        <w:rPr>
          <w:color w:val="000000"/>
          <w:sz w:val="24"/>
        </w:rPr>
        <w:t xml:space="preserve">5.    V prípade, ak zistený rozdiel nemožno preukázať účtovným záznamom, považuje sa za </w:t>
      </w:r>
    </w:p>
    <w:p>
      <w:pPr>
        <w:pStyle w:val="Normal"/>
        <w:ind w:left="57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inventarizačný rozdiel. </w:t>
      </w:r>
    </w:p>
    <w:p>
      <w:pPr>
        <w:pStyle w:val="Normal"/>
        <w:ind w:left="57"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Inventarizačný rozdiel môže mať dvojaký charakter :</w:t>
      </w:r>
    </w:p>
    <w:p>
      <w:pPr>
        <w:pStyle w:val="Normal"/>
        <w:ind w:left="57" w:hanging="0"/>
        <w:jc w:val="both"/>
        <w:rPr/>
      </w:pPr>
      <w:r>
        <w:rPr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pokladničný schodok</w:t>
      </w:r>
      <w:r>
        <w:rPr>
          <w:color w:val="000000"/>
          <w:sz w:val="24"/>
        </w:rPr>
        <w:t xml:space="preserve"> - ak zistený skutočný stav je nižší ako stav v účtovníctve </w:t>
      </w:r>
    </w:p>
    <w:p>
      <w:pPr>
        <w:pStyle w:val="Normal"/>
        <w:ind w:left="57" w:hanging="0"/>
        <w:jc w:val="both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a nemožno ho preukázať účtovným záznamom. Za pokladničný schodok sa považuje </w:t>
      </w:r>
    </w:p>
    <w:p>
      <w:pPr>
        <w:pStyle w:val="Normal"/>
        <w:ind w:left="57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istený </w:t>
      </w:r>
      <w:r>
        <w:rPr>
          <w:sz w:val="24"/>
        </w:rPr>
        <w:t>rozdiel medzi nižším stavom pokladničnej hotovosti v pokladnici oproti:</w:t>
      </w:r>
    </w:p>
    <w:p>
      <w:pPr>
        <w:pStyle w:val="Normal"/>
        <w:ind w:left="1080" w:hanging="0"/>
        <w:rPr/>
      </w:pPr>
      <w:r>
        <w:rPr>
          <w:sz w:val="24"/>
        </w:rPr>
        <w:t>- zostatku zistenému podľa zápisov v pokladničnej knihe,</w:t>
      </w:r>
    </w:p>
    <w:p>
      <w:pPr>
        <w:pStyle w:val="Normal"/>
        <w:ind w:left="1080" w:hanging="0"/>
        <w:rPr/>
      </w:pPr>
      <w:r>
        <w:rPr>
          <w:sz w:val="24"/>
        </w:rPr>
        <w:t>- výplate, ktorá nie je doložená riadnym výdavkovým dokladom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- prevzatím, ktoré nie je príjemcom potvrdené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</w:rPr>
        <w:t>b)  pokladničný prebytok</w:t>
      </w:r>
      <w:r>
        <w:rPr>
          <w:color w:val="000000"/>
          <w:sz w:val="24"/>
        </w:rPr>
        <w:t xml:space="preserve"> - ak zistený skutočný stav je vyšší ako stav v účtovníctve 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a nemožno ho preukázať účtovným záznamom. </w:t>
      </w:r>
      <w:r>
        <w:rPr>
          <w:sz w:val="24"/>
        </w:rPr>
        <w:t xml:space="preserve">Pokladničné hotovosti v pokladnici 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doložené riadnym príjmovým pokladničným dokladom sa považujú za pokladničný </w:t>
      </w:r>
    </w:p>
    <w:p>
      <w:pPr>
        <w:pStyle w:val="Normal"/>
        <w:ind w:left="57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rebytok.</w:t>
      </w:r>
    </w:p>
    <w:p>
      <w:pPr>
        <w:pStyle w:val="Normal"/>
        <w:ind w:left="57" w:hanging="0"/>
        <w:rPr/>
      </w:pPr>
      <w:r>
        <w:rPr>
          <w:sz w:val="24"/>
        </w:rPr>
        <w:t xml:space="preserve">6.    Pokladničné prebytky a schodky sa ihneď po ich zistení zapíšu do pokladničnej knihy;  </w:t>
      </w:r>
    </w:p>
    <w:p>
      <w:pPr>
        <w:pStyle w:val="Normal"/>
        <w:ind w:left="5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rebytok ako príjem a schodok ako výdavok. Súčasne sa doložia príjmovým a výdavkovým 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kladničným dokladom podpísaným inventarizačnou komisiou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  <w:t xml:space="preserve">7.    Inventarizačné rozdiely zaúčtuje účtovná jednotka do účtovného obdobia, za ktoré sa </w:t>
      </w:r>
    </w:p>
    <w:p>
      <w:pPr>
        <w:pStyle w:val="Normal"/>
        <w:ind w:left="57" w:hanging="0"/>
        <w:rPr/>
      </w:pPr>
      <w:r>
        <w:rPr>
          <w:sz w:val="24"/>
        </w:rPr>
        <w:t xml:space="preserve">       </w:t>
      </w:r>
      <w:r>
        <w:rPr>
          <w:sz w:val="24"/>
        </w:rPr>
        <w:t>inventarizáciou overuje stav majetku, záväzkov a rozdielu majetku a záväzkov.</w:t>
      </w:r>
    </w:p>
    <w:p>
      <w:pPr>
        <w:pStyle w:val="Normal"/>
        <w:ind w:left="5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8</w:t>
      </w:r>
    </w:p>
    <w:p>
      <w:pPr>
        <w:pStyle w:val="Normal"/>
        <w:ind w:left="57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verečné ustanovenia</w:t>
      </w:r>
    </w:p>
    <w:p>
      <w:pPr>
        <w:pStyle w:val="Normal"/>
        <w:ind w:left="5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7" w:hanging="0"/>
        <w:rPr/>
      </w:pPr>
      <w:r>
        <w:rPr>
          <w:color w:val="000000"/>
          <w:sz w:val="24"/>
        </w:rPr>
        <w:t xml:space="preserve">Tento predpis je súčasťou vnútorného kontrolného systému organizácie a podlieha aktualizácii  </w:t>
      </w:r>
    </w:p>
    <w:p>
      <w:pPr>
        <w:pStyle w:val="Normal"/>
        <w:ind w:left="57" w:hanging="0"/>
        <w:rPr>
          <w:color w:val="000000"/>
          <w:sz w:val="24"/>
        </w:rPr>
      </w:pPr>
      <w:r>
        <w:rPr>
          <w:color w:val="000000"/>
          <w:sz w:val="24"/>
        </w:rPr>
        <w:t xml:space="preserve">podľa potrieb účtovnej jednotky. Ustanoveniami tohto predpisu sú povinní riadiť sa všetci zamestnanci organizácie. 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</w:rPr>
        <w:t>Martin Petík,BB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starosta obce</w:t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0" w:after="12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ov a sídlo účtovnej jednotk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 V E N T Ú R N Y    S Ú P I S   k   ...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>
          <w:sz w:val="24"/>
        </w:rPr>
        <w:t>Deň začatia inventúry  .................................. Deň skončenia inventúry ..................................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/>
      </w:pPr>
      <w:r>
        <w:rPr>
          <w:sz w:val="24"/>
        </w:rPr>
        <w:t>Miesto uloženia majetku ...............................................................................................</w:t>
        <w:tab/>
        <w:t>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/>
      </w:pPr>
      <w:r>
        <w:rPr>
          <w:sz w:val="24"/>
        </w:rPr>
        <w:t xml:space="preserve">Druh majetku:  </w:t>
      </w:r>
      <w:r>
        <w:rPr>
          <w:b/>
          <w:sz w:val="24"/>
        </w:rPr>
        <w:t xml:space="preserve">POKLADNICA </w:t>
      </w:r>
      <w:r>
        <w:rPr>
          <w:sz w:val="24"/>
        </w:rPr>
        <w:t xml:space="preserve">          suma zistená inventúrou ................................... </w:t>
        <w:tab/>
        <w:t>€</w:t>
      </w:r>
    </w:p>
    <w:p>
      <w:pPr>
        <w:pStyle w:val="Normal"/>
        <w:spacing w:lineRule="auto" w:line="360"/>
        <w:rPr/>
      </w:pPr>
      <w:r>
        <w:rPr>
          <w:b/>
          <w:sz w:val="24"/>
        </w:rPr>
        <w:t>a/ Pokladničné skontro zistenej pokladničnej hotovosti</w:t>
      </w:r>
      <w:r>
        <w:rPr/>
        <w:t>: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4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kus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dnota bankovky/m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v €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5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2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1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kladničná hotovosť spo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Pokladničná hotovosť podľa pokladničnej knihy  ........................................................ </w:t>
        <w:tab/>
        <w:t xml:space="preserve"> €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ľa posledného príjmového pokladničného dokladu č. 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ľa posledného výdavkového pokladničného dokladu č. 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/ Zistený pokladničný prebytok - schodok                .......................................................</w:t>
        <w:tab/>
        <w:t xml:space="preserve">  €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/ Zdôvodnenie pokladničného rozdielu  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zistený rozdiel bol vystavený pokladničný doklad číslo: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/ Hmotne zodpovedná osoba má - nemá podpísanú dohodu o hmotnej zodpovednosti.     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meno, priezvisko a podpis  hmotne zodpovednej osoby      </w:t>
      </w:r>
    </w:p>
    <w:p>
      <w:pPr>
        <w:pStyle w:val="Normal"/>
        <w:tabs>
          <w:tab w:val="clear" w:pos="708"/>
          <w:tab w:val="right" w:pos="5940" w:leader="none"/>
          <w:tab w:val="right" w:pos="84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940" w:leader="none"/>
          <w:tab w:val="right" w:pos="8460" w:leader="none"/>
        </w:tabs>
        <w:spacing w:lineRule="auto" w:line="360"/>
        <w:rPr/>
      </w:pPr>
      <w:r>
        <w:rPr>
          <w:sz w:val="24"/>
        </w:rPr>
        <w:t xml:space="preserve">Inventúrna komisia:  predseda </w:t>
        <w:tab/>
        <w:t xml:space="preserve">..................................... </w:t>
        <w:tab/>
        <w:t xml:space="preserve">.................................... </w:t>
      </w:r>
    </w:p>
    <w:p>
      <w:pPr>
        <w:pStyle w:val="Normal"/>
        <w:tabs>
          <w:tab w:val="clear" w:pos="708"/>
          <w:tab w:val="right" w:pos="5940" w:leader="none"/>
          <w:tab w:val="right" w:pos="846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>
          <w:sz w:val="24"/>
        </w:rPr>
        <w:t xml:space="preserve">člen </w:t>
        <w:tab/>
        <w:t>.....................................</w:t>
        <w:tab/>
        <w:t>....................................</w:t>
      </w:r>
    </w:p>
    <w:p>
      <w:pPr>
        <w:pStyle w:val="Normal"/>
        <w:tabs>
          <w:tab w:val="clear" w:pos="708"/>
          <w:tab w:val="right" w:pos="5940" w:leader="none"/>
          <w:tab w:val="right" w:pos="8460" w:leader="none"/>
        </w:tabs>
        <w:spacing w:lineRule="auto" w:line="360"/>
        <w:rPr/>
      </w:pPr>
      <w:r>
        <w:rPr/>
        <w:t xml:space="preserve">                                                </w:t>
      </w:r>
      <w:r>
        <w:rPr>
          <w:sz w:val="24"/>
        </w:rPr>
        <w:t xml:space="preserve">člen </w:t>
        <w:tab/>
        <w:t>.....................................</w:t>
        <w:tab/>
        <w:t>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meno a priezvisko              podpisový zázna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............................ dňa 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Z O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hoda o hmotnej zodpovednost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zmysle ustanovenia § 182 Zákonníka prá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estnávateľ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 zastúpení  ....................................................... funkcia 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estnanec ....................................................... narodený 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valý pobyt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tvorili tút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u o hmotnej zodpovednost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estnanec s účinnosťou od  .................................................. vykonáva funkciu pokladníka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ovisku ......................................., pričom mu  boli  zverené  peňažné prostriedky v hotovosti,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toré je povinný vyúčtovať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základe tejto dohody sa zamestnanec zaväzuj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všetky peňažné  prostriedky  riadne  a bežne vyúčtovať a urobiť všetko, aby nevznikli škody 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verenom majetku 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berá  hmotnú  zodpovednosť  za  prevzaté  peňažné  prostriedky  v  hotovosti,  ako aj ďalšie  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odnoty,  ktoré   mu  budú  zverené  na  vyúčtovanie  kedykoľvek  počas  trvania   pracovného  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meru 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berá  zodpovednosť  i  za  prípadný  schodok  na   zverených hodnotách, za ktoré prevzal(a) 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hmotnú zodpovednosť, a zaväzuje sa nahradiť ho  v  plnej  výške  zamestnávateľovi, pokiaľ by  </w:t>
      </w:r>
    </w:p>
    <w:p>
      <w:pPr>
        <w:pStyle w:val="Normal"/>
        <w:spacing w:lineRule="auto" w:line="36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preukázal (a), že tento schodok nezavinil(a)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k zamestnanec bude pracovať na pracovisku s viacerými zamestnancami, ktorí taktiež uzavr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hodu  o  hmotnej  zodpovednosti,  bude  s nimi  zodpovedať  za  vzniknutý  schodok  spoloč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amestnanec  sa  zaväzuje  písomne upozorniť svojho nadriadeného  na všetky nedostatky, ktoré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y   znemožnili    správne   vykonávať   svoju  funkciu   spojenú  s   hmotnou   zodpovednosťo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estnávateľ   sa    zaväzuje   vytvoriť   a   udržiavať   také   pracovné   podmienky,   ktoré   b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mestnancovi   umožňovali   riadny   výkon   funkcie   spojenej  s   hmotnou   zodpovednosťou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áto  dohoda  zaniká skončením pracovného pomeru, pokiaľ od nej zamestnanec neodstúpi skô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 dôvodov uvedených v § 183 ods. 1 Zákonníka prá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 dňa  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                                  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 A M E S T N A N E C                                            Z A M E S T N Á V A T E Ľ</w:t>
      </w:r>
    </w:p>
    <w:sectPr>
      <w:footerReference w:type="default" r:id="rId2"/>
      <w:type w:val="nextPage"/>
      <w:pgSz w:w="11906" w:h="16838"/>
      <w:pgMar w:left="126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505"/>
        </w:tabs>
        <w:ind w:left="505" w:hanging="363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36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6:12:00Z</dcterms:created>
  <dc:creator>Terka</dc:creator>
  <dc:description/>
  <cp:keywords/>
  <dc:language>en-US</dc:language>
  <cp:lastModifiedBy>PETÍK Martin</cp:lastModifiedBy>
  <cp:lastPrinted>2021-06-15T09:21:00Z</cp:lastPrinted>
  <dcterms:modified xsi:type="dcterms:W3CDTF">2021-06-15T07:23:00Z</dcterms:modified>
  <cp:revision>258</cp:revision>
  <dc:subject/>
  <dc:title/>
</cp:coreProperties>
</file>